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ind w:firstLine="709"/>
        <w:jc w:val="both"/>
        <w:rPr/>
      </w:pPr>
      <w:r>
        <w:rPr/>
      </w:r>
    </w:p>
    <w:p>
      <w:pPr>
        <w:pStyle w:val="Normal"/>
        <w:ind w:left="360" w:firstLine="348"/>
        <w:jc w:val="center"/>
        <w:rPr>
          <w:rFonts w:cs="Arial"/>
          <w:b/>
          <w:b/>
          <w:sz w:val="28"/>
          <w:szCs w:val="28"/>
        </w:rPr>
      </w:pPr>
      <w:r>
        <w:rPr>
          <w:rFonts w:cs="Arial"/>
          <w:b/>
          <w:sz w:val="28"/>
          <w:szCs w:val="28"/>
        </w:rPr>
        <w:t>TMMOB_Mimarlar Odası</w:t>
      </w:r>
    </w:p>
    <w:p>
      <w:pPr>
        <w:pStyle w:val="Normal"/>
        <w:ind w:left="360" w:firstLine="348"/>
        <w:jc w:val="center"/>
        <w:rPr>
          <w:rFonts w:cs="Arial"/>
          <w:b/>
          <w:b/>
          <w:sz w:val="28"/>
          <w:szCs w:val="28"/>
        </w:rPr>
      </w:pPr>
      <w:r>
        <w:rPr>
          <w:rFonts w:cs="Arial"/>
          <w:b/>
          <w:sz w:val="28"/>
          <w:szCs w:val="28"/>
        </w:rPr>
        <w:t>MİMARLIK VE EĞİTİM KURULTAYI 4</w:t>
      </w:r>
    </w:p>
    <w:p>
      <w:pPr>
        <w:pStyle w:val="Normal"/>
        <w:ind w:left="360" w:firstLine="348"/>
        <w:jc w:val="center"/>
        <w:rPr>
          <w:rFonts w:cs="Arial"/>
          <w:sz w:val="28"/>
          <w:szCs w:val="28"/>
        </w:rPr>
      </w:pPr>
      <w:r>
        <w:rPr>
          <w:rFonts w:cs="Arial"/>
          <w:sz w:val="28"/>
          <w:szCs w:val="28"/>
        </w:rPr>
        <w:t>“</w:t>
      </w:r>
      <w:r>
        <w:rPr>
          <w:rFonts w:cs="Arial"/>
          <w:sz w:val="28"/>
          <w:szCs w:val="28"/>
        </w:rPr>
        <w:t>MİMARLIK VE EĞİTİMİ / SÜREKLİLİK VE DEĞİŞİM”</w:t>
      </w:r>
    </w:p>
    <w:p>
      <w:pPr>
        <w:pStyle w:val="Normal"/>
        <w:jc w:val="center"/>
        <w:rPr/>
      </w:pPr>
      <w:r>
        <w:rPr>
          <w:rFonts w:cs="Arial"/>
          <w:b/>
          <w:sz w:val="28"/>
          <w:szCs w:val="28"/>
        </w:rPr>
        <w:t>“</w:t>
      </w:r>
      <w:r>
        <w:rPr>
          <w:b/>
          <w:i/>
          <w:iCs/>
          <w:sz w:val="32"/>
          <w:szCs w:val="22"/>
        </w:rPr>
        <w:t>Mimarlık Hizmetlerinde Kalite Güvencesi</w:t>
      </w:r>
      <w:r>
        <w:rPr>
          <w:rFonts w:cs="Arial"/>
          <w:b/>
          <w:sz w:val="28"/>
          <w:szCs w:val="28"/>
        </w:rPr>
        <w:t xml:space="preserve">” </w:t>
      </w:r>
    </w:p>
    <w:p>
      <w:pPr>
        <w:pStyle w:val="Normal"/>
        <w:jc w:val="center"/>
        <w:rPr>
          <w:rFonts w:cs="Arial"/>
          <w:b/>
          <w:b/>
          <w:sz w:val="28"/>
          <w:szCs w:val="28"/>
        </w:rPr>
      </w:pPr>
      <w:r>
        <w:rPr>
          <w:rFonts w:cs="Arial"/>
          <w:b/>
          <w:sz w:val="28"/>
          <w:szCs w:val="28"/>
        </w:rPr>
        <w:t>1.Toplantı</w:t>
      </w:r>
    </w:p>
    <w:p>
      <w:pPr>
        <w:pStyle w:val="Normal"/>
        <w:jc w:val="center"/>
        <w:rPr/>
      </w:pPr>
      <w:r>
        <w:rPr>
          <w:rFonts w:cs="Arial"/>
          <w:sz w:val="28"/>
          <w:szCs w:val="28"/>
        </w:rPr>
        <w:t>25 Nisan 2007 / İstanbul Genel Merkez Ofis_Taksim</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hanging="0"/>
        <w:rPr/>
      </w:pPr>
      <w:r>
        <w:rPr>
          <w:b/>
        </w:rPr>
        <w:t>Katılanlar:</w:t>
      </w:r>
      <w:r>
        <w:rPr/>
        <w:t xml:space="preserve"> Süleyman Mazlum (yürütücü), Barış Onay, Çelen Birkan,  Mehmet Bozkurt, Metin Karadağ, Işıl Çokuğraş (Raportör). </w:t>
      </w:r>
    </w:p>
    <w:p>
      <w:pPr>
        <w:pStyle w:val="Normal"/>
        <w:rPr/>
      </w:pPr>
      <w:r>
        <w:rPr/>
      </w:r>
    </w:p>
    <w:p>
      <w:pPr>
        <w:pStyle w:val="Normal"/>
        <w:ind w:hanging="0"/>
        <w:rPr/>
      </w:pPr>
      <w:r>
        <w:rPr>
          <w:rFonts w:eastAsia="Arial"/>
        </w:rPr>
        <w:t xml:space="preserve"> </w:t>
      </w:r>
      <w:r>
        <w:rPr>
          <w:b/>
        </w:rPr>
        <w:t>Katılamayanlar:</w:t>
      </w:r>
      <w:r>
        <w:rPr/>
        <w:t xml:space="preserve"> Aydın </w:t>
      </w:r>
      <w:r>
        <w:rPr>
          <w:bCs/>
        </w:rPr>
        <w:t>Kosova,</w:t>
      </w:r>
      <w:r>
        <w:rPr/>
        <w:t xml:space="preserve"> Emre Arolat, Güven </w:t>
      </w:r>
      <w:r>
        <w:rPr>
          <w:bCs/>
        </w:rPr>
        <w:t>Arif Sargın</w:t>
      </w:r>
      <w:r>
        <w:rPr/>
        <w:t xml:space="preserve">, Hakan Kilitçioğlu, Murat Tabanlıoğlu,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b/>
          <w:bCs/>
        </w:rPr>
        <w:t>OTURUM BAŞKANI (Süleyman Mazlum)-</w:t>
      </w:r>
      <w:r>
        <w:rPr>
          <w:b/>
        </w:rPr>
        <w:t xml:space="preserve"> </w:t>
      </w:r>
      <w:r>
        <w:rPr/>
        <w:t xml:space="preserve">Önce bir belki bilmiyorsunuzdur bir kurul üyelerini okuyalım ve okuyorum. </w:t>
      </w:r>
    </w:p>
    <w:p>
      <w:pPr>
        <w:pStyle w:val="Normal"/>
        <w:rPr/>
      </w:pPr>
      <w:r>
        <w:rPr/>
        <w:t xml:space="preserve">Süleyman Mazlum, Mehmet Bozkurt, Murat Tabanlıoğlu, Emre Arolat, Aydın </w:t>
      </w:r>
      <w:r>
        <w:rPr>
          <w:bCs/>
        </w:rPr>
        <w:t>Kosova,</w:t>
      </w:r>
      <w:r>
        <w:rPr/>
        <w:t xml:space="preserve"> KALDER’den Hakan Kilitçioğlu, Güven </w:t>
      </w:r>
      <w:r>
        <w:rPr>
          <w:bCs/>
        </w:rPr>
        <w:t>Arif Sargın</w:t>
      </w:r>
      <w:r>
        <w:rPr/>
        <w:t xml:space="preserve">, Metin Karadağ, Çelen Birkan, Barış Onay, Işıl Çokuğraş. Çelen Birkan geleceğini, fakat biraz geç kalacağını söyledi. Güven </w:t>
      </w:r>
      <w:r>
        <w:rPr>
          <w:bCs/>
        </w:rPr>
        <w:t>Arif</w:t>
      </w:r>
      <w:r>
        <w:rPr/>
        <w:t xml:space="preserve"> Sargın gelemeyecek, onun yerine başka birisi gelecekti Ankara’dan, fakat gelmiyor. KALDER’den dün ben de aradım, kimse gelemiyor anladığım kadarıyla. Emre Bey mazeret beyan etmiş, Murat Bey gelebilir müsait diye sekreteri söylemiş, onun dışında zaten buradayız. </w:t>
      </w:r>
    </w:p>
    <w:p>
      <w:pPr>
        <w:pStyle w:val="Normal"/>
        <w:rPr>
          <w:b/>
          <w:b/>
        </w:rPr>
      </w:pPr>
      <w:r>
        <w:rPr/>
        <w:t xml:space="preserve">Bir kere bu komisyona başka üye önerisi kimler olabilir, onu konuşalım. Başka öneri olabilir </w:t>
      </w:r>
      <w:r>
        <w:rPr>
          <w:bCs/>
        </w:rPr>
        <w:t>mi</w:t>
      </w:r>
      <w:r>
        <w:rPr/>
        <w:t xml:space="preserve"> bu konuda? Kurul üyelerini okuduk, kimler var diye listede. Bunun dışında üye önerisi olabilir mi?</w:t>
      </w:r>
    </w:p>
    <w:p>
      <w:pPr>
        <w:pStyle w:val="Normal"/>
        <w:rPr/>
      </w:pPr>
      <w:r>
        <w:rPr>
          <w:b/>
        </w:rPr>
        <w:t xml:space="preserve">ÇELEN BİRKAN- </w:t>
      </w:r>
      <w:r>
        <w:rPr/>
        <w:t>Belki şöyle olur diye düşünüyorum: Biraz çalışmaya başlayınca hani hangi alanda eksiklerimiz olduğunu o zaman daha iyi görebiliriz, şu anda henüz konuyu tam şekillendirmeden…</w:t>
      </w:r>
    </w:p>
    <w:p>
      <w:pPr>
        <w:pStyle w:val="Normal"/>
        <w:rPr/>
      </w:pPr>
      <w:r>
        <w:rPr>
          <w:b/>
          <w:bCs/>
        </w:rPr>
        <w:t>OTURUM BAŞKANI-</w:t>
      </w:r>
      <w:r>
        <w:rPr>
          <w:b/>
        </w:rPr>
        <w:t xml:space="preserve"> </w:t>
      </w:r>
      <w:r>
        <w:rPr/>
        <w:t xml:space="preserve">Ona da açığız, daha sonraki süreçte uygun gördüğümüz kimseleri de davet edebiliriz. Tabii daha dün kısa bir çalışma toplantısı yaptık, Bülent Bey, Işıl Hanımla birlikte. Orada da zaten bir sigortacıyı davet etmek konusunda hemfikir </w:t>
      </w:r>
      <w:r>
        <w:rPr>
          <w:bCs/>
        </w:rPr>
        <w:t>olduk</w:t>
      </w:r>
      <w:r>
        <w:rPr/>
        <w:t xml:space="preserve">; bir sigortacı muhakkak olmalı. Belki kamu sektöründen, özellikle bu kamu ihaleleriyle ilgili bilgi aktarabilecek olan bir kimse, belki daha sonra davet edilebilir toplantıya. Bunlar kısa notlar, neler konuşulabilir diye düşündük. Bu bir beyin fırtınası sonucu, yani yaklaşık yarım saatlik bir beyin fırtınası sonucu tutuğum notlar ortaya çıktı. Şimdi bunlar kabaca bir çerçeve çiziyor, ama yine de biz bugün öncelikle konuyu hangi çerçevede ele almalıyız, onu konuşmamızda fayda var herhalde. </w:t>
      </w:r>
    </w:p>
    <w:p>
      <w:pPr>
        <w:pStyle w:val="Normal"/>
        <w:rPr/>
      </w:pPr>
      <w:r>
        <w:rPr/>
        <w:t xml:space="preserve">Bu mimarlık ve mimarlık eğitimi kurultaylarında şimdiye kadar pek çok komisyonlar oluşturuldu, ama konuda ilk olarak benim bildiğim, </w:t>
      </w:r>
      <w:r>
        <w:rPr>
          <w:bCs/>
        </w:rPr>
        <w:t>değil</w:t>
      </w:r>
      <w:r>
        <w:rPr/>
        <w:t xml:space="preserve"> mi Mehmet Bey, ilk olarak böyle bir komisyon oluşturuluyor. Muhtemelen de bu komisyon çalışmalarını belki sadece bu kurultayda sınırlı tutmayacak, daha sonraki kurultaylarda da devam etmesi gerekecektir. Çünkü bu kalite konusu da bir süreç meselesi, yani belli bir toplantıyla ya da belli bir kurultayla sınırlı tutmak mümkün değil. Şüphesiz bu mimarlık hizmetlerinde kalite güvencisini sağlamak, sadece işte burada konuştuğumuz ya da bununla bağlantılı konularda alınacak tedbirlerle mümkün değil, yani bu bir </w:t>
      </w:r>
      <w:r>
        <w:rPr>
          <w:bCs/>
        </w:rPr>
        <w:t>bileşik kaplar</w:t>
      </w:r>
      <w:r>
        <w:rPr/>
        <w:t xml:space="preserve"> hikayesi, toplumun genel düzeyiyle de ilgili. Çünkü siz kollardan bir tanesini biraz yukarıya doğru itmeye çalıştığınızda, hemen paçanızdan çekip sizi aynı seviyeye, toplumun seviyesi neyse oraya getiriyorlar. Ama bu demek değil ki hiçbir şey yapılamaz, yine KALDER’in de bu konuda yaptığı çok önemli çalışmalar var, sanıyorum bundan sonraki toplantılara da katılacaklardır ve onların da kullandığı bir tabir var, adalar oluşuyor aslında Türkiye'de. Belki biz de bu adaların oluşturulmasına kendi çalışma alanımızda önemli bir katkıda bulunabiliriz diye düşünüyorum. </w:t>
      </w:r>
    </w:p>
    <w:p>
      <w:pPr>
        <w:pStyle w:val="Normal"/>
        <w:rPr/>
      </w:pPr>
      <w:r>
        <w:rPr/>
        <w:t xml:space="preserve">Şöyle bir düzene ne </w:t>
      </w:r>
      <w:r>
        <w:rPr>
          <w:bCs/>
        </w:rPr>
        <w:t>dersiniz?</w:t>
      </w:r>
      <w:r>
        <w:rPr/>
        <w:t xml:space="preserve"> Sırayla herkes hangi çerçevede konuyu ele almamız gerektiği konusunda fikir beyan ederse, daha sonra da gündemiyle birlikte değerlendirebiliriz. </w:t>
      </w:r>
    </w:p>
    <w:p>
      <w:pPr>
        <w:pStyle w:val="Normal"/>
        <w:rPr/>
      </w:pPr>
      <w:r>
        <w:rPr/>
        <w:t xml:space="preserve">Mehmet Bey, buyurun. </w:t>
      </w:r>
    </w:p>
    <w:p>
      <w:pPr>
        <w:pStyle w:val="Normal"/>
        <w:rPr/>
      </w:pPr>
      <w:r>
        <w:rPr>
          <w:b/>
        </w:rPr>
        <w:t xml:space="preserve">MEHMET  BOZKURT- </w:t>
      </w:r>
      <w:r>
        <w:rPr/>
        <w:t xml:space="preserve">Bizim alanımız, birincisi, hizmeti sunacak olan meslek insanın standardı bir kere birinci planda. Tabii o standardı, o kaliteyi nasıl sağlarız; araçlarını kurgulamamız lazım. Tabii bir akademik eğitim var ve daha sonra bizim kendi kurguladığız mesleki eğitim var. Fakat uluslararası alanda da giderek bu </w:t>
      </w:r>
      <w:r>
        <w:rPr>
          <w:bCs/>
        </w:rPr>
        <w:t>personelin</w:t>
      </w:r>
      <w:r>
        <w:rPr/>
        <w:t xml:space="preserve"> bu standarda sahip olup olmadığının belgelenmesi meselesi var. Az önce de tesadüfen bizim misafir arkadaşımız o alanda çalışma yapıyordu. Kamu İhale </w:t>
      </w:r>
      <w:r>
        <w:rPr>
          <w:bCs/>
        </w:rPr>
        <w:t>Yasasında</w:t>
      </w:r>
      <w:r>
        <w:rPr/>
        <w:t xml:space="preserve"> ya da başka yasalarda, başka yönetmeliklerde, personel belgelendirilmesine ilişkin </w:t>
      </w:r>
      <w:r>
        <w:rPr>
          <w:bCs/>
        </w:rPr>
        <w:t>TSE</w:t>
      </w:r>
      <w:r>
        <w:rPr/>
        <w:t xml:space="preserve"> standartlarını yaptı ve birtakım kurum ve kuruluşlar da bu belgeyi verecekler, yani personelin yeterliliği. </w:t>
      </w:r>
    </w:p>
    <w:p>
      <w:pPr>
        <w:pStyle w:val="Normal"/>
        <w:rPr/>
      </w:pPr>
      <w:r>
        <w:rPr/>
        <w:t xml:space="preserve">Tabii tam kelime açılımı olarak oturmuyor, </w:t>
      </w:r>
      <w:r>
        <w:rPr>
          <w:bCs/>
        </w:rPr>
        <w:t>yeterlilik</w:t>
      </w:r>
      <w:r>
        <w:rPr/>
        <w:t xml:space="preserve"> ve </w:t>
      </w:r>
      <w:r>
        <w:rPr>
          <w:bCs/>
        </w:rPr>
        <w:t>kalite</w:t>
      </w:r>
      <w:r>
        <w:rPr>
          <w:b/>
        </w:rPr>
        <w:t xml:space="preserve"> </w:t>
      </w:r>
      <w:r>
        <w:rPr/>
        <w:t xml:space="preserve"> aynı şeyi ifade ediyor mu, etmiyor mu, ama bir yandan da bu kalitenin belgelenmesi meselesi var. Bunu, ben biraz daha pragmatik olarak güncel soruna doğru getiriyoruz; çünkü yakın bir zamanda böyle bir sorunumuz da olacak, bu personelin belgelendirilmesini istiyor kamu otoritesi. Bu personelin belgelendirmesini kim </w:t>
      </w:r>
      <w:r>
        <w:rPr>
          <w:bCs/>
        </w:rPr>
        <w:t>yapacak;</w:t>
      </w:r>
      <w:r>
        <w:rPr/>
        <w:t xml:space="preserve"> tartışma da burada başlıyor. </w:t>
      </w:r>
    </w:p>
    <w:p>
      <w:pPr>
        <w:pStyle w:val="Normal"/>
        <w:rPr/>
      </w:pPr>
      <w:r>
        <w:rPr>
          <w:b/>
        </w:rPr>
        <w:t xml:space="preserve">ÇELEN BİRKAN- </w:t>
      </w:r>
      <w:r>
        <w:rPr/>
        <w:t>Peki, biz de işverenin belgelendirilmesini talep edebilecek miyiz ona karşı?</w:t>
      </w:r>
    </w:p>
    <w:p>
      <w:pPr>
        <w:pStyle w:val="Normal"/>
        <w:rPr/>
      </w:pPr>
      <w:r>
        <w:rPr>
          <w:b/>
        </w:rPr>
        <w:t xml:space="preserve">MEHMET BOZKURT- </w:t>
      </w:r>
      <w:r>
        <w:rPr>
          <w:bCs/>
        </w:rPr>
        <w:t xml:space="preserve">O da </w:t>
      </w:r>
      <w:r>
        <w:rPr/>
        <w:t xml:space="preserve">bir boyut; çünkü toplam kalite  diye bir şey var, yani sadece personelin belgelendirilmesi meselesi değil… </w:t>
      </w:r>
    </w:p>
    <w:p>
      <w:pPr>
        <w:pStyle w:val="Normal"/>
        <w:rPr/>
      </w:pPr>
      <w:r>
        <w:rPr>
          <w:b/>
        </w:rPr>
        <w:t xml:space="preserve">ÇELEN BİRKAN- </w:t>
      </w:r>
      <w:r>
        <w:rPr/>
        <w:t xml:space="preserve">Ben aslında tabii uzun süredir mesleki uygulamadan uzak kalmış birisi olarak, biraz daha genel bakmaya çalışacağım. Yani ben bir sacayağı gibi görüyorum, işveren, mimar ve </w:t>
      </w:r>
      <w:r>
        <w:rPr>
          <w:bCs/>
        </w:rPr>
        <w:t>uygulayıcıyı,</w:t>
      </w:r>
      <w:r>
        <w:rPr/>
        <w:t xml:space="preserve"> </w:t>
      </w:r>
      <w:r>
        <w:rPr>
          <w:bCs/>
        </w:rPr>
        <w:t>yükleniciyi</w:t>
      </w:r>
      <w:r>
        <w:rPr/>
        <w:t xml:space="preserve">. Bunların kaliteleri, her birinin belli bir standardın üzerinde olmadığı sürece ve bu kalite karşılıklı anlaşmalarla sabitlenmediği sürece, hiçbirinin tek başına çok iyi olması bir anlam ifade etmez gibi geliyor bana. Yani adam her an taleplerde değiştirebiliyorsa yahut kendince daha ucuza mal etmek için bir sürü acayip standart küçültmelerine gidiyorsa, mimar ne yapsın yahut diyelim işverenle mimar ikisi de kafa dengi oldular, güzel anlaştılar, ortaya iyi bir proje çıktı, ama yüklenici bu sefer belli bir standardın altında, yine bir şey çıkmıyor ortaya. </w:t>
      </w:r>
    </w:p>
    <w:p>
      <w:pPr>
        <w:pStyle w:val="Normal"/>
        <w:rPr/>
      </w:pPr>
      <w:r>
        <w:rPr/>
        <w:t xml:space="preserve">Bir de çok kısa şey söyleyeceğim: Demin siz KALDER için “adalar oluşturuyorlar…” </w:t>
      </w:r>
    </w:p>
    <w:p>
      <w:pPr>
        <w:pStyle w:val="Normal"/>
        <w:rPr/>
      </w:pPr>
      <w:r>
        <w:rPr>
          <w:b/>
          <w:bCs/>
        </w:rPr>
        <w:t>OTURUM BAŞKANI-</w:t>
      </w:r>
      <w:r>
        <w:rPr>
          <w:b/>
        </w:rPr>
        <w:t xml:space="preserve"> </w:t>
      </w:r>
      <w:r>
        <w:rPr/>
        <w:t xml:space="preserve">Onlar kullanıyorlar, “adalar </w:t>
      </w:r>
      <w:r>
        <w:rPr>
          <w:bCs/>
        </w:rPr>
        <w:t>oluşturun”</w:t>
      </w:r>
      <w:r>
        <w:rPr/>
        <w:t xml:space="preserve"> diye. </w:t>
      </w:r>
    </w:p>
    <w:p>
      <w:pPr>
        <w:pStyle w:val="Normal"/>
        <w:rPr/>
      </w:pPr>
      <w:r>
        <w:rPr>
          <w:b/>
        </w:rPr>
        <w:t xml:space="preserve">ÇELEN BİRKAN- </w:t>
      </w:r>
      <w:r>
        <w:rPr/>
        <w:t>Mesela son derece değerli mimarlarımız var, çok iyi, kaliteli işler yapıyorlar, ama ülkenin genel yapılaşmasına baktığımızda, felaket, içler acısı bir durumdayız. Onun için, yani ben böyle adalar oluşturmaktansa, toplamda o kaliteyi biraz daha yüksek tutabilecek açıdan ne yapabiliriz onu düşünüyorum. Çünkü öbürleri nasıl olsa iyi kötü bir kalite tutturuyorlar, hatta iyi bir kalite tutturuyorlar çoğunlukla. Ama onların böyle tek tek iyi kalite tutturmuş olmaları, kentlerimizin içler acısı halini hiçbir şekilde gidermiyor. Bu iki konuya şimdilik dikkat çekeyim, muhtemelen Mehmet Bey de benzer şeyler söyleyecektir.</w:t>
      </w:r>
    </w:p>
    <w:p>
      <w:pPr>
        <w:pStyle w:val="Normal"/>
        <w:rPr/>
      </w:pPr>
      <w:r>
        <w:rPr>
          <w:b/>
        </w:rPr>
        <w:t>……</w:t>
      </w:r>
      <w:r>
        <w:rPr>
          <w:b/>
        </w:rPr>
        <w:t xml:space="preserve">..…- </w:t>
      </w:r>
      <w:r>
        <w:rPr/>
        <w:t xml:space="preserve">Şöyle oluyor, sizi </w:t>
      </w:r>
      <w:r>
        <w:rPr>
          <w:bCs/>
        </w:rPr>
        <w:t>teyiden</w:t>
      </w:r>
      <w:r>
        <w:rPr/>
        <w:t xml:space="preserve"> söylüyorum: Bir sürü firma Türkiye'de  Avrupa Kalite Ödülünü aldı biliyorsunuz üst üste, ama genel duruma baktığınızda, o kaydedilen Avrupa ülkelerindeki genel toplam kaliteyle, Türkiye’deki toplam kalite arasında çok büyük fark var. </w:t>
      </w:r>
    </w:p>
    <w:p>
      <w:pPr>
        <w:pStyle w:val="Normal"/>
        <w:rPr/>
      </w:pPr>
      <w:r>
        <w:rPr>
          <w:b/>
        </w:rPr>
        <w:t>ÇELEN BİRKAN-</w:t>
      </w:r>
      <w:r>
        <w:rPr/>
        <w:t xml:space="preserve"> Ama en çok ortada olan, en çok göz önünde olan,          yerli-yabancı herkesin algılayabildiği bir yapılı çevre var. Bunu sadece İstanbul, Ankara diye de </w:t>
      </w:r>
      <w:r>
        <w:rPr>
          <w:bCs/>
        </w:rPr>
        <w:t>düşünemeyiz</w:t>
      </w:r>
      <w:r>
        <w:rPr/>
        <w:t xml:space="preserve">. Yıllar önce Behiç Ak’ın çok sevdiğim bir karikatürü vardı, hep onu anımsarım, mimarlıkta kaliteden söz ettiğimizde. Birisi bir arkadaşına  </w:t>
      </w:r>
      <w:r>
        <w:rPr>
          <w:bCs/>
        </w:rPr>
        <w:t>duvardaki</w:t>
      </w:r>
      <w:r>
        <w:rPr>
          <w:b/>
        </w:rPr>
        <w:t xml:space="preserve"> </w:t>
      </w:r>
      <w:r>
        <w:rPr/>
        <w:t xml:space="preserve">resimleri gösteriyor ve diyor ki, “ben çok meraklıyım, her gittiğim Anadolu kasabasında muhakkak bir fotoğraf çeker ve asarım.” Samsun, Kayseri ve aklıma gelen 30’a yakın fotoğraf, hepsi birbirinin aynı. Yani müthiş bir kimliksizlik, bir kargaşa ve hakikaten Anadolu’nun hangi kasabasına gitseniz öyle. Şu anda İstanbul’un bütün varoşları da öyle, yakında kent içi de öyle olacak zaten. Dolayısıyla ben bu kaliteyi hep biraz daha yaygın bir şey olarak düşünme eğilimindeyim. Tabii buna gücümüz ne kadar </w:t>
      </w:r>
      <w:r>
        <w:rPr>
          <w:bCs/>
        </w:rPr>
        <w:t>el verir,</w:t>
      </w:r>
      <w:r>
        <w:rPr>
          <w:b/>
        </w:rPr>
        <w:t xml:space="preserve"> </w:t>
      </w:r>
      <w:r>
        <w:rPr/>
        <w:t xml:space="preserve">ne kadar yapabiliriz, o başka mesele, ama sadece bakış açımızı öyle tutarsak iyi olur diye düşünüyorum. </w:t>
      </w:r>
    </w:p>
    <w:p>
      <w:pPr>
        <w:pStyle w:val="Normal"/>
        <w:rPr/>
      </w:pPr>
      <w:r>
        <w:rPr>
          <w:b/>
        </w:rPr>
        <w:t xml:space="preserve">MEHMET BOZKURT- </w:t>
      </w:r>
      <w:r>
        <w:rPr/>
        <w:t xml:space="preserve">İnsan malzemesiyle ilgili böyle bir durum var, yani </w:t>
      </w:r>
      <w:r>
        <w:rPr>
          <w:bCs/>
        </w:rPr>
        <w:t>ihtiyatla</w:t>
      </w:r>
      <w:r>
        <w:rPr/>
        <w:t xml:space="preserve"> tekrar konuşuyorum, muhtemelen o konu biraz </w:t>
      </w:r>
      <w:r>
        <w:rPr>
          <w:bCs/>
        </w:rPr>
        <w:t>daha açılması</w:t>
      </w:r>
      <w:r>
        <w:rPr/>
        <w:t xml:space="preserve"> gereken, illa ki bir takım standartlar ve normları yaratsak, bunların da kalite sağlayacağını varsaysak, acaba gerçekleşir mi? Yani kaliteyi </w:t>
      </w:r>
      <w:r>
        <w:rPr>
          <w:bCs/>
        </w:rPr>
        <w:t>sağlamak, sadece standarttan, hukuk</w:t>
      </w:r>
      <w:r>
        <w:rPr/>
        <w:t xml:space="preserve">tan mı geçiyor, ciddi tartışmalı bir konu. Ama başka türlü </w:t>
      </w:r>
      <w:r>
        <w:rPr>
          <w:bCs/>
        </w:rPr>
        <w:t>araç</w:t>
      </w:r>
      <w:r>
        <w:rPr/>
        <w:t xml:space="preserve"> yok elimizde, yani onu biraz düşünmemiz lazım, bu kalitenin yükseltilmesiyle ilgili. </w:t>
      </w:r>
    </w:p>
    <w:p>
      <w:pPr>
        <w:pStyle w:val="Normal"/>
        <w:rPr/>
      </w:pPr>
      <w:r>
        <w:rPr/>
        <w:t xml:space="preserve">Tabii bu alanda kullanılan malzeme meselesi var. Bu malzeme, üretim yapıyorsunuz netice itibariyle, bir insana yapı yapıyorsunuz, bu yapıdaki kalite ve standartlar meselesi var. Uygulamada standartlar var, uygulamanın diğer bizim dışımızdaki bu </w:t>
      </w:r>
      <w:r>
        <w:rPr>
          <w:bCs/>
        </w:rPr>
        <w:t>üretim</w:t>
      </w:r>
      <w:r>
        <w:rPr/>
        <w:t xml:space="preserve"> sürecinde birlikte olduğumuz satıcısından, tedarik zincirinden başlayarak üretimi gerçekleştiren insanlara kadar toplam bir kalite yükseltilmesi bahis konusu. Yani bizim uygulamaya koyduğumuz, yönettiğimiz o toplamın hepsinin kalitesinin yükseltilmesi, insan kalitesinden malzeme kalitesine kadar hepsinin yükseltilmesi söz konusu. Bu tabii, bu bağlamda geriye döndüğünde, toplum meselesine, yani burada da toplum hizmetlerinde kalite dediğimiz, </w:t>
      </w:r>
      <w:r>
        <w:rPr>
          <w:b/>
        </w:rPr>
        <w:t>hepsi</w:t>
      </w:r>
      <w:r>
        <w:rPr/>
        <w:t xml:space="preserve"> de bizim ürünümüzün alıcısı ya da kullanıcısı ya da o işe sahip olacak kişi de toplum. Burada da </w:t>
      </w:r>
      <w:r>
        <w:rPr>
          <w:bCs/>
        </w:rPr>
        <w:t>hukuk</w:t>
      </w:r>
      <w:r>
        <w:rPr/>
        <w:t xml:space="preserve"> boyutu var, yani bunların gerçekleştirilmesi için araçlar </w:t>
      </w:r>
      <w:r>
        <w:rPr>
          <w:bCs/>
        </w:rPr>
        <w:t>gerekli</w:t>
      </w:r>
      <w:r>
        <w:rPr/>
        <w:t xml:space="preserve">; hukuk bunlardan bir tanesi, etik kodlar bunlardan bir tanesi. Tabii bu sadece bizim meslek alanımızla ilgili değil, bunun kapsamını hep birlikte tayin edebiliriz, diğer alanlardaki, </w:t>
      </w:r>
      <w:r>
        <w:rPr>
          <w:bCs/>
        </w:rPr>
        <w:t>ticari</w:t>
      </w:r>
      <w:r>
        <w:rPr/>
        <w:t xml:space="preserve"> işlerdeki etik meselesi de bunun içerisinde. Bunun yaratılmasının hukuki şeyi olabilir, yani araç olarak hukuku kullanabiliriz, eğitimi kullanabiliriz, bu tüketici </w:t>
      </w:r>
      <w:r>
        <w:rPr>
          <w:bCs/>
        </w:rPr>
        <w:t>bilincinin</w:t>
      </w:r>
      <w:r>
        <w:rPr/>
        <w:t xml:space="preserve"> yükseltilmesini kullanabiliriz, daha radikal araçlar, sigorta sistemini kullanabiliriz. Yani sigorta sistemini bir doğrulayıcı olarak, toplumun güvencesi olarak kullanabiliriz. </w:t>
      </w:r>
    </w:p>
    <w:p>
      <w:pPr>
        <w:pStyle w:val="Normal"/>
        <w:rPr/>
      </w:pPr>
      <w:r>
        <w:rPr/>
        <w:t xml:space="preserve">Tüketiciyi </w:t>
      </w:r>
      <w:r>
        <w:rPr>
          <w:bCs/>
        </w:rPr>
        <w:t>Koruma Yasası</w:t>
      </w:r>
      <w:r>
        <w:rPr/>
        <w:t xml:space="preserve"> var, ama ben mesela bu yasayı biliyorum net olarak, bizim alanımızla ilgili iki kelime geçiyor. Yani tüketici yapı aldığında, onu koruyacak bir mekanizma yok ya da ben tüketici derneklerine teklif etmiştim, yani birlikte bir şey yapalım. Onlar dediler ki, “siz yapın, bize getirin.” Hani öyle bir şey vardır ya. Mesela bir ürün aldı, toplam bir ürün aldı, mimardan aldı ya da yapı üretiminden aldı, bunun güvencesi de yok, yani onu savunacak bir mekanizma da yok. Dolayısıyla bu anlamda sigorta bir argüman olabilir. Bununla ilgili </w:t>
      </w:r>
      <w:r>
        <w:rPr>
          <w:bCs/>
        </w:rPr>
        <w:t>kurumsal yapıları</w:t>
      </w:r>
      <w:r>
        <w:rPr/>
        <w:t xml:space="preserve"> bir </w:t>
      </w:r>
      <w:r>
        <w:rPr>
          <w:bCs/>
        </w:rPr>
        <w:t>dizgiye</w:t>
      </w:r>
      <w:r>
        <w:rPr/>
        <w:t xml:space="preserve"> getirmemiz lazım. Yani işte öğretimin kalitesi, YÖK vesaire, odalar, kalite dernekleri gibi dernekler… Dünya standartları var, Türk standartları var, malzemelerde yeni gelişmeler var, CE belgelendirme standartları, uluslararasılaşma sürecinin getirdiği bir takım meseleler var. Böyle bir tabloyu karşımıza koyup, biz bunun bütünüyle ilgilenemeyiz, yani bütünü son derece zor, belki bir rapor şekline getirebiliriz. Ama bütününden bize bir görev çıkabilir, yani kendi alanımızla ilgili bazı düzenlemeler yapabiliriz. Örneğin Avrupa Mimarlar Birliği etik kodları, mimarlar için ürettiği ve her ülkenin yapmasını söylüyor. Bizim de bu konuda çalışmamız lazım, yani en azından kendi meslek alanımızla ilgili bir etik kurallarımızın olması lazım. Bazı mesleklerin deontoloji falan dedikleri, mesela bizde yok böyle şeyler, bunların kurgulanması lazım. </w:t>
      </w:r>
    </w:p>
    <w:p>
      <w:pPr>
        <w:pStyle w:val="Normal"/>
        <w:rPr/>
      </w:pPr>
      <w:r>
        <w:rPr/>
        <w:t xml:space="preserve">Daha ötesi, burada siz değinmişsiniz, fiziksel mekan koşulları. Yani mimarlık üretiminin yapıldığı büro ölçeğinde, yapı üretimi ölçeğinde </w:t>
      </w:r>
      <w:r>
        <w:rPr>
          <w:bCs/>
        </w:rPr>
        <w:t>orada iş sağlığı,</w:t>
      </w:r>
      <w:r>
        <w:rPr/>
        <w:t xml:space="preserve"> iş güvenliği meselesi var. Yapı </w:t>
      </w:r>
      <w:r>
        <w:rPr>
          <w:bCs/>
        </w:rPr>
        <w:t>üretim</w:t>
      </w:r>
      <w:r>
        <w:rPr/>
        <w:t xml:space="preserve"> ölçeğinde işçi-işveren ilişkilerinden başlayan, fiziki mekân düzenlemesine kadar boyutları var. Ama bizim hangi ölçekte meseleyi aldığımıza da sil baştan karar vermemiz lazım, yani mimarlık hizmetiyle sınırlanan bir şey mi yapacağız, bu anlattığım tabloyla mı boğuşacağız, bu da </w:t>
      </w:r>
      <w:r>
        <w:rPr>
          <w:bCs/>
        </w:rPr>
        <w:t>kesin değil.</w:t>
      </w:r>
      <w:r>
        <w:rPr/>
        <w:t xml:space="preserve"> İlk kırıntılar bunlar olsun, aklımdan geçenler. </w:t>
      </w:r>
    </w:p>
    <w:p>
      <w:pPr>
        <w:pStyle w:val="Normal"/>
        <w:rPr/>
      </w:pPr>
      <w:r>
        <w:rPr>
          <w:b/>
          <w:bCs/>
        </w:rPr>
        <w:t>OTURUM BAŞKANI-</w:t>
      </w:r>
      <w:r>
        <w:rPr>
          <w:b/>
        </w:rPr>
        <w:t xml:space="preserve"> </w:t>
      </w:r>
      <w:r>
        <w:rPr/>
        <w:t xml:space="preserve">Teşekkür ediyoruz. </w:t>
      </w:r>
    </w:p>
    <w:p>
      <w:pPr>
        <w:pStyle w:val="Normal"/>
        <w:rPr/>
      </w:pPr>
      <w:r>
        <w:rPr/>
        <w:t>Buyurun.</w:t>
      </w:r>
    </w:p>
    <w:p>
      <w:pPr>
        <w:pStyle w:val="Normal"/>
        <w:rPr/>
      </w:pPr>
      <w:r>
        <w:rPr>
          <w:b/>
        </w:rPr>
        <w:t xml:space="preserve">ÇELEN BİRKAN- </w:t>
      </w:r>
      <w:r>
        <w:rPr/>
        <w:t xml:space="preserve">Bir tek şey sorabilir miyim, sizin konuşmanızı açmak için? Diyelim ki bu tablonun bütününe hakim olduk ve onunla ilgili bir şeyler yaptık. Bu </w:t>
      </w:r>
      <w:r>
        <w:rPr>
          <w:bCs/>
        </w:rPr>
        <w:t>çevremizdeki</w:t>
      </w:r>
      <w:r>
        <w:rPr/>
        <w:t xml:space="preserve"> yapı üretiminin yüzde kaçı bu tablo uyarınca gerçekleşiyor?</w:t>
      </w:r>
    </w:p>
    <w:p>
      <w:pPr>
        <w:pStyle w:val="Normal"/>
        <w:rPr/>
      </w:pPr>
      <w:r>
        <w:rPr>
          <w:b/>
        </w:rPr>
        <w:t xml:space="preserve">MEHMET BOZKURT- </w:t>
      </w:r>
      <w:r>
        <w:rPr/>
        <w:t xml:space="preserve">Son derece doğru söylüyorsunuz, yani dünyada öyle, bırakın Türkiye'yi...  </w:t>
      </w:r>
    </w:p>
    <w:p>
      <w:pPr>
        <w:pStyle w:val="Normal"/>
        <w:rPr/>
      </w:pPr>
      <w:r>
        <w:rPr>
          <w:b/>
        </w:rPr>
        <w:t xml:space="preserve">ÇELEN BİRKAN- </w:t>
      </w:r>
      <w:r>
        <w:rPr>
          <w:bCs/>
        </w:rPr>
        <w:t>“</w:t>
      </w:r>
      <w:r>
        <w:rPr/>
        <w:t xml:space="preserve">Onu da dikkate alarak hani oradan kendimize görevler çıkaralım” dediniz ya, o çıkaracağımız görevler de belki mümkün olduğu kadar yaygın uygulamayı yönlendirebilecek görevler olması gerekir, yoksa işte orada burada birkaç tane yapıyı değil diye düşünüyorum. </w:t>
      </w:r>
    </w:p>
    <w:p>
      <w:pPr>
        <w:pStyle w:val="Normal"/>
        <w:rPr/>
      </w:pPr>
      <w:r>
        <w:rPr>
          <w:b/>
        </w:rPr>
        <w:t>………</w:t>
      </w:r>
      <w:r>
        <w:rPr>
          <w:b/>
        </w:rPr>
        <w:t xml:space="preserve">..- </w:t>
      </w:r>
      <w:r>
        <w:rPr/>
        <w:t>Sonuçta bu uygulamalar, ISO 9000 büromuz var birkaç tane. Ama  bu neyi ifade ediyor, karşılığı ne? …</w:t>
      </w:r>
    </w:p>
    <w:p>
      <w:pPr>
        <w:pStyle w:val="Normal"/>
        <w:rPr/>
      </w:pPr>
      <w:r>
        <w:rPr>
          <w:b/>
          <w:bCs/>
        </w:rPr>
        <w:t>OTURUM BAŞKANI-</w:t>
      </w:r>
      <w:r>
        <w:rPr>
          <w:b/>
        </w:rPr>
        <w:t xml:space="preserve"> </w:t>
      </w:r>
      <w:r>
        <w:rPr/>
        <w:t xml:space="preserve">Aslında o ISO belgesi kaliteyi ifade etmiyor. Neyse, o konu daha sonra gündeme gelirse, KALDER’cilerin konusu, ona pek girmek istemiyorum. </w:t>
      </w:r>
    </w:p>
    <w:p>
      <w:pPr>
        <w:pStyle w:val="Normal"/>
        <w:rPr/>
      </w:pPr>
      <w:r>
        <w:rPr/>
        <w:t>Buyurun Barış Bey.</w:t>
      </w:r>
    </w:p>
    <w:p>
      <w:pPr>
        <w:pStyle w:val="Normal"/>
        <w:rPr/>
      </w:pPr>
      <w:r>
        <w:rPr>
          <w:b/>
        </w:rPr>
        <w:t xml:space="preserve">BARIŞ ONAY- </w:t>
      </w:r>
      <w:r>
        <w:rPr/>
        <w:t xml:space="preserve">Hazır konu ISO’ya gelmişken oradan başlayayım. Biz Yapı Endüstri Merkezi olarak ISO </w:t>
      </w:r>
      <w:r>
        <w:rPr>
          <w:bCs/>
        </w:rPr>
        <w:t>9001</w:t>
      </w:r>
      <w:r>
        <w:rPr/>
        <w:t xml:space="preserve"> standartlarıyla çalışıyoruz. Ama ben size şöyle bir şey söyleyeyim: ISO </w:t>
      </w:r>
      <w:r>
        <w:rPr>
          <w:bCs/>
        </w:rPr>
        <w:t>9001</w:t>
      </w:r>
      <w:r>
        <w:rPr/>
        <w:t xml:space="preserve"> standartlarını tutturmak için  </w:t>
      </w:r>
      <w:r>
        <w:rPr>
          <w:bCs/>
        </w:rPr>
        <w:t xml:space="preserve">100 birimde </w:t>
      </w:r>
      <w:r>
        <w:rPr/>
        <w:t xml:space="preserve">yapacağımız işi 120 </w:t>
      </w:r>
      <w:r>
        <w:rPr>
          <w:bCs/>
        </w:rPr>
        <w:t>birimde</w:t>
      </w:r>
      <w:r>
        <w:rPr/>
        <w:t xml:space="preserve"> yapıyoruz, sonra dönüp onları bir daha doldurarak bir 20 birim daha sarf ediyoruz ki, o standartları tutturabilelim. Bize ondan sonra bir tane denetimci  geliyor,  yılda bir kere, bizi denetlemek için. Bütün her şey çıkartılıyor, </w:t>
      </w:r>
      <w:r>
        <w:rPr>
          <w:bCs/>
        </w:rPr>
        <w:t>bakıyorlar</w:t>
      </w:r>
      <w:r>
        <w:rPr/>
        <w:t xml:space="preserve">; “işte şurada bir uygunsuzluk var, bu çok önemli” diyorlar bize. O bizim için yıllar önce, inanılmaz tali bir şey, adam onu kafaya takabiliyor. </w:t>
      </w:r>
    </w:p>
    <w:p>
      <w:pPr>
        <w:pStyle w:val="Normal"/>
        <w:rPr/>
      </w:pPr>
      <w:r>
        <w:rPr>
          <w:b/>
          <w:bCs/>
        </w:rPr>
        <w:t>OTURUM BAŞKANI-</w:t>
      </w:r>
      <w:r>
        <w:rPr>
          <w:b/>
        </w:rPr>
        <w:t xml:space="preserve"> </w:t>
      </w:r>
      <w:r>
        <w:rPr/>
        <w:t>Çünkü bir şablon var, o şablona göre değerlendiriyor.</w:t>
      </w:r>
    </w:p>
    <w:p>
      <w:pPr>
        <w:pStyle w:val="Normal"/>
        <w:rPr/>
      </w:pPr>
      <w:r>
        <w:rPr>
          <w:b/>
          <w:bCs/>
        </w:rPr>
        <w:t>BARIŞ ONAY-</w:t>
      </w:r>
      <w:r>
        <w:rPr/>
        <w:t xml:space="preserve"> Evet. Biz sadece bir fabrikayız, bir yerden satın alma yapacağız, illa biz mesela kitap basıyoruz. Bizim yıllardır çalıştığımız matbaalar var. Bizim üç teklif almaya ihtiyacımız yok. Biz bir teklif aldığımızda, en ucuz teklifi </w:t>
      </w:r>
      <w:r>
        <w:rPr>
          <w:bCs/>
        </w:rPr>
        <w:t>aldığımıza</w:t>
      </w:r>
      <w:r>
        <w:rPr/>
        <w:t xml:space="preserve"> yüzde yüz  eminiz, ama hep üç teklifle çalışmak zorundayız, ISO </w:t>
      </w:r>
      <w:r>
        <w:rPr>
          <w:bCs/>
        </w:rPr>
        <w:t xml:space="preserve">9001’le çalıştığımız için, </w:t>
      </w:r>
      <w:r>
        <w:rPr/>
        <w:t>her konuda. Tabii ki yeri geliyor, alamıyoruz üç teklif, o kadar zamanımız yok, dergi basmak çok kolay bir şey değil, bir saniyede onun teklifini alıp çıkıp gitmesi lazım. Geriye dönüp çok doldurduğumuz oldu formları, yani işi yapıyoruz, sonra onun formunu dolduruyoruz. O yüzden ISO kalite belgesinin kastettiği kalite, bizim kastettiğimiz kalite değil. Onun bahsettiği kalite…</w:t>
      </w:r>
    </w:p>
    <w:p>
      <w:pPr>
        <w:pStyle w:val="Normal"/>
        <w:rPr/>
      </w:pPr>
      <w:r>
        <w:rPr>
          <w:b/>
          <w:bCs/>
        </w:rPr>
        <w:t>OTURUM BAŞKANI-</w:t>
      </w:r>
      <w:r>
        <w:rPr/>
        <w:t xml:space="preserve"> O kaliteden bahsetmiyor. </w:t>
      </w:r>
    </w:p>
    <w:p>
      <w:pPr>
        <w:pStyle w:val="Normal"/>
        <w:rPr/>
      </w:pPr>
      <w:r>
        <w:rPr>
          <w:b/>
          <w:bCs/>
        </w:rPr>
        <w:t xml:space="preserve">BARIŞ ONAY- </w:t>
      </w:r>
      <w:r>
        <w:rPr/>
        <w:t>Onun bahsettiği şeffaflık, sadece şeffaflık, yani siz işinizi ne kadar şeffaf yapıyorsanız…</w:t>
      </w:r>
    </w:p>
    <w:p>
      <w:pPr>
        <w:pStyle w:val="Normal"/>
        <w:rPr/>
      </w:pPr>
      <w:r>
        <w:rPr>
          <w:b/>
          <w:bCs/>
        </w:rPr>
        <w:t>OTURUM BAŞKANI-</w:t>
      </w:r>
      <w:r>
        <w:rPr>
          <w:b/>
        </w:rPr>
        <w:t xml:space="preserve"> </w:t>
      </w:r>
      <w:r>
        <w:rPr>
          <w:bCs/>
        </w:rPr>
        <w:t>“</w:t>
      </w:r>
      <w:r>
        <w:rPr/>
        <w:t xml:space="preserve">Söylediklerinizi yazın, eğer yazıyorsanız da o yazdıklarınızı da yapın” diyor … </w:t>
      </w:r>
    </w:p>
    <w:p>
      <w:pPr>
        <w:pStyle w:val="Normal"/>
        <w:rPr/>
      </w:pPr>
      <w:r>
        <w:rPr>
          <w:b/>
        </w:rPr>
        <w:t xml:space="preserve">BARIŞ ONAY- </w:t>
      </w:r>
      <w:r>
        <w:rPr/>
        <w:t xml:space="preserve">Aynen öyle. Dolayısıyla, yani şuna geliyor: Sizin işinizi hiç bilmeyen biriyle sizi anlayabiliyor, o belgeyi okuduğunda. Prosedürler var, nasıl yapılır, nasıl edilir vesaire… Bunun getirdiği tabii ki bir kalite var; çünkü siz yazarken kendi </w:t>
      </w:r>
      <w:r>
        <w:rPr>
          <w:bCs/>
        </w:rPr>
        <w:t>eksiklerinizi</w:t>
      </w:r>
      <w:r>
        <w:rPr/>
        <w:t xml:space="preserve"> görüyorsunuz, “onu da düzelteyim, bu prosedürü şöyle yapayım, daha kısa keseyim…” Bu çok </w:t>
      </w:r>
      <w:r>
        <w:rPr>
          <w:bCs/>
        </w:rPr>
        <w:t>dolaylı</w:t>
      </w:r>
      <w:r>
        <w:rPr/>
        <w:t xml:space="preserve"> bir </w:t>
      </w:r>
      <w:r>
        <w:rPr>
          <w:bCs/>
        </w:rPr>
        <w:t>şekilde</w:t>
      </w:r>
      <w:r>
        <w:rPr/>
        <w:t xml:space="preserve"> bir kaliteye geliyor. Şimdi kalite demişken, bu adı üstünde, kalitatif bir şey, yani bu kantitatif  ölçümü çok zor; çünkü bu bence çok kaliteli bir bardak olabilir, sizin için hiç olmayabilir. Ama ikimizin bunu değerlendirirken kullandığı değerlendirme </w:t>
      </w:r>
      <w:r>
        <w:rPr>
          <w:bCs/>
        </w:rPr>
        <w:t>setleri</w:t>
      </w:r>
      <w:r>
        <w:rPr/>
        <w:t xml:space="preserve"> çok farklıdır. Ben içindeki bu deseni beğenmişimdir, siz beğenmemişsinizdir; ben bunun </w:t>
      </w:r>
      <w:r>
        <w:rPr>
          <w:bCs/>
        </w:rPr>
        <w:t xml:space="preserve">dokusunu </w:t>
      </w:r>
      <w:r>
        <w:rPr/>
        <w:t xml:space="preserve"> beğenirim, siz beğenmezsiniz. Ama asıl doğru olan, bu </w:t>
      </w:r>
      <w:r>
        <w:rPr>
          <w:bCs/>
        </w:rPr>
        <w:t>bardağın</w:t>
      </w:r>
      <w:r>
        <w:rPr/>
        <w:t xml:space="preserve"> sızdırmaması, bana sorarsanız ve temel fonksiyonları… </w:t>
      </w:r>
    </w:p>
    <w:p>
      <w:pPr>
        <w:pStyle w:val="Normal"/>
        <w:rPr/>
      </w:pPr>
      <w:r>
        <w:rPr/>
        <w:t xml:space="preserve">Buradan bakalım, bizim şu anki Türkiye’deki yapı stokumuzda, bardak elimizi de yakıyor, sular da akıyor, içemiyoruz, her tarafından fışkırıyor. Yani hal bu iken,  şimdi Avrupa standartlarından bahsedildi, ben 4 sene Paris’te okudum, yükseklisansım iki tane, o benim gözümü açan bir olay oldu. Biz ne yazık ki medeniyet dediğin tek kişi kalmış canavar diye bir şey üzerine kuruyoruz, ama öyle bir şey yok, gerçekten inanılmaz bir fark var burada. Bunun nedenlerini tabii siz benden çok daha iyi biliyorsunuz, onlara hiç girmek istemiyorum da, kaliteye geri döneyim ben, bu kalite farkı nasıl kapanır ya da biz bunu nasıl ölçebiliriz? Bu kalitatif bir şeyi, yani her zaman  hepinizin bildiği </w:t>
      </w:r>
      <w:r>
        <w:rPr>
          <w:bCs/>
        </w:rPr>
        <w:t xml:space="preserve">araştırma </w:t>
      </w:r>
      <w:r>
        <w:rPr/>
        <w:t>metotlarından biri, kalitatif bir şeyi kantitatif parçalara bölerek bunu ölçebiliriz. Yani kaç etkinliğe gitmiş bu kişi, kaç tane yıl içerisinde kurs almış, o sene kaç proje imzalamış, bunlara kaç tane müşteri şikayeti olmuş gibi gibi şeylere bölerek bir … yaptıktan sonra, biz objektif bir biçimde ölçmeye başlayabiliriz kaliteyi. Ama biz burada, sonuç da bu komisyonun bağlı olduğu yer de</w:t>
      </w:r>
      <w:r>
        <w:rPr>
          <w:bCs/>
        </w:rPr>
        <w:t xml:space="preserve"> Eğitim Kurultayı.</w:t>
      </w:r>
      <w:r>
        <w:rPr/>
        <w:t xml:space="preserve"> Bence burada eğitim lafını da hiç unutmamayı ben öneriyorum; çünkü biz kendimizi Mehmet Beyin söylediği gibi çok büyük bir sorun yumağının karşısında bulduk, burada hepsini çözmeye de çalışabiliriz. Ama bence eğitimden başlayarak </w:t>
      </w:r>
      <w:r>
        <w:rPr>
          <w:bCs/>
        </w:rPr>
        <w:t>çözülebilecek</w:t>
      </w:r>
      <w:r>
        <w:rPr/>
        <w:t xml:space="preserve"> olanların üzerine yoğunlaşsak çok daha verimli olur diye düşünüyorum. </w:t>
      </w:r>
    </w:p>
    <w:p>
      <w:pPr>
        <w:pStyle w:val="Normal"/>
        <w:rPr/>
      </w:pPr>
      <w:r>
        <w:rPr>
          <w:b/>
        </w:rPr>
        <w:t xml:space="preserve">MEHMET BOZKURT- </w:t>
      </w:r>
      <w:r>
        <w:rPr/>
        <w:t xml:space="preserve">Bir şey söylemek istiyorum, yanlış anlaşılmasın </w:t>
      </w:r>
      <w:r>
        <w:rPr>
          <w:bCs/>
        </w:rPr>
        <w:t>diye:</w:t>
      </w:r>
      <w:r>
        <w:rPr/>
        <w:t xml:space="preserve"> Mimarlık ve Eğitim Kurultayı, yani mimarlık alanı, yaşadığımız alan ve eğitim, ikisi beraber… Sadece eğitim değildir, dolayısıyla mimarlık alanındaki sorunlar da bizim sorunumuzdur, böyle bakarsak daha doğru  bakmış oluruz. </w:t>
      </w:r>
    </w:p>
    <w:p>
      <w:pPr>
        <w:pStyle w:val="Normal"/>
        <w:rPr/>
      </w:pPr>
      <w:r>
        <w:rPr>
          <w:b/>
          <w:bCs/>
        </w:rPr>
        <w:t xml:space="preserve">BARIŞ ONAY- </w:t>
      </w:r>
      <w:r>
        <w:rPr/>
        <w:t xml:space="preserve">Başka bir şeye geleceğim: Kalite </w:t>
      </w:r>
      <w:r>
        <w:rPr>
          <w:bCs/>
        </w:rPr>
        <w:t>yadsınamaz</w:t>
      </w:r>
      <w:r>
        <w:rPr/>
        <w:t xml:space="preserve"> bir şekilde ekonomik güce bağlı; çünkü kaliteli bir şey yapmak hiçbir zaman ucuz değil. Yani kaliteli bir şey yapmak, ekonomik bir stabilite, bir güç ve bir kolaylık gerektiriyor. O yüzden ben zannediyorum ki Türkiye'de çok kalitesiz ortamlar ortaya çıkıyor durmadan. O yüzden herkes “tamam, bu doğrusu böyle de, yani ben nasıl yapayım onun doğrusunu; elimden geldiği kadarı bana yeter” diyerek işleri yapıyor.</w:t>
      </w:r>
    </w:p>
    <w:p>
      <w:pPr>
        <w:pStyle w:val="Normal"/>
        <w:rPr/>
      </w:pPr>
      <w:r>
        <w:rPr>
          <w:b/>
          <w:bCs/>
        </w:rPr>
        <w:t>ÇELEN</w:t>
      </w:r>
      <w:r>
        <w:rPr/>
        <w:t xml:space="preserve"> </w:t>
      </w:r>
      <w:r>
        <w:rPr>
          <w:b/>
          <w:bCs/>
        </w:rPr>
        <w:t xml:space="preserve">BİRKAN- </w:t>
      </w:r>
      <w:r>
        <w:rPr/>
        <w:t xml:space="preserve">O konuya çok katılamayacağım, kusura bakmayın. </w:t>
      </w:r>
    </w:p>
    <w:p>
      <w:pPr>
        <w:pStyle w:val="Normal"/>
        <w:rPr/>
      </w:pPr>
      <w:r>
        <w:rPr>
          <w:b/>
          <w:bCs/>
        </w:rPr>
        <w:t xml:space="preserve">BARIŞ ONAY- </w:t>
      </w:r>
      <w:r>
        <w:rPr/>
        <w:t xml:space="preserve">Ben onu şuna bağlamak istiyorum: Bir hassasiyetimiz olsa bu konuda, kalite hassasiyetimiz olsa, belki en düşük gelirli kişi bile kaliteye önem verir, kaliteye elindeki kaynakları harcamayı düşünebilir. Ama bu ne yazık ki Türkiye’de hassasiyet konusu değil, kalite konusu. Yani en basitinden söyleyeyim: Bizim Yapı Endüstri Merkezinin yanında, Harbiye’de “Yuhatu Ucuzluk Pazarı” diye bir yer açıldı, “ne alırsan 1 lira” gibi bir durumları var ve orada izdiham var. Herkes biliyor aldığının yarın bozulacağını, ama hâlâ alıyorlar. Yani şimdi bir de böyle düşünmek lazım. Demek ki Türk </w:t>
      </w:r>
      <w:r>
        <w:rPr>
          <w:bCs/>
        </w:rPr>
        <w:t>toplumunda</w:t>
      </w:r>
      <w:r>
        <w:rPr/>
        <w:t xml:space="preserve"> böyle bir hassasiyet belki de yok kaliteye karşı ya da kaliteye karşı bir önyargı </w:t>
      </w:r>
      <w:r>
        <w:rPr>
          <w:bCs/>
        </w:rPr>
        <w:t>var</w:t>
      </w:r>
      <w:r>
        <w:rPr/>
        <w:t xml:space="preserve">; kaliteli olan erişilemez, kaliteli olan çok pahalı, demin benim söylediğim gibi ya da kaliteli olan bilmiyorum bize göre değil, öyle bir de bir tarafı var onun. Onun belki en baştan kırılması lazım.  </w:t>
      </w:r>
    </w:p>
    <w:p>
      <w:pPr>
        <w:pStyle w:val="Normal"/>
        <w:rPr/>
      </w:pPr>
      <w:r>
        <w:rPr/>
        <w:t xml:space="preserve">Başka şeyler de var, daha sonra yeri gelince şey yaparım. </w:t>
      </w:r>
    </w:p>
    <w:p>
      <w:pPr>
        <w:pStyle w:val="Normal"/>
        <w:rPr/>
      </w:pPr>
      <w:r>
        <w:rPr>
          <w:b/>
        </w:rPr>
        <w:t xml:space="preserve">ÇELEN BİRKAN- </w:t>
      </w:r>
      <w:r>
        <w:rPr/>
        <w:t xml:space="preserve">Ben sadece şu açıdan katılmıyorum: Tabii ki kaliteli bir şeyin belli bir maliyeti var. Ama Türkiye’deki esas sorun, her zaman onu savunmuşumdur, kaynak yetmezliği değil, kaynak kullanımını bilmemekten kaynaklanıyor. Şu Beyoğlu son 3-4 yıl içinde kaç kere sökülüp baştan yapıldı, o maliyetini düşünün. Bir de şu andaki durumuna da bakın, yani yapıldı da ne </w:t>
      </w:r>
      <w:r>
        <w:rPr>
          <w:bCs/>
        </w:rPr>
        <w:t>oldu;</w:t>
      </w:r>
      <w:r>
        <w:rPr>
          <w:b/>
        </w:rPr>
        <w:t xml:space="preserve"> </w:t>
      </w:r>
      <w:r>
        <w:rPr/>
        <w:t xml:space="preserve">eskisinden iyi mi oldu, kötü mü oldu? Çok açık bir şekilde kötü oldu.  O, tanımlanmamış bir kaliteye, kalitesiz yöntemlerle ulaşmaya </w:t>
      </w:r>
      <w:r>
        <w:rPr>
          <w:bCs/>
        </w:rPr>
        <w:t>çalışıp</w:t>
      </w:r>
      <w:r>
        <w:rPr/>
        <w:t xml:space="preserve"> dünya kadar kaynak israfı yapan bir devlet kurumunun birlikte yaptığı bir iş. Ama bu hep var, yani benim esas  uzmanlık alanım zaten kamu yatırımlarının yönetilmesiydi yıllarca ve her zaman için bunu </w:t>
      </w:r>
      <w:r>
        <w:rPr>
          <w:bCs/>
        </w:rPr>
        <w:t>savunmuşumdur,</w:t>
      </w:r>
      <w:r>
        <w:rPr/>
        <w:t xml:space="preserve"> Türkiye'de kaynak yetmezliği yok. Kaynak azlığından söz edebiliriz belki, ama olan kadar kaynağımızı rasyonel kullanmak gibi bir alışkanlığımız da hiç yok. Özellikle son yıllarda yerel yönetimlerin uygulamalara baktığımızda bunu görüyoruz. Yani aynı bir kaldırım yüz kere baştan sökülüp yapılıyor, her seferinde bir öncekinden daha kötü olmak üzere bir sonuç elde ediliyor. Siz bilirsiniz bizim sokaktaki kaldırımları, yani kaldırımdaki bütün yenilikler aynen korunuyor, sanki onlar tarihi eser, hiçbir düzenleme ihtiyacı duyulmuyor, üstelik de bu taşlar daha kötü döşendiği için ikinci yapılışta daha kötü oluyor, üçüncüde daha kötü, öyle gidiyor bu işler. </w:t>
      </w:r>
    </w:p>
    <w:p>
      <w:pPr>
        <w:pStyle w:val="Normal"/>
        <w:rPr/>
      </w:pPr>
      <w:r>
        <w:rPr/>
        <w:t xml:space="preserve">O noktada Türkiye'nin durumu biraz özel, yani ucuz bir şey görünce yığılıp almamız falan o kaliteye önem vermemekten de değil, alışveriş tutkusundan bence. Yani insanlarda böyle doymak bilmez bir alışveriş tutkusu </w:t>
      </w:r>
      <w:r>
        <w:rPr>
          <w:bCs/>
        </w:rPr>
        <w:t>var</w:t>
      </w:r>
      <w:r>
        <w:rPr/>
        <w:t xml:space="preserve">;  pazarlardan yapılan alışverişler, bu dediğiniz gibi yerler, yani hiç ihtiyacı olmayan bir yığın şey alıyor o arada,  sırf ucuz diye alıyor. Yani belli değil kalitesi falan, bu ucuz madem, alınır gibi bir garip bir zihniyet var. Tabii bu da toplumun eğitimiyle ilgili, yani mimarlık eğitimi bir yana, bir de toplumun geldiği eğitim düzeyiyle çok ilgili bir şey. </w:t>
      </w:r>
    </w:p>
    <w:p>
      <w:pPr>
        <w:pStyle w:val="Normal"/>
        <w:rPr/>
      </w:pPr>
      <w:r>
        <w:rPr>
          <w:b/>
          <w:bCs/>
        </w:rPr>
        <w:t>OTURUM BAŞKANI-</w:t>
      </w:r>
      <w:r>
        <w:rPr>
          <w:b/>
        </w:rPr>
        <w:t xml:space="preserve"> </w:t>
      </w:r>
      <w:r>
        <w:rPr/>
        <w:t xml:space="preserve">Evet, size katılıyorum; çünkü pek çok başka ülkeyle karşılaştırdığınızda, devletin, bu Bayındırlık Bakanlığının </w:t>
      </w:r>
      <w:r>
        <w:rPr>
          <w:bCs/>
        </w:rPr>
        <w:t>birim</w:t>
      </w:r>
      <w:r>
        <w:rPr/>
        <w:t xml:space="preserve"> fiyatları bu işin </w:t>
      </w:r>
      <w:r>
        <w:rPr>
          <w:bCs/>
        </w:rPr>
        <w:t>bihakkın</w:t>
      </w:r>
      <w:r>
        <w:rPr/>
        <w:t xml:space="preserve"> yapılmasına aslında yeterli, o yapılan fiyat analizleri, piyasa araştırmaları falan... Gerçekten çok dar anlamıyla eğer bunu anlayacaksak, yeterli; çünkü belediye de sonunda bunu bir Bayındırlık Bakanlığı teknik şartnamesine ve </w:t>
      </w:r>
      <w:r>
        <w:rPr>
          <w:b/>
        </w:rPr>
        <w:t>birim</w:t>
      </w:r>
      <w:r>
        <w:rPr/>
        <w:t xml:space="preserve"> fiyatlarına uygun olarak bakıyor. Ama maalesef o devletin ayırdığı kaynağın tamamı o hizmetin yerine getirilmesine harcanmadığı için öyle sonuçlar çıkıyor. Tabii sadece ekonomik </w:t>
      </w:r>
      <w:r>
        <w:rPr>
          <w:bCs/>
        </w:rPr>
        <w:t>nedenlere,</w:t>
      </w:r>
      <w:r>
        <w:rPr/>
        <w:t xml:space="preserve"> bir tanesi belki olabilir, ama bir kültür meselesi de herhalde bu, yani  geniş anlamıyla kültürü kastediyorum, bu kalite meselesi biraz da bana öyle geliyor. İngilizlerin de “</w:t>
      </w:r>
      <w:r>
        <w:rPr>
          <w:bCs/>
        </w:rPr>
        <w:t>ucuz mal alacak kadar zengin değilim</w:t>
      </w:r>
      <w:r>
        <w:rPr/>
        <w:t xml:space="preserve">” diye bir lafları vardır ya, bu belki de bir şeyi yansıtıyor, yani bu bir kültürü yansıtıyor, bakış açısını yansıtıyor, biraz da estetik gelişmişliği yansıtıyor. </w:t>
      </w:r>
    </w:p>
    <w:p>
      <w:pPr>
        <w:pStyle w:val="Normal"/>
        <w:rPr/>
      </w:pPr>
      <w:r>
        <w:rPr/>
        <w:t xml:space="preserve">Yine Perestroika’nın hemen sonrasında Mimarlar Odasının misafirleri vardı Rusya’dan. Sağda solda alışveriş etmek istiyorlardı, ama paraları yoktu. Sonunda etrafta bir sürü şeyler gördüler, ama şöyle de bir laf etmişler, o benim aklımdan hiç </w:t>
      </w:r>
      <w:r>
        <w:rPr>
          <w:bCs/>
        </w:rPr>
        <w:t>çıkmıyor</w:t>
      </w:r>
      <w:r>
        <w:rPr/>
        <w:t>: “</w:t>
      </w:r>
      <w:r>
        <w:rPr>
          <w:bCs/>
        </w:rPr>
        <w:t>Tamam</w:t>
      </w:r>
      <w:r>
        <w:rPr/>
        <w:t xml:space="preserve">, bizim paramız yok, ama bizim de bir kalitemiz </w:t>
      </w:r>
      <w:r>
        <w:rPr>
          <w:bCs/>
        </w:rPr>
        <w:t>var</w:t>
      </w:r>
      <w:r>
        <w:rPr/>
        <w:t xml:space="preserve">” gibi bir laf ettiler. O benim beynime, yani bundan 17 sene falan önce oluyor, yine o sırada Mimarlar Odasında görev yapıyorduk, misafirleri gezdiriyordum, o bir damga gibi vurdu. Bir sürü şey var, ucuz, kalitesiz, zevksiz, ama zevksizliğinin farkında, alamıyor, “alamıyoruz, ama bizim de bir kalitemiz var” gibi bir laf ediyor. Bu ikisi de bir şeyi yansıtıyor, yani biraz da kültür </w:t>
      </w:r>
      <w:r>
        <w:rPr>
          <w:bCs/>
        </w:rPr>
        <w:t>meselesi</w:t>
      </w:r>
      <w:r>
        <w:rPr/>
        <w:t>; neyi aradığınız, neyi istediniz, niye talep ettiğinize de bağlı. Birazdan herhalde onu da konuşacağız, toplumun da bu konuda bir talebinin olması gerekiyor herhalde. Az önce hocam söyledi, işçi-</w:t>
      </w:r>
      <w:r>
        <w:rPr>
          <w:bCs/>
        </w:rPr>
        <w:t>işveren-mimar-</w:t>
      </w:r>
      <w:r>
        <w:rPr/>
        <w:t xml:space="preserve"> </w:t>
      </w:r>
      <w:r>
        <w:rPr>
          <w:bCs/>
        </w:rPr>
        <w:t>yüklenici</w:t>
      </w:r>
      <w:r>
        <w:rPr/>
        <w:t xml:space="preserve">. Kullanıcının da bir konuda talebi olması lazım, toplumun bu konuda bir </w:t>
      </w:r>
      <w:r>
        <w:rPr>
          <w:bCs/>
        </w:rPr>
        <w:t>zevki</w:t>
      </w:r>
      <w:r>
        <w:rPr/>
        <w:t xml:space="preserve"> olması gerekiyor, yani bir kalitesi de olması gerekiyor. Hani </w:t>
      </w:r>
      <w:r>
        <w:rPr>
          <w:bCs/>
        </w:rPr>
        <w:t>bileşik</w:t>
      </w:r>
      <w:r>
        <w:rPr/>
        <w:t xml:space="preserve"> kaplar hikayesi gibi, o genel seviyeye sonunda siz de uyuyorsunuz. </w:t>
      </w:r>
    </w:p>
    <w:p>
      <w:pPr>
        <w:pStyle w:val="Normal"/>
        <w:rPr/>
      </w:pPr>
      <w:r>
        <w:rPr/>
        <w:t xml:space="preserve">Kalite de aslında belli kriterler konarak sayılabilir ve ölçülebilir; çünkü fütüristlerin şöyle öngörüleri var: “Bu yüzyılda her şey sayılabilir ve ölçülebilir olacak, etik </w:t>
      </w:r>
      <w:r>
        <w:rPr>
          <w:bCs/>
        </w:rPr>
        <w:t>moda</w:t>
      </w:r>
      <w:r>
        <w:rPr/>
        <w:t xml:space="preserve"> olacak, ekip çalışması çok daha fazla gelişecek” falan gibi böyle bir takım öngörüleri var. Kalite de belli kriterler koyduktan sonra, -daha sonra siz konuyu açtığınızda o daha anlam kazandı- o kriterler değerlendirilerek sayılabilir ve ölçülebilir bir hale gelebiliyor. </w:t>
      </w:r>
    </w:p>
    <w:p>
      <w:pPr>
        <w:pStyle w:val="Normal"/>
        <w:rPr/>
      </w:pPr>
      <w:r>
        <w:rPr/>
        <w:t xml:space="preserve">Buyurun Metin Bey. </w:t>
      </w:r>
    </w:p>
    <w:p>
      <w:pPr>
        <w:pStyle w:val="Normal"/>
        <w:rPr/>
      </w:pPr>
      <w:r>
        <w:rPr>
          <w:b/>
        </w:rPr>
        <w:t xml:space="preserve">METİN KARADAĞ- </w:t>
      </w:r>
      <w:r>
        <w:rPr/>
        <w:t>Konu, hem benim yabancısı olduğum, hem de yabanisi olduğum bir konu.</w:t>
      </w:r>
      <w:r>
        <w:rPr>
          <w:b/>
        </w:rPr>
        <w:t xml:space="preserve"> </w:t>
      </w:r>
    </w:p>
    <w:p>
      <w:pPr>
        <w:pStyle w:val="Normal"/>
        <w:rPr/>
      </w:pPr>
      <w:r>
        <w:rPr/>
        <w:t xml:space="preserve">Az evvel konuşmanızda bu ISO standartlarının kalite dışı, kalite sayılmadığını vurguladınız. </w:t>
      </w:r>
    </w:p>
    <w:p>
      <w:pPr>
        <w:pStyle w:val="Normal"/>
        <w:rPr/>
      </w:pPr>
      <w:r>
        <w:rPr>
          <w:b/>
          <w:bCs/>
        </w:rPr>
        <w:t>OTURUM BAŞKANI-</w:t>
      </w:r>
      <w:r>
        <w:rPr>
          <w:b/>
        </w:rPr>
        <w:t xml:space="preserve"> </w:t>
      </w:r>
      <w:r>
        <w:rPr/>
        <w:t>Yani kalite demek değil…</w:t>
      </w:r>
    </w:p>
    <w:p>
      <w:pPr>
        <w:pStyle w:val="Normal"/>
        <w:rPr/>
      </w:pPr>
      <w:r>
        <w:rPr>
          <w:b/>
        </w:rPr>
        <w:t xml:space="preserve">METİN KARADAĞ- </w:t>
      </w:r>
      <w:r>
        <w:rPr/>
        <w:t xml:space="preserve">Hayır, onu biliyorum, ben o noktaya şunun için geleceğim: 1997 yılında biz KALDER’le görüştük, burada bir 4 ya da 5 bölümlük seminer yaptık. Seminere Yürütme Kurulu üyeleri </w:t>
      </w:r>
      <w:r>
        <w:rPr>
          <w:bCs/>
        </w:rPr>
        <w:t>geldiler,</w:t>
      </w:r>
      <w:r>
        <w:rPr/>
        <w:t xml:space="preserve"> orada bunu anlatmışlardı, ben de konuya oradan girmek istiyorum. Orada anlatan kurul üyelerinden biri, “herkes burada ISO 9000, ISO 10000 ya da neyse, onu aldığını, kalite belgesi aldığını almış gibi ifade ediyorlar, basında çok büyük yanlış şeyler yaratıyorlar” biçimde örnek verdi. Sonra da onu anlatmak için şunu </w:t>
      </w:r>
      <w:r>
        <w:rPr>
          <w:bCs/>
        </w:rPr>
        <w:t>söyledi</w:t>
      </w:r>
      <w:r>
        <w:rPr/>
        <w:t xml:space="preserve">: “Özel hastaneler var, iki hastane düşünelim. Biri diyor ki, ‘Ben 1945 yılının sağlık hizmetleri koşullarına uygun servis vereceğim.’ Bir diğeri de ‘son teknolojiye göre hizmet vereceğim’ diyor. Her ikisi de ISO 9000’i alabiliyor; çünkü söylediğini yazıyor, yaptığını söylüyor.” Bu anlamı itibariyle orada bir şey yapamıyorsunuz, ama bizim süreç olarak bu standartlara, kalite öncesi ölçülebilir belgelere ulaşma hedefi bile bir kalite sıçramasıdır bence. Yani tüm firmaların, tüm üretim alanlarının tüm şeylerinin bu anlamdaki standartlara okunabilir, ölçülebilir standartlara ulaşması, bir kere belgelemeyi getirir, belgeleme hafızayı getirir, hafıza hukuku getirir, hukuk kaliteyi sorgulayabilir, yani buradaki </w:t>
      </w:r>
      <w:r>
        <w:rPr>
          <w:bCs/>
        </w:rPr>
        <w:t>aşama</w:t>
      </w:r>
      <w:r>
        <w:rPr/>
        <w:t xml:space="preserve"> kalite. </w:t>
      </w:r>
    </w:p>
    <w:p>
      <w:pPr>
        <w:pStyle w:val="Normal"/>
        <w:rPr/>
      </w:pPr>
      <w:r>
        <w:rPr/>
        <w:t xml:space="preserve">Tüm bu ölçülebilir kavramlar içerisinde en iyiyi yapabilme eylemi, o düzlemde ulaşılan en iyi. Hal böyle olunca, bizim birinci aşama kaliteden söz edebilmemiz için, bu ölçülemez ortamın ölçülebilir formatlara ve standartlara dönüşmesi, bürolarda standartların yerleşik hâle gelmesi, bunların talep edilmesi, sanıyorum bu gerek Mimarlık Eğitim Kurultayı </w:t>
      </w:r>
      <w:r>
        <w:rPr>
          <w:bCs/>
        </w:rPr>
        <w:t>kapsamındaki</w:t>
      </w:r>
      <w:r>
        <w:rPr/>
        <w:t xml:space="preserve"> konularda olsun, gerekse bu AB sürecindeki birtakım formatlara uyum </w:t>
      </w:r>
      <w:r>
        <w:rPr>
          <w:bCs/>
        </w:rPr>
        <w:t>yapıları</w:t>
      </w:r>
      <w:r>
        <w:rPr/>
        <w:t xml:space="preserve"> var ya, onlar sürecinde işte 2010 uygulamaların fiilen başlayacağı tarih bu zorunluluklardan dolayı, doğrudan doğruya kalite olmasa bile az söylediğim biçimde değil, gerçek anlamda </w:t>
      </w:r>
      <w:r>
        <w:rPr>
          <w:bCs/>
        </w:rPr>
        <w:t>kaliteli</w:t>
      </w:r>
      <w:r>
        <w:rPr/>
        <w:t xml:space="preserve"> üretime topyekûn bir geçiş olmasa bile, ölçülebilir bir formatta gelinmesi, düzleme girilmesi, bence bir kalite konusunda, genel kalite konusunda bir önemli adımdır diye düşünüyorum. </w:t>
      </w:r>
    </w:p>
    <w:p>
      <w:pPr>
        <w:pStyle w:val="Normal"/>
        <w:rPr/>
      </w:pPr>
      <w:r>
        <w:rPr/>
        <w:t xml:space="preserve">Bu bölümde bunları söyleyeyim; çünkü  devamı uzayacak. </w:t>
      </w:r>
    </w:p>
    <w:p>
      <w:pPr>
        <w:pStyle w:val="Normal"/>
        <w:rPr/>
      </w:pPr>
      <w:r>
        <w:rPr>
          <w:b/>
        </w:rPr>
        <w:t>………</w:t>
      </w:r>
      <w:r>
        <w:rPr>
          <w:b/>
        </w:rPr>
        <w:t xml:space="preserve">.- </w:t>
      </w:r>
      <w:r>
        <w:rPr/>
        <w:t xml:space="preserve">Biraz önce Barış Beyin açtığı tartışma, hoş bir tartışma oldu, ben de o konuda bir şeyler söylemek istiyorum: Bir </w:t>
      </w:r>
      <w:r>
        <w:rPr>
          <w:bCs/>
        </w:rPr>
        <w:t>kabul</w:t>
      </w:r>
      <w:r>
        <w:rPr/>
        <w:t xml:space="preserve"> meselesi var kalitenin, bazı anahtar kelimelere göre yazmaya çalıştım, siz konuşurken; sağlamlık, estetik, kültür, fonksiyon, sadelik, süslülük, marka, ekonomiye, yerele uygunluk, kaynak kullanımı, sürdürebilirlik, pahalılık, ucuz, kültür, </w:t>
      </w:r>
      <w:r>
        <w:rPr>
          <w:bCs/>
        </w:rPr>
        <w:t>standardizasyon,</w:t>
      </w:r>
      <w:r>
        <w:rPr/>
        <w:t xml:space="preserve"> etki, çevreye uyumu falan... Bunlardan hangisini alırsanız, o bir bakış açısıdır, yani sizin kalite anlayışınız oradan başlıyor demektir, ne elde etmek istediğinizle alakalı. Ülke gerçeklerine uymayan bir harcama yapabilirsiniz, kalitesiz bir şey yapmış oluyorsunuz. Yani öyle bir bina yaparsınız ki, ülkenin ne yerel kültürüyle uyumludur, ne yerel malzemesiyle uyumludur, ne geçmişiyle, ne geleceğiyle, ama son derece pahalı bir bina yapabilirsiniz, bu kalite </w:t>
      </w:r>
      <w:r>
        <w:rPr>
          <w:bCs/>
        </w:rPr>
        <w:t>midir</w:t>
      </w:r>
      <w:r>
        <w:rPr/>
        <w:t xml:space="preserve">? Bu sözcüklerin kimler tarafından, hangi görüş açısıyla bir araya getirilmiş bir kalite … edecek? Yani bütün bu kelimeler birkaç tane, çevreye uyumluluk da bunlardan bir tanesi, belki birkaç tane ilave olabilir. O zaman sizin kalite anlayışınız, yani ülkenizin gerçekleriyle örtüşen ve evrensel olarak… Sürdürülebilirlik evrensel kural haline geldi, kim yapıyor, ayrı bir mesele, ama var bu.  Enerji dünyanın en büyük problemi haline gelmeye başladı ve artık insanlar enerji </w:t>
      </w:r>
      <w:r>
        <w:rPr>
          <w:bCs/>
        </w:rPr>
        <w:t>sakınımlı</w:t>
      </w:r>
      <w:r>
        <w:rPr/>
        <w:t xml:space="preserve"> binalar üzerinde duruyorlar ve Avrupa Birliğinin Türkiye’de de uyguladığı bazı projeler var, biz de yükleniyoruz filan…Dolayısıyla kalite anlayışımızı bu </w:t>
      </w:r>
      <w:r>
        <w:rPr>
          <w:bCs/>
        </w:rPr>
        <w:t>perspektifle</w:t>
      </w:r>
      <w:r>
        <w:rPr/>
        <w:t xml:space="preserve"> kurmamız lazım, yani gerçekte onun üzerine kaliteden ne anladığınız, yani nereden baktığınızla alakalı bir durum var. </w:t>
      </w:r>
    </w:p>
    <w:p>
      <w:pPr>
        <w:pStyle w:val="Normal"/>
        <w:rPr/>
      </w:pPr>
      <w:r>
        <w:rPr/>
        <w:t xml:space="preserve">Biraz önce alan konusu, biraz da onun üzerinde durmak istiyorum. Şöyle </w:t>
      </w:r>
      <w:r>
        <w:rPr>
          <w:bCs/>
        </w:rPr>
        <w:t>diyor:</w:t>
      </w:r>
      <w:r>
        <w:rPr/>
        <w:t xml:space="preserve"> Mimarlık hizmetleri ve kalite güvencesi. Burada </w:t>
      </w:r>
      <w:r>
        <w:rPr>
          <w:bCs/>
        </w:rPr>
        <w:t>mimarlık</w:t>
      </w:r>
      <w:r>
        <w:rPr/>
        <w:t xml:space="preserve"> </w:t>
      </w:r>
      <w:r>
        <w:rPr>
          <w:bCs/>
        </w:rPr>
        <w:t>hizmetleri</w:t>
      </w:r>
      <w:r>
        <w:rPr/>
        <w:t xml:space="preserve"> dediğimiz tanımı netleştirmemiz lazım. Mimarlık hizmeti nerede başlıyor, nerede bitiyor ve biz bu alanı nereye oturtacağız? Yani kendimize bir alan tanımı yapmamız gerekiyor, mimarlık hizmetlerini aşmamız gerekiyor. Şimdi mimarlık hizmetini proje üretimi olarak alan arkadaşlarımız da var, yapı yapmanın nihayetlendirilmesinden işte daha alt detaylar, tüketiciye ya da kullanıcıya başka hizmet alanlarında hizmet vermenin de bir mimarlık hizmeti alanı olduğunu, AR-GE’de çalışan arkadaşlarımızın da mimarlık hizmeti yaptığına dair... O yüzden bu tanımı bir kere netleştirmemiz lazım. Şöyle de </w:t>
      </w:r>
      <w:r>
        <w:rPr>
          <w:bCs/>
        </w:rPr>
        <w:t>olabilir</w:t>
      </w:r>
      <w:r>
        <w:rPr/>
        <w:t xml:space="preserve">: Biz bir evrensel tanım yapamayabiliriz, yapmamalıyız belki de, ama pratikten bu meselelere bir çözüm arıyoruz ya, kim için yapıyoruz </w:t>
      </w:r>
      <w:r>
        <w:rPr>
          <w:bCs/>
        </w:rPr>
        <w:t>bunu</w:t>
      </w:r>
      <w:r>
        <w:rPr/>
        <w:t xml:space="preserve">; İnsanlar için, toplum için. Bu topluma hangi hizmetleri standart hâle getirir ve kaliteyi yükseltebilirsek, iyi bir hizmet yapmış oluruz. Böyle bir şeyi yaparsanız, sonuçta bunlar olur. </w:t>
      </w:r>
    </w:p>
    <w:p>
      <w:pPr>
        <w:pStyle w:val="Normal"/>
        <w:rPr/>
      </w:pPr>
      <w:r>
        <w:rPr/>
        <w:t xml:space="preserve">Burada iki tane mesele </w:t>
      </w:r>
      <w:r>
        <w:rPr>
          <w:bCs/>
        </w:rPr>
        <w:t>var</w:t>
      </w:r>
      <w:r>
        <w:rPr/>
        <w:t xml:space="preserve">; biri insan, biri malzeme, yani bunların kalitesinin yükseltilmesi lazım. Tabii bu insan mimar da olabilir, usta da olabilir, bir hizmet satıcısı da olabilir, bir tüccar da olabilir. Yani eğer mimarlık hizmeti alanını bütün olarak alırsanız, kamu otoritesinde çalışan bürokrat da olabilir. Dolayısıyla bunların hepsinin kalitesinin yükseltilmesi söz konusu. Tabii bu işlemi yaparken bir de malzeme </w:t>
      </w:r>
      <w:r>
        <w:rPr>
          <w:bCs/>
        </w:rPr>
        <w:t xml:space="preserve">kullanıyorsunuz,  bir de onun </w:t>
      </w:r>
      <w:r>
        <w:rPr/>
        <w:t xml:space="preserve">kalitesi meselesi var. Yani PVC çok lanse edilen bir malzeme de, PVC bir felaket şu andaki </w:t>
      </w:r>
      <w:r>
        <w:rPr>
          <w:bCs/>
        </w:rPr>
        <w:t>uygulamada</w:t>
      </w:r>
      <w:r>
        <w:rPr/>
        <w:t xml:space="preserve">; yangında, zehirlenmede falan bin tane felakete yol açan bir malzeme. Ama neticede burada bir kalite meselesi var, bunun araçları var; eğitim, eğitimin ölçülmesi meselesi var, sürekli eğitim. Bunların ulusal-uluslararası standartlara akreditasyonu meselesi var, ölçülmesi lazım, bir şeyi bir şeye bağlayacağız. Sonuçta bütün endişemi taşımakla birlikte, acaba bir ölçüm sistemi koyduğunuzda, bir hukuk nizamı koyduğumuzda, kaliteyi sağlar mıyız?.. Ben bulamıyorum… Standartlar var, ulusal-uluslararası standartlar var, meslek birliklerinin oluşturduğu standartlar var, yani bir hizmetle ilgili. </w:t>
      </w:r>
    </w:p>
    <w:p>
      <w:pPr>
        <w:pStyle w:val="Normal"/>
        <w:rPr/>
      </w:pPr>
      <w:r>
        <w:rPr/>
        <w:t xml:space="preserve">Yine araçlardan bir tanesi hukuk, yani yazılı hukuk, bunları nasıl sağlayacaksınız? Bir otorite bunları sağlaması lazım. Tabii bunların kurumsal yapıları var, yani her birinin, her bir alanın kurumsal </w:t>
      </w:r>
      <w:r>
        <w:rPr>
          <w:bCs/>
        </w:rPr>
        <w:t>yapıları</w:t>
      </w:r>
      <w:r>
        <w:rPr/>
        <w:t xml:space="preserve"> vardır, kurumsal yapılarla işbirliği yapılabilir. Yine araçlardan bir tanesi sigorta, yani sigorta da araç olarak kullanılabilir. Bilmiyorum,  acaba bunun üzerinden bir perspektif çıkarabilir miyiz?.. </w:t>
      </w:r>
    </w:p>
    <w:p>
      <w:pPr>
        <w:pStyle w:val="Normal"/>
        <w:rPr/>
      </w:pPr>
      <w:r>
        <w:rPr>
          <w:b/>
          <w:bCs/>
        </w:rPr>
        <w:t>………………</w:t>
      </w:r>
      <w:r>
        <w:rPr>
          <w:b/>
          <w:bCs/>
        </w:rPr>
        <w:t>-</w:t>
      </w:r>
      <w:r>
        <w:rPr/>
        <w:t xml:space="preserve"> Az önceki konuşmada çevre konusunu vurguladınız. Sanırım oraya üst başlık olarak sürdürülebilirlik gibi bir…</w:t>
      </w:r>
    </w:p>
    <w:p>
      <w:pPr>
        <w:pStyle w:val="Normal"/>
        <w:rPr/>
      </w:pPr>
      <w:r>
        <w:rPr>
          <w:b/>
        </w:rPr>
        <w:t xml:space="preserve">ÇELEN BİRKAN- </w:t>
      </w:r>
      <w:r>
        <w:rPr/>
        <w:t xml:space="preserve">Ben sadece şeye, yani kalite konusunun çağrıştırdığı anahtar kelimeleri söylüyordum, onu da bir ekleyin dedim, daha başkaları da var aslında. </w:t>
      </w:r>
    </w:p>
    <w:p>
      <w:pPr>
        <w:pStyle w:val="Normal"/>
        <w:rPr/>
      </w:pPr>
      <w:r>
        <w:rPr>
          <w:b/>
          <w:bCs/>
        </w:rPr>
        <w:t>MEHMET BOZKURT-</w:t>
      </w:r>
      <w:r>
        <w:rPr/>
        <w:t xml:space="preserve"> Var tabii, bulunabilir, ben ilk aklıma gelenleri… </w:t>
      </w:r>
    </w:p>
    <w:p>
      <w:pPr>
        <w:pStyle w:val="Normal"/>
        <w:rPr/>
      </w:pPr>
      <w:r>
        <w:rPr>
          <w:b/>
        </w:rPr>
        <w:t xml:space="preserve">ÇELEN BİRKAN- </w:t>
      </w:r>
      <w:r>
        <w:rPr/>
        <w:t xml:space="preserve">Etik biraz daha farklı bir şey, yani sıralama geldiğinde onu konuda bir örnek vereceğim. </w:t>
      </w:r>
    </w:p>
    <w:p>
      <w:pPr>
        <w:pStyle w:val="Normal"/>
        <w:rPr/>
      </w:pPr>
      <w:r>
        <w:rPr>
          <w:b/>
        </w:rPr>
        <w:t>………</w:t>
      </w:r>
      <w:r>
        <w:rPr>
          <w:b/>
        </w:rPr>
        <w:t xml:space="preserve">.…- </w:t>
      </w:r>
      <w:r>
        <w:rPr/>
        <w:t xml:space="preserve">Ben şunu yapmaya çalışıyorum: Bir </w:t>
      </w:r>
      <w:r>
        <w:rPr>
          <w:bCs/>
        </w:rPr>
        <w:t>strüktür</w:t>
      </w:r>
      <w:r>
        <w:rPr>
          <w:b/>
        </w:rPr>
        <w:t xml:space="preserve"> </w:t>
      </w:r>
      <w:r>
        <w:rPr/>
        <w:t xml:space="preserve">oluşturabilirsek kafamızda, yani ben kendi fikrimi atıyorum, sizinle test ediyorum aslında… </w:t>
      </w:r>
    </w:p>
    <w:p>
      <w:pPr>
        <w:pStyle w:val="Normal"/>
        <w:rPr/>
      </w:pPr>
      <w:r>
        <w:rPr>
          <w:b/>
        </w:rPr>
        <w:t>………</w:t>
      </w:r>
      <w:r>
        <w:rPr>
          <w:b/>
        </w:rPr>
        <w:t xml:space="preserve">.- </w:t>
      </w:r>
      <w:r>
        <w:rPr/>
        <w:t xml:space="preserve">Bir konuya, özel bir konuya parmak bastınız aslında: Mimarlık hizmetinin tanımı. En son bize duvarlar kalmıştı… Duvarlardan içeri girince, iç mimarlar “ne oluyor?” diyor. Duvarlardan çıkınca ilk peyzaj, ondan sonra şehirciler “ne oluyor?” diyor. Öyle bir yerde kaldık ki mimarlar olarak, ben şahsen endişeliyim. </w:t>
      </w:r>
    </w:p>
    <w:p>
      <w:pPr>
        <w:pStyle w:val="Normal"/>
        <w:rPr/>
      </w:pPr>
      <w:r>
        <w:rPr>
          <w:b/>
        </w:rPr>
        <w:t>………</w:t>
      </w:r>
      <w:r>
        <w:rPr>
          <w:b/>
        </w:rPr>
        <w:t xml:space="preserve">- </w:t>
      </w:r>
      <w:r>
        <w:rPr/>
        <w:t xml:space="preserve">Hoş bir olay var pazar günü yaşadığımız: Avrupa Birliği Genel Sekreterliğinden bu Mesleki Yeterlilikler Yasasına son şeklini vermek üzere bir davet aldık, gittik. Orada TMMOB’yi kurumsal yapı olarak fiili esas alıyorlar ve oraya yolluyorlar, onlar bizi </w:t>
      </w:r>
      <w:r>
        <w:rPr>
          <w:bCs/>
        </w:rPr>
        <w:t>ilişkilendiriyor.</w:t>
      </w:r>
      <w:r>
        <w:rPr/>
        <w:t xml:space="preserve"> Ama biz TMMOB’den çok umutlu olmadığımız için çalışmalarda, kendimiz fiilen devreye girdik ve sonuçlandırmaya çalışıyoruz. “Bir mimara kazandırılması gereken bilgi ve beceriler” diye 11 maddelik UIA’nın evrensel bir şeyi var. Amerikalılar bunu 34-35 madde aynı anlamda yapmışlar.  TMMOB de tabii doğal olarak gelen materyali bütün odalara yolluyor. Diyor ki, “</w:t>
      </w:r>
      <w:r>
        <w:rPr>
          <w:bCs/>
        </w:rPr>
        <w:t>böyle</w:t>
      </w:r>
      <w:r>
        <w:rPr/>
        <w:t xml:space="preserve"> bir yasa değişmesi var, ne </w:t>
      </w:r>
      <w:r>
        <w:rPr>
          <w:bCs/>
        </w:rPr>
        <w:t>diyorsunuz</w:t>
      </w:r>
      <w:r>
        <w:rPr/>
        <w:t xml:space="preserve">?” Şehir plancıları, iç mimarlar, orada o bir mimara kazandırılması gereken bilgi ve becerileri, hepsini reddetmişler. Kardeşim, uluslararası evrensel bir belge bu. Yani o kadar radikalleşmişler ki bakış açısı olarak, “katiyen bunu yapamaz mimar” diyor. Bu evrensel bir belge, bizim ürettiğimiz, yani Türkiye’deki mimarların oturup ürettiği bir belge değil. </w:t>
      </w:r>
    </w:p>
    <w:p>
      <w:pPr>
        <w:pStyle w:val="Normal"/>
        <w:rPr/>
      </w:pPr>
      <w:r>
        <w:rPr>
          <w:b/>
        </w:rPr>
        <w:t xml:space="preserve">ÇELEN BİRKAN- </w:t>
      </w:r>
      <w:r>
        <w:rPr/>
        <w:t>Son günlerde “mimarım” dediğinizde, ilk karşılaştığınız soru, “iç mi, dış mı?”</w:t>
      </w:r>
      <w:r>
        <w:rPr>
          <w:b/>
        </w:rPr>
        <w:t xml:space="preserve"> </w:t>
      </w:r>
    </w:p>
    <w:p>
      <w:pPr>
        <w:pStyle w:val="Normal"/>
        <w:rPr/>
      </w:pPr>
      <w:r>
        <w:rPr>
          <w:b/>
          <w:bCs/>
        </w:rPr>
        <w:t>OTURUM BAŞKANI-</w:t>
      </w:r>
      <w:r>
        <w:rPr/>
        <w:t xml:space="preserve"> Ben de onu sordum Mehmet Beye, “biz ne diyeceğiz, MYK olarak buna karar…” Çünkü iç mimar varsa, dış mimar da var demektir. </w:t>
      </w:r>
    </w:p>
    <w:p>
      <w:pPr>
        <w:pStyle w:val="Normal"/>
        <w:rPr/>
      </w:pPr>
      <w:r>
        <w:rPr>
          <w:b/>
        </w:rPr>
        <w:t xml:space="preserve">MEHMET BOZKURT- </w:t>
      </w:r>
      <w:r>
        <w:rPr>
          <w:bCs/>
        </w:rPr>
        <w:t>…M</w:t>
      </w:r>
      <w:r>
        <w:rPr/>
        <w:t xml:space="preserve">esela biz Mimar Odası olarak uzmanlık kavramını şu anda esastan reddediyoruz. Bunun bir akademik unvan olduğunu, zaten hukuk da böyle emrediyor. Bazı odalarımız uzmanlıkla ilgili yaptıkları 25-30 saatlik eğitimlerin sonunda,  Makine Mühendislerinin örneğin yaptığı işler, “uzman” </w:t>
      </w:r>
      <w:r>
        <w:rPr>
          <w:bCs/>
        </w:rPr>
        <w:t>diyor</w:t>
      </w:r>
      <w:r>
        <w:rPr/>
        <w:t xml:space="preserve">. </w:t>
      </w:r>
    </w:p>
    <w:p>
      <w:pPr>
        <w:pStyle w:val="Normal"/>
        <w:rPr/>
      </w:pPr>
      <w:r>
        <w:rPr>
          <w:b/>
        </w:rPr>
        <w:t>………</w:t>
      </w:r>
      <w:r>
        <w:rPr>
          <w:b/>
        </w:rPr>
        <w:t xml:space="preserve">..- </w:t>
      </w:r>
      <w:r>
        <w:rPr/>
        <w:t>Yetkin mühendislik diye bir şey bu, değil mi?</w:t>
      </w:r>
    </w:p>
    <w:p>
      <w:pPr>
        <w:pStyle w:val="Normal"/>
        <w:rPr/>
      </w:pPr>
      <w:r>
        <w:rPr>
          <w:b/>
        </w:rPr>
        <w:t xml:space="preserve">MEHMET BOZKURT- </w:t>
      </w:r>
      <w:r>
        <w:rPr/>
        <w:t xml:space="preserve">O da ayrı bir kulvar, İnşaat Mühendisleri veriyor. </w:t>
      </w:r>
    </w:p>
    <w:p>
      <w:pPr>
        <w:pStyle w:val="Normal"/>
        <w:rPr/>
      </w:pPr>
      <w:r>
        <w:rPr/>
        <w:t xml:space="preserve">Aslında bakarsanız, benim kastım tabii bu uzmanlık meselesi değildi. Demin mimarlık alanını tanımlayalım derken, yapı üretim süreci, planlama, projelendirme, yapı üretimi, yapı kullanımı gibi dört ayaklı bir sürecin bütününü mü biz kalitelemeye yönelik bir perspektife gireceğiz?..  Uzmanlıkla kastım, yani mimarlık kalitesini o anda ölçmek değil de, bu anlattığım </w:t>
      </w:r>
      <w:r>
        <w:rPr>
          <w:bCs/>
        </w:rPr>
        <w:t>süreç</w:t>
      </w:r>
      <w:r>
        <w:rPr/>
        <w:t xml:space="preserve">; planlama, projelendirme, yapı üretimi, yapı kullanım süreçleri. Mesela bizde en kötü süreçlerden bir tanesi, eksik süreçlerden bir </w:t>
      </w:r>
      <w:r>
        <w:rPr>
          <w:bCs/>
        </w:rPr>
        <w:t>tanesi</w:t>
      </w:r>
      <w:r>
        <w:rPr/>
        <w:t xml:space="preserve"> yapı kullanım süreci… Son derece basit bir şey, ama şimdi mesela yeni gelen bu uluslararası </w:t>
      </w:r>
      <w:r>
        <w:rPr>
          <w:bCs/>
        </w:rPr>
        <w:t>argümanlarda</w:t>
      </w:r>
      <w:r>
        <w:rPr/>
        <w:t xml:space="preserve"> bu mesele son derece önemli. Y</w:t>
      </w:r>
      <w:r>
        <w:rPr>
          <w:bCs/>
        </w:rPr>
        <w:t>apı kullanım</w:t>
      </w:r>
      <w:r>
        <w:rPr/>
        <w:t xml:space="preserve"> süreci artık meta, gayrimenkul menkulleştiriliyor, borsada satılıyor, alınıyor, teminat gösterilen bu yapılar… O teminatların güvenliği yok, kullanımdan dolayı belli periyotlarda götürüp baktırıyorsunuz. </w:t>
      </w:r>
      <w:r>
        <w:rPr>
          <w:bCs/>
        </w:rPr>
        <w:t>Yapıların</w:t>
      </w:r>
      <w:r>
        <w:rPr/>
        <w:t xml:space="preserve"> da öyle bir sistematiği yok, bu boşlukta bir alan bizim mesleğimizle ilgili. </w:t>
      </w:r>
    </w:p>
    <w:p>
      <w:pPr>
        <w:pStyle w:val="Normal"/>
        <w:rPr/>
      </w:pPr>
      <w:r>
        <w:rPr>
          <w:b/>
        </w:rPr>
        <w:t>…………</w:t>
      </w:r>
      <w:r>
        <w:rPr>
          <w:b/>
        </w:rPr>
        <w:t xml:space="preserve">- </w:t>
      </w:r>
      <w:r>
        <w:rPr/>
        <w:t xml:space="preserve">Bunlar hareket etmiyor, sabit duruyor… </w:t>
      </w:r>
    </w:p>
    <w:p>
      <w:pPr>
        <w:pStyle w:val="Normal"/>
        <w:rPr/>
      </w:pPr>
      <w:r>
        <w:rPr>
          <w:b/>
        </w:rPr>
        <w:t xml:space="preserve">MEHMET BOZKURT- </w:t>
      </w:r>
      <w:r>
        <w:rPr/>
        <w:t xml:space="preserve">Son derece </w:t>
      </w:r>
      <w:r>
        <w:rPr>
          <w:bCs/>
        </w:rPr>
        <w:t>boş</w:t>
      </w:r>
      <w:r>
        <w:rPr/>
        <w:t xml:space="preserve"> bir </w:t>
      </w:r>
      <w:r>
        <w:rPr>
          <w:bCs/>
        </w:rPr>
        <w:t>alan.</w:t>
      </w:r>
      <w:r>
        <w:rPr/>
        <w:t xml:space="preserve"> Mimarlar ya da yapı üretim sürecinin tüm aktörleri bu alana kafa yormuyorlar, boşlukta bir alan. Esasında bakarsanız, bizim bir hizmet alanımız, yani bu binaların diri tutulması, yaşatılması, belli periyotlarda belli bakımlarının yapılması. Mesela var mı böyle bir check liste, şu senede bu yapılacak, bu senede bu yapılacak? Ama tersten döndüğümüzde, cumartesi günü bir hukuk toplantısına katılacağından. Diyor ki, “olayın başladığı andan itibaren mimar sorumludur.” Bir sürü arkadaşımız hapsedildi, şu anda hapisteler, yatıyorlar. Böyle bir şeyden dolayı hesap soruyor. Nereden; yargının sübjektif niyetinde. Hâkimin psikolojisi, “evet, bu namussuzdur yapmıştır.” </w:t>
      </w:r>
    </w:p>
    <w:p>
      <w:pPr>
        <w:pStyle w:val="Normal"/>
        <w:rPr/>
      </w:pPr>
      <w:r>
        <w:rPr>
          <w:b/>
        </w:rPr>
        <w:t>……</w:t>
      </w:r>
      <w:r>
        <w:rPr>
          <w:b/>
        </w:rPr>
        <w:t xml:space="preserve">..…- </w:t>
      </w:r>
      <w:r>
        <w:rPr>
          <w:bCs/>
        </w:rPr>
        <w:t>S</w:t>
      </w:r>
      <w:r>
        <w:rPr/>
        <w:t xml:space="preserve">avcının birisini yakalaması lazım.  Öyle, gerçekten, kendileri de söyledi, “biz birisini yakalamak zorundayız, yani buna en uygun kimse onu yakalarız. Artık sen düşün sonrasını, yani sen, </w:t>
      </w:r>
      <w:r>
        <w:rPr>
          <w:bCs/>
        </w:rPr>
        <w:t>suçlu olmadığını</w:t>
      </w:r>
      <w:r>
        <w:rPr/>
        <w:t xml:space="preserve"> ispat etmeye çalışacaksın” diyor.  </w:t>
      </w:r>
    </w:p>
    <w:p>
      <w:pPr>
        <w:pStyle w:val="Normal"/>
        <w:rPr/>
      </w:pPr>
      <w:r>
        <w:rPr>
          <w:b/>
          <w:bCs/>
        </w:rPr>
        <w:t>MEHMET BOZKURT</w:t>
      </w:r>
      <w:r>
        <w:rPr>
          <w:b/>
        </w:rPr>
        <w:t xml:space="preserve">-  </w:t>
      </w:r>
      <w:r>
        <w:rPr>
          <w:bCs/>
        </w:rPr>
        <w:t>Bu</w:t>
      </w:r>
      <w:r>
        <w:rPr/>
        <w:t xml:space="preserve"> süreci koyduktan sonra da, bu sürecin içindeki tüm ayrıntılara girmek gerekiyor, yani projelendirme, planlama,  yapı üretimi… Yapı üretimi dediğiniz zaman da belki 50 haneli bir açılım olacak; </w:t>
      </w:r>
      <w:r>
        <w:rPr>
          <w:bCs/>
        </w:rPr>
        <w:t>aktörleri kimler, kurumları kimler</w:t>
      </w:r>
      <w:r>
        <w:rPr/>
        <w:t xml:space="preserve">, buradaki kalite nasıl sağlanır, varolan durum nedir? Biz bunu işte bu bütünüyle ilgili genel bir laf mı edeceğiz, mesela bilgi  mi biriktireceğiz, tabloyu mu göreceğiz, yani ne var, burada eksikliğimiz nedir? Birbirimize bir şeyler söylüyoruz, kullanım süreci boşlukta, hukuken de boşlukta, fiilen de boşlukta, hiçbir şey yok, bomboş bir alan. Ama bir sürü kişiyi, toplumu son derece ciddi olarak ilgilendiriyor. Bu tespiti söyleyip geçebiliriz ya da bu alandaki durumu tespit edebiliriz,  raporlayabiliriz, bu alanda çalışma önerebiliriz. </w:t>
      </w:r>
    </w:p>
    <w:p>
      <w:pPr>
        <w:pStyle w:val="Normal"/>
        <w:rPr>
          <w:b/>
          <w:b/>
        </w:rPr>
      </w:pPr>
      <w:r>
        <w:rPr>
          <w:b/>
          <w:bCs/>
        </w:rPr>
        <w:t>OTURUM BAŞKANI-</w:t>
      </w:r>
      <w:r>
        <w:rPr>
          <w:b/>
        </w:rPr>
        <w:t xml:space="preserve"> </w:t>
      </w:r>
      <w:r>
        <w:rPr/>
        <w:t xml:space="preserve">Bu süreç devam edecek tabii, yani bu kurultayda, daha önceki kurultaylarda oluşturulan komisyonları düşünürsen, yani üç kurultay boyunca komisyonlar çalışmalara devam </w:t>
      </w:r>
      <w:r>
        <w:rPr>
          <w:bCs/>
        </w:rPr>
        <w:t>etti. H</w:t>
      </w:r>
      <w:r>
        <w:rPr/>
        <w:t xml:space="preserve">ele kalite konusundaki çalışma, daha da engin ve zengin bir çalışma olduğu için de bir uzun bir süreç bu, muhtemelen tartışma devam edecek, ama tartışmayı biz hangi çerçevede ve hangi boyutlarda kurultaya taşımalıyız. Çünkü onlara da bir çerçeve sunmuş olacağız kurultaya katılanlara, tartışmayı bir anlamda yönlendirmiş olacağız. Onlara da bir takım </w:t>
      </w:r>
      <w:r>
        <w:rPr>
          <w:bCs/>
        </w:rPr>
        <w:t>doneler</w:t>
      </w:r>
      <w:r>
        <w:rPr/>
        <w:t xml:space="preserve"> sağlamamız gerekiyor. </w:t>
      </w:r>
    </w:p>
    <w:p>
      <w:pPr>
        <w:pStyle w:val="Normal"/>
        <w:rPr/>
      </w:pPr>
      <w:r>
        <w:rPr/>
        <w:t>Buyurun</w:t>
      </w:r>
      <w:r>
        <w:rPr>
          <w:b/>
        </w:rPr>
        <w:t xml:space="preserve"> </w:t>
      </w:r>
      <w:r>
        <w:rPr/>
        <w:t xml:space="preserve">Hocam. </w:t>
      </w:r>
    </w:p>
    <w:p>
      <w:pPr>
        <w:pStyle w:val="Normal"/>
        <w:rPr/>
      </w:pPr>
      <w:r>
        <w:rPr>
          <w:b/>
        </w:rPr>
        <w:t xml:space="preserve">ÇELEN BİRKAN- </w:t>
      </w:r>
      <w:r>
        <w:rPr/>
        <w:t xml:space="preserve">En önce şeyi soruyorum, yani bu komisyonun üyeleri bu kadar değil, değil mi? </w:t>
      </w:r>
    </w:p>
    <w:p>
      <w:pPr>
        <w:pStyle w:val="Normal"/>
        <w:rPr/>
      </w:pPr>
      <w:r>
        <w:rPr>
          <w:b/>
          <w:bCs/>
        </w:rPr>
        <w:t>MEHMET BOZKURT-</w:t>
      </w:r>
      <w:r>
        <w:rPr/>
        <w:t xml:space="preserve"> Efendim, Süleyman Bey katılıyor, bendeniz katılıyorum toplantıya. Murat Tabanlıoğlu şu anda yok. Emre Arolat Bey var, ama katılamayacağını söylemiş. Aydın Kosova, onlar da katılamıyorlar. Güven Arif Sargın, kendisi Orta Doğu Teknik Üniversitesi Mimarlık Bölümü Başkanı, aynı zamanda Ankara Şube Yönetim Kurulu üyesi... Çelen Hanım burada.  </w:t>
      </w:r>
    </w:p>
    <w:p>
      <w:pPr>
        <w:pStyle w:val="Normal"/>
        <w:rPr/>
      </w:pPr>
      <w:r>
        <w:rPr>
          <w:b/>
        </w:rPr>
        <w:t xml:space="preserve">ÇELEN BİRKAN- </w:t>
      </w:r>
      <w:r>
        <w:rPr/>
        <w:t xml:space="preserve">Keşke biraz daha fazla katılım sağlayıp da öyle toplansa mıydık diye düşündüm de onun için. </w:t>
      </w:r>
    </w:p>
    <w:p>
      <w:pPr>
        <w:pStyle w:val="Normal"/>
        <w:rPr/>
      </w:pPr>
      <w:r>
        <w:rPr>
          <w:b/>
          <w:bCs/>
        </w:rPr>
        <w:t>OTURUM BAŞKANI-</w:t>
      </w:r>
      <w:r>
        <w:rPr>
          <w:b/>
        </w:rPr>
        <w:t xml:space="preserve">  </w:t>
      </w:r>
      <w:r>
        <w:rPr/>
        <w:t xml:space="preserve">Olabilir, bir de Süleyman Beyin bir çağrısı vardı, siz katıldıktan sonra da ifade ettik, genişletebiliriz bunu, yani sayıyı çoğaltabiliriz. </w:t>
      </w:r>
    </w:p>
    <w:p>
      <w:pPr>
        <w:pStyle w:val="Normal"/>
        <w:rPr/>
      </w:pPr>
      <w:r>
        <w:rPr/>
        <w:t>Bu Yürütme Kurulunda ben bir 10 gün yoktum burada, tarih Yürütme Kurulu tarafından tespit edilmiş ve ben de geldiğimde bu tarihi buldum, dün geldim, bugün toplantı oluyor. Dolayısıyla bundan sonrakinde herkesin teyidini alıp, katılım, ortak bir tarih belirleyerek…</w:t>
      </w:r>
      <w:r>
        <w:rPr>
          <w:b/>
        </w:rPr>
        <w:t xml:space="preserve"> </w:t>
      </w:r>
      <w:r>
        <w:rPr/>
        <w:t xml:space="preserve"> </w:t>
      </w:r>
    </w:p>
    <w:p>
      <w:pPr>
        <w:pStyle w:val="Normal"/>
        <w:rPr/>
      </w:pPr>
      <w:r>
        <w:rPr>
          <w:b/>
        </w:rPr>
        <w:t xml:space="preserve">ÇELEN BİRKAN- </w:t>
      </w:r>
      <w:r>
        <w:rPr/>
        <w:t>Bugün için ben onu özellikle rica etmiştim, haber veren arkadaştan, yani katılım olacaksa yapalım ve ben de geleyim. Ben de işte size bir kitap yetiştirmekle meşgulüm, onun için. Esas söyleyeceğim o değil de, birkaç başka konuya değinmek istiyorum. Biri, az önce Barış Beyin söylediği “</w:t>
      </w:r>
      <w:r>
        <w:rPr>
          <w:bCs/>
        </w:rPr>
        <w:t>kalite eşittir ekonomik durum</w:t>
      </w:r>
      <w:r>
        <w:rPr/>
        <w:t xml:space="preserve">” gibi bir şey. Tam öyle söylemedi, biliyorum, ama ben ona katılmadığımı zaten ifade etmiştim, çok ekstrem bir örnek vereceğim size. Bilmiyorum 23 Nisan şenliklere, bu dünya çocuklarının gelip katıldığı şenliklerle hiç ilgileniyor musunuz, bu sene veya bundan önceki senelerde? 4-5 yıldır Koç Firması sponsor oluyor bu etkinliğe. </w:t>
      </w:r>
    </w:p>
    <w:p>
      <w:pPr>
        <w:pStyle w:val="Normal"/>
        <w:rPr/>
      </w:pPr>
      <w:r>
        <w:rPr/>
        <w:t xml:space="preserve">Olay, bir sahne üzerinde dünya çocuklarının çeşitli, rengarenk giysilerle yaptıkları hareketler. Sahneye öyle bir Koç </w:t>
      </w:r>
      <w:r>
        <w:rPr>
          <w:bCs/>
        </w:rPr>
        <w:t>amblemi</w:t>
      </w:r>
      <w:r>
        <w:rPr/>
        <w:t xml:space="preserve"> konuluyor ki, </w:t>
      </w:r>
      <w:r>
        <w:rPr>
          <w:bCs/>
        </w:rPr>
        <w:t>fon</w:t>
      </w:r>
      <w:r>
        <w:rPr/>
        <w:t xml:space="preserve"> tamamen karışıyor ve dolayısıyla siz ne o çocukların giysilerini algılayabiliyorsunuz, ne hareketlerini algılayabiliyorsunuz.  İstanbul Kültür Sanat Festivali yapılıyor, Kültür Sanat Festivali, sponsorların bir kenara ince uzun bir flamada ufacık ismi konuluyor, yetiyor. Yani bir Koç </w:t>
      </w:r>
      <w:r>
        <w:rPr>
          <w:bCs/>
        </w:rPr>
        <w:t>amblemini, bunu i</w:t>
      </w:r>
      <w:r>
        <w:rPr/>
        <w:t>lk defa bu sene görmedim. Yani  bütün sahneyi kaplayacak büyüklükteki logo, olacak şey değil. Yani bu ne ekonomiyle açıklanabilir, bu doğrudan görgüsüzlükle açıklanabilecek bir şey. Etik de değil, yani adam diyor ki, “</w:t>
      </w:r>
      <w:r>
        <w:rPr>
          <w:bCs/>
        </w:rPr>
        <w:t>ben</w:t>
      </w:r>
      <w:r>
        <w:rPr/>
        <w:t xml:space="preserve"> parasını verdim, oraya istediğim şeyi koyarım.” Bu etik k meselesi de değil, tamamen bir görgü meselesi. Bu bir tane örnek. </w:t>
      </w:r>
    </w:p>
    <w:p>
      <w:pPr>
        <w:pStyle w:val="Normal"/>
        <w:rPr/>
      </w:pPr>
      <w:r>
        <w:rPr/>
        <w:t xml:space="preserve">İkinci değinmek istediğim konu, hani hep kalitenin kantitatif olarak belgelenmesi konusu. Ben 80’li yılların başında Çevre Müsteşarlığında çalışıyordum ve uyumlu bir ekiptik. Bu arada karar verdik ki, Türkiye'nin bir genel çevre sorunları profiliyle ilgili bir </w:t>
      </w:r>
      <w:r>
        <w:rPr>
          <w:bCs/>
        </w:rPr>
        <w:t>envanter</w:t>
      </w:r>
      <w:r>
        <w:rPr/>
        <w:t xml:space="preserve"> olursa elimizde, daha sonraki yıllarda nereden nereye geldik, onu görebiliriz ve böyle çeşitli aşamalarda çok kapsamlı bir </w:t>
      </w:r>
      <w:r>
        <w:rPr>
          <w:bCs/>
        </w:rPr>
        <w:t>envanter</w:t>
      </w:r>
      <w:r>
        <w:rPr/>
        <w:t xml:space="preserve"> listesi hazırladık. Hatta birkaç ekip oluşturup, birbirinden çok farklı bir iki il ve ilçe merkezinde bunun sınamasını da yaptık, gerçekten bu sorulara yanıt alabiliyor muyuz ve bu sorulardan bir sonuç çıkarabiliyor muyuz diye. Birkaç düzeltme yaptık, her şey hazırken karşımıza Orta Doğu’dan bir arkadaş çıktı, dedi ki, “bununla niye uğraşıyorsunuz artık; bilgisayar teknolojileri var, siz bu listenizi bize verin, biz bunu işte bir program haline getirelim.” Ama bizim esas niyetimiz, bütün buralara ekip yollayacaktık, hatta zaten Orta Doğu karşımıza çıktı derken o öyle oldu, onlardan şey desteği istedik, bizim çok sınırlı kadrolarımız vardı, öğrenciler acaba bu ekiplere birer ikişer katılıp biraz daha hızlandırabilir </w:t>
      </w:r>
      <w:r>
        <w:rPr>
          <w:bCs/>
        </w:rPr>
        <w:t>mi</w:t>
      </w:r>
      <w:r>
        <w:rPr/>
        <w:t xml:space="preserve"> bu olayı diye. Onlar da, öğrenci vermek yerine, bize teknolojik bir çözüm önerdiler eksik olmasınlar. Uğraştılar, onu sayısallaştırdılar, tablolaştırdılar, </w:t>
      </w:r>
      <w:r>
        <w:rPr>
          <w:bCs/>
        </w:rPr>
        <w:t>veriler</w:t>
      </w:r>
      <w:r>
        <w:rPr/>
        <w:t xml:space="preserve"> geldi, girildi bilgisayara. Mesela </w:t>
      </w:r>
      <w:r>
        <w:rPr>
          <w:bCs/>
        </w:rPr>
        <w:t>Muş’ta</w:t>
      </w:r>
      <w:r>
        <w:rPr/>
        <w:t xml:space="preserve"> en öncelikli çevre sorunu deniz kirliliği çıktı. Ondan sonra biz katladık, envanter dosyalarını bir tarafa attık ve bir daha bakmadık, yani bu sayısal değerlendirmeler de bazen çok yanıltıcı olabiliyor, Muş’ta deniz kirliliği gibi bir sonuçlar… Bir yere varılamayacağını gördüğümde vazgeçtik o işten. Yani başta bildiğimiz geleneksel, babadan kalma yöntemlerle yapsaydık, belki biraz sonuç alabilecektik, ama yapamadık. </w:t>
      </w:r>
    </w:p>
    <w:p>
      <w:pPr>
        <w:pStyle w:val="Normal"/>
        <w:rPr/>
      </w:pPr>
      <w:r>
        <w:rPr/>
        <w:t xml:space="preserve">Tabii belki beceriksizlik vardı, deneyimsizlik vardı falan, ama bu tür yanılgılar çok olabiliyor. Mesela 1’den 10’a kadar bir sıralama koyuyorsunuz ya, adamın hiç aklında olan şeyler değil, o bir tanesi öylece koyuyor. Onun için ona bakıp da siz bir sağlıklı değerlendirme </w:t>
      </w:r>
      <w:r>
        <w:rPr>
          <w:bCs/>
        </w:rPr>
        <w:t>yapamazsınız</w:t>
      </w:r>
      <w:r>
        <w:rPr/>
        <w:t xml:space="preserve"> normalde, en azından bizim ülkemizde. </w:t>
      </w:r>
    </w:p>
    <w:p>
      <w:pPr>
        <w:pStyle w:val="Normal"/>
        <w:rPr/>
      </w:pPr>
      <w:r>
        <w:rPr/>
        <w:t>Bir de deminden beri bu sigortacıları da devreye sokalım, sigorta mekanizması acaba bir şey olabilir mi diye konuşuluyor. Bu deprem sigortası konusu son zamanlarda çok ciddiye alındı güya. Sizce deprem sigortası yaptırmış olan binalardın yüzde kaçı gerçekten depreme dayanıklı?</w:t>
      </w:r>
    </w:p>
    <w:p>
      <w:pPr>
        <w:pStyle w:val="Normal"/>
        <w:rPr/>
      </w:pPr>
      <w:r>
        <w:rPr>
          <w:b/>
          <w:bCs/>
        </w:rPr>
        <w:t>OTURUM BAŞKANI-</w:t>
      </w:r>
      <w:r>
        <w:rPr>
          <w:b/>
        </w:rPr>
        <w:t xml:space="preserve"> </w:t>
      </w:r>
      <w:r>
        <w:rPr/>
        <w:t xml:space="preserve">Şu anda o tartışmaya biliyorum. Başta bu yapı denetimi, 595 sayılı Kararnamede de söz konusu edilmişti. Bu riskleri üstlenen uluslararası reasürler  var, yani finans kuruluşları, öyle diyelim. Türkiye’deki bu yapı üretim sürecini sağlıksız buldukları için girmediler, bu riski üstlenmediler ve hiçbir konuda da girmek istemiyorlar. </w:t>
      </w:r>
    </w:p>
    <w:p>
      <w:pPr>
        <w:pStyle w:val="Normal"/>
        <w:rPr/>
      </w:pPr>
      <w:r>
        <w:rPr>
          <w:b/>
        </w:rPr>
        <w:t xml:space="preserve">ÇELEN BİRKAN- </w:t>
      </w:r>
      <w:r>
        <w:rPr/>
        <w:t xml:space="preserve">Bu sigorta kurumuna benim hiç güvenim yok. şöyle </w:t>
      </w:r>
      <w:r>
        <w:rPr>
          <w:bCs/>
        </w:rPr>
        <w:t>ki</w:t>
      </w:r>
      <w:r>
        <w:rPr/>
        <w:t xml:space="preserve">: Bizim ev 2 kere soyuldu, araba 5-6 kere soyuldu, büro 1 kere soyuldu, yani hepsi bu son birkaç yılın içinde oldu, hepsi sigortalıydı ve biz sigortadan bir kuruş para alamadık. Çünkü öyle kaçamak noktaları vardır ki, sizin hiçbir zaman o minicik yazılarda okuyup göremediğiniz, her seferinde biz suçlu bulunduk. </w:t>
      </w:r>
    </w:p>
    <w:p>
      <w:pPr>
        <w:pStyle w:val="Normal"/>
        <w:rPr/>
      </w:pPr>
      <w:r>
        <w:rPr>
          <w:b/>
          <w:bCs/>
        </w:rPr>
        <w:t>OTURUM BAŞKANI-</w:t>
      </w:r>
      <w:r>
        <w:rPr>
          <w:b/>
        </w:rPr>
        <w:t xml:space="preserve"> </w:t>
      </w:r>
      <w:r>
        <w:rPr/>
        <w:t xml:space="preserve">Zaten onu okursanız, o poliçeyi imzalayamazsınız. </w:t>
      </w:r>
    </w:p>
    <w:p>
      <w:pPr>
        <w:pStyle w:val="Normal"/>
        <w:rPr/>
      </w:pPr>
      <w:r>
        <w:rPr>
          <w:b/>
        </w:rPr>
        <w:t xml:space="preserve">ÇELEN BİRKAN- </w:t>
      </w:r>
      <w:r>
        <w:rPr/>
        <w:t xml:space="preserve">İmzalayamazsınız. Biz onları okumadan imzaladığımız için kendimizi sigortalı </w:t>
      </w:r>
      <w:r>
        <w:rPr>
          <w:bCs/>
        </w:rPr>
        <w:t>varsayıyorduk</w:t>
      </w:r>
      <w:r>
        <w:rPr/>
        <w:t xml:space="preserve">. Bayağı ciddi kayıplarımız oldu ve hiçbirinden bir sonuç alamadık. Onun için, ben doğrusu sigortacıları bu tartışmaya katmak ve onlardan bir medet ummaktan yana değilim. Onların çok farklı çalışan bir kafaları var, bu bize uymaz gibi geliyor bana. </w:t>
      </w:r>
    </w:p>
    <w:p>
      <w:pPr>
        <w:pStyle w:val="Normal"/>
        <w:rPr/>
      </w:pPr>
      <w:r>
        <w:rPr>
          <w:b/>
        </w:rPr>
        <w:t xml:space="preserve">BARIŞ ONAY- </w:t>
      </w:r>
      <w:r>
        <w:rPr/>
        <w:t xml:space="preserve">Bu konuda size sonuna kadar katılıyorum. Ben yaşadığım iki tane örneği vermek </w:t>
      </w:r>
      <w:r>
        <w:rPr>
          <w:bCs/>
        </w:rPr>
        <w:t>istiyorum</w:t>
      </w:r>
      <w:r>
        <w:rPr/>
        <w:t xml:space="preserve">: Söyledim işte, bir dönem Paris’te yaşarken de, orada sigortalı olmak zorundasınız, yani okula kayıt olacaksınız, bir sağlık sigortası yaptırıyorsunuz. Verilen para  hiçbir şey değil, yıllık 200-300 Euro gibi bir şey. Ondan sonra işte evinizi kiralayacaksınız, ev sigortası yaptırmak zorundasınız, onun gibi  bir şeyler var. O zorunlu şeyleri zaten yaptırmışım. </w:t>
      </w:r>
      <w:r>
        <w:rPr>
          <w:bCs/>
        </w:rPr>
        <w:t>Paris’teyken</w:t>
      </w:r>
      <w:r>
        <w:rPr/>
        <w:t xml:space="preserve"> benim evime hırsız girdi. Polisi çağırdım, polis baktı falan… Gidenler arasında bir tane dijital kameram var. Kameranın bende, bana bir hediye bu, Japon bir arkadaşımdan hediye, o kameradan Avrupa’da yok, aynı modeli. Bende ne bir kutusu var, ne bir şeyi var, ne bir </w:t>
      </w:r>
      <w:r>
        <w:rPr>
          <w:bCs/>
        </w:rPr>
        <w:t>faturası,</w:t>
      </w:r>
      <w:r>
        <w:rPr>
          <w:b/>
        </w:rPr>
        <w:t xml:space="preserve"> </w:t>
      </w:r>
      <w:r>
        <w:rPr/>
        <w:t xml:space="preserve">hiçbir şeyi yok. Sigorta şirketine de gidenleri saydım “şu şu şu, bir de benim böyle bir durum var.” “Bize yazılı olarak gönderin, biz halledeceğiz” dedi. Yazılı olarak yazdım, imzaladım gönderdim. Sigorta şirketi bana telefon </w:t>
      </w:r>
      <w:r>
        <w:rPr>
          <w:bCs/>
        </w:rPr>
        <w:t>açtı</w:t>
      </w:r>
      <w:r>
        <w:rPr/>
        <w:t xml:space="preserve">; “ona en yakın hangi model var </w:t>
      </w:r>
      <w:r>
        <w:rPr>
          <w:bCs/>
        </w:rPr>
        <w:t>Avrupa’da</w:t>
      </w:r>
      <w:r>
        <w:rPr/>
        <w:t xml:space="preserve">?” dedi, “bu model var” dedim. “Onu satın alın, ödeyeceğiz tamamını” dediler, gidip yenisini aldım. Neden bu böyle oldu; çünkü beyana güveniliyor. Türkiye'de hiç kimse kimsenin beyanına imzalı bile olsa, güvenmiyor. Demin söylediniz ya, “aksisi kanıtlanana kadar suçlusunuz” diye. </w:t>
      </w:r>
    </w:p>
    <w:p>
      <w:pPr>
        <w:pStyle w:val="Normal"/>
        <w:rPr/>
      </w:pPr>
      <w:r>
        <w:rPr>
          <w:b/>
          <w:bCs/>
        </w:rPr>
        <w:t>OTURUM BAŞKANI-</w:t>
      </w:r>
      <w:r>
        <w:rPr>
          <w:b/>
        </w:rPr>
        <w:t xml:space="preserve"> </w:t>
      </w:r>
      <w:r>
        <w:rPr/>
        <w:t xml:space="preserve">Sistem öyle… </w:t>
      </w:r>
    </w:p>
    <w:p>
      <w:pPr>
        <w:pStyle w:val="Normal"/>
        <w:rPr/>
      </w:pPr>
      <w:r>
        <w:rPr>
          <w:b/>
        </w:rPr>
        <w:t xml:space="preserve">BARIŞ ONAY- </w:t>
      </w:r>
      <w:r>
        <w:rPr/>
        <w:t xml:space="preserve">Diğer tarafta,  sizin beyanınızın doğrulu </w:t>
      </w:r>
      <w:r>
        <w:rPr>
          <w:bCs/>
        </w:rPr>
        <w:t>üstüne</w:t>
      </w:r>
      <w:r>
        <w:rPr/>
        <w:t xml:space="preserve"> çalışıyor her şey. </w:t>
      </w:r>
    </w:p>
    <w:p>
      <w:pPr>
        <w:pStyle w:val="Normal"/>
        <w:rPr/>
      </w:pPr>
      <w:r>
        <w:rPr/>
        <w:t xml:space="preserve">Bir önek daha </w:t>
      </w:r>
      <w:r>
        <w:rPr>
          <w:bCs/>
        </w:rPr>
        <w:t>vereyim</w:t>
      </w:r>
      <w:r>
        <w:rPr/>
        <w:t xml:space="preserve">; Fransa’daki sağlık sigortam tarafından sigortalı olduğum bir dönem içerisinde Türkiye'de acil bir rahatsızlık geçirdim, hastaneye yattım vesaire…  Ailem çok yüksek ücretler ödeyerek güzel özel hastanede bakıldım, edildim, çıktım. Ondan sonra buradaki bütün faturalarımı aldım, geri döndüm Fransa’ya ve sigortamın da bitmesine 2-3 ay kala oldu bütün bunlar. Gittim oturdum, dedim, “ben bir şey geçirdim, faturaları da bunlar.” Faturaların tamamı Türkçe, ben üstüne kendi elimle fotokopi </w:t>
      </w:r>
      <w:r>
        <w:rPr>
          <w:bCs/>
        </w:rPr>
        <w:t>çektirip</w:t>
      </w:r>
      <w:r>
        <w:rPr/>
        <w:t xml:space="preserve"> “bu bu demektir, bu bu demektir” diye yazdım ve Türk Lirası. Kendim bir hesap yaptım, “o kadar ödeyin” diye ve ödediler bana. </w:t>
      </w:r>
    </w:p>
    <w:p>
      <w:pPr>
        <w:pStyle w:val="Normal"/>
        <w:rPr/>
      </w:pPr>
      <w:r>
        <w:rPr/>
        <w:t>Bu iki örneği yaşadıktan sonra bir de Türkiye'de başımdan geçen bir sigorta şeyini söyleyeyim: Bir araba kazası geçirdim, eve iki tane müfettiş gelip, bana iyi polis- kötü polisi oynayarak, sanki “başkası kullanıyordu, hadi Barış söyle” falan  gibi bir şey… O yüzden sigorta kurumuna hiçbir inancım yok Türkiye'de. Deprem sigortaları, yarın deprem oldu, kim ödeyecek, nasıl ödeyecek?</w:t>
      </w:r>
    </w:p>
    <w:p>
      <w:pPr>
        <w:pStyle w:val="Normal"/>
        <w:rPr/>
      </w:pPr>
      <w:r>
        <w:rPr>
          <w:b/>
          <w:bCs/>
        </w:rPr>
        <w:t>OTURUM BAŞKANI-</w:t>
      </w:r>
      <w:r>
        <w:rPr>
          <w:b/>
        </w:rPr>
        <w:t xml:space="preserve"> </w:t>
      </w:r>
      <w:r>
        <w:rPr/>
        <w:t xml:space="preserve">Öyle bir şey yok, ödenmeyecek. </w:t>
      </w:r>
    </w:p>
    <w:p>
      <w:pPr>
        <w:pStyle w:val="Normal"/>
        <w:rPr/>
      </w:pPr>
      <w:r>
        <w:rPr>
          <w:b/>
          <w:bCs/>
        </w:rPr>
        <w:t xml:space="preserve">MEHMET BOZKURT- </w:t>
      </w:r>
      <w:r>
        <w:rPr/>
        <w:t xml:space="preserve">Kimse reasüre etmedi ki bunu. </w:t>
      </w:r>
    </w:p>
    <w:p>
      <w:pPr>
        <w:pStyle w:val="Normal"/>
        <w:rPr/>
      </w:pPr>
      <w:r>
        <w:rPr>
          <w:b/>
        </w:rPr>
        <w:t xml:space="preserve">ÇELEN BİRKAN- </w:t>
      </w:r>
      <w:r>
        <w:rPr/>
        <w:t xml:space="preserve">Ama bir mülk alıp satacağınızda deprem sigortası olmadan  yapamazsınız. </w:t>
      </w:r>
    </w:p>
    <w:p>
      <w:pPr>
        <w:pStyle w:val="Normal"/>
        <w:rPr/>
      </w:pPr>
      <w:r>
        <w:rPr>
          <w:b/>
          <w:bCs/>
        </w:rPr>
        <w:t>OTURUM BAŞKANI-</w:t>
      </w:r>
      <w:r>
        <w:rPr>
          <w:b/>
        </w:rPr>
        <w:t xml:space="preserve"> </w:t>
      </w:r>
      <w:r>
        <w:rPr/>
        <w:t xml:space="preserve">Öyle, ama devletimiz öyle uygun görmüş. </w:t>
      </w:r>
    </w:p>
    <w:p>
      <w:pPr>
        <w:pStyle w:val="Normal"/>
        <w:rPr/>
      </w:pPr>
      <w:r>
        <w:rPr>
          <w:b/>
        </w:rPr>
        <w:t xml:space="preserve">BARIŞ ONAY- </w:t>
      </w:r>
      <w:r>
        <w:rPr/>
        <w:t xml:space="preserve">İşte o yüzden benim Türkiye'de gerçekten sigortayla hiçbir şeyim yok. </w:t>
      </w:r>
    </w:p>
    <w:p>
      <w:pPr>
        <w:pStyle w:val="Normal"/>
        <w:rPr/>
      </w:pPr>
      <w:r>
        <w:rPr>
          <w:b/>
        </w:rPr>
        <w:t>………</w:t>
      </w:r>
      <w:r>
        <w:rPr>
          <w:b/>
        </w:rPr>
        <w:t xml:space="preserve">..- </w:t>
      </w:r>
      <w:r>
        <w:rPr/>
        <w:t>Bu, son yayınlanan Başbakanlık tebliği var, mesleki sorumluluk sigortası. Yapı Kanunu Tasarısında bir paragrafçık yer ayrılmış mesleki sorumluluk sigortasına,  ardından tebliğ yayınladılar. Tebliğ sigorta şirketinin bütünüyle düzenlemesi, yani orada çalışanın, sigortalının hakkına dair hiçbir şeyden bahsetmiyor. Bir o,  bir de yaşadığım bir olay: Arkadaşım sigortacı, fotokopisini gördüm İngilizce, Türkçeye çevirmeye çalışıyorlar, tüm birimlerine göndermişler, mesleki sorumluluk sigortası konusunda araştırma anketi. Bu şey yayınlanmaya başladıktan sonra bunun için harıl harıl çalışıyorlar, reasürans ön araştırması için. Yani dediğiniz anlamda, hem şey içermiyor, hem de çalışanın tek bir güvencesini bile ifade eden hiçbir şey yok; sadece firma talep eder, firma daha doğrusu sigorta şirketinin çıkarı üzerine kurulu bir belge.</w:t>
      </w:r>
    </w:p>
    <w:p>
      <w:pPr>
        <w:pStyle w:val="Normal"/>
        <w:rPr/>
      </w:pPr>
      <w:r>
        <w:rPr>
          <w:b/>
          <w:bCs/>
        </w:rPr>
        <w:t>OTURUM BAŞKANI-</w:t>
      </w:r>
      <w:r>
        <w:rPr>
          <w:b/>
        </w:rPr>
        <w:t xml:space="preserve"> </w:t>
      </w:r>
      <w:r>
        <w:rPr/>
        <w:t xml:space="preserve">Tabii bu bir kültür meselesi. Türkiye’deki bu kasko sigortalarının falan primleri çok yüksek; çünkü o kadar çok suiistimal yapılıyor ki, bu kadar yüksek prime rağmen hâlâ daha kasko dalından sigorta şirketleri zarar ediyorlar. Özellikle İstanbul’da hepsi zararda, tüm sigorta şirketleri başka dallardan kazandıklarıyla bunu finanse ediyorlar. Çünkü kaza yaptıktan sonra, gidip sigorta yaptırıyor, kasko yaptırıyor, büyük paralar alıyor vesaire, bunun gibi bir sürü suiistimaller var. Ama Batıdaki sistemde beyanınıza güveniyor. Siz bu konuda karşı tarafı kandırıyorsanız, onun yaptırımı çok büyük, müeyyidesi çok ağır. Size güveniyor, beyanınızı kabul ediyor, ama bunun kandırmaya yönelik bir beyan olduğu da anlaşıldığında, Türkiye’dekinin misliyle size bir yaptırım uygulanıyor. Ben bunu olumsuz anlamda söylemiyorum, yani sistem tabii ki böyle çalışmalı. </w:t>
      </w:r>
    </w:p>
    <w:p>
      <w:pPr>
        <w:pStyle w:val="Normal"/>
        <w:rPr/>
      </w:pPr>
      <w:r>
        <w:rPr>
          <w:b/>
        </w:rPr>
        <w:t>……</w:t>
      </w:r>
      <w:r>
        <w:rPr>
          <w:b/>
        </w:rPr>
        <w:t xml:space="preserve">..- </w:t>
      </w:r>
      <w:r>
        <w:rPr/>
        <w:t xml:space="preserve">Kimsenin, yargının sonucundan bir korkusu yok Türkiye'de, olamaz zaten, olmaz, yani bu düzende zaten olmayacak da. Yani bir yargı kararı 3 sene, 5 sene, 10 sene sürerse, hiçbir yaptırıcılığı kalmıyor ki. </w:t>
      </w:r>
    </w:p>
    <w:p>
      <w:pPr>
        <w:pStyle w:val="Normal"/>
        <w:rPr/>
      </w:pPr>
      <w:r>
        <w:rPr>
          <w:b/>
          <w:bCs/>
        </w:rPr>
        <w:t>OTURUM BAŞKANI-</w:t>
      </w:r>
      <w:r>
        <w:rPr>
          <w:b/>
        </w:rPr>
        <w:t xml:space="preserve"> </w:t>
      </w:r>
      <w:r>
        <w:rPr/>
        <w:t xml:space="preserve">Ayrıca yargıya da düşmemek gerekiyor. Ben bu kadar senedir hukuk müşavirinin bana sürekli tembihi ve </w:t>
      </w:r>
      <w:r>
        <w:rPr>
          <w:bCs/>
        </w:rPr>
        <w:t>önerisi,</w:t>
      </w:r>
      <w:r>
        <w:rPr/>
        <w:t xml:space="preserve"> “aman sakın ha, dosyanı falan düzgün tut, yazışmalarını vesaire falan. Tamam, ben avukatım, isterim, ama düşmemek gerekiyor, yani oradan ne çıkacağı belli değil. Çünkü orada adalet tecelli etmiyor, dosya adaleti, dosyanın içeriğinde ne varsa hâkim ona göre karar veriyor. </w:t>
      </w:r>
    </w:p>
    <w:p>
      <w:pPr>
        <w:pStyle w:val="Normal"/>
        <w:rPr/>
      </w:pPr>
      <w:r>
        <w:rPr/>
        <w:t xml:space="preserve">Bu sigorta konusunu şunun için gündeme getirdik: Acaba bu da kalitenin bir parçası olarak görülebilir mi? Türkiye'de de bu yeni gündeme gelen bir konu; çünkü Türkiye'deki sigorta sistemi biliyorsunuz, Afrika </w:t>
      </w:r>
      <w:r>
        <w:rPr>
          <w:bCs/>
        </w:rPr>
        <w:t>ülkelerinin</w:t>
      </w:r>
      <w:r>
        <w:rPr/>
        <w:t xml:space="preserve"> düzeyinde sigorta iş hacmi. Bu Avrupa Birliği süreci ile dünyaya entegre olma sürecinde diyelim, bu mesleki sorumluluk sigortası öncelikle ve yapı sigortası gündeme gelecek, yani o kaçınılmaz olarak geliyor. Acaba bu da kaliteyi etkileyen unsurlardan bir tanesi mi diye, bu sistem nasıl çalışıyor, etkileri ne olabilir anlamında bu konuda uzman birisini davet edebiliriz diye düşündük, ama bu tabii bizim ortak kararımız sonucunda oluşabilir. </w:t>
      </w:r>
    </w:p>
    <w:p>
      <w:pPr>
        <w:pStyle w:val="Normal"/>
        <w:rPr>
          <w:b/>
          <w:b/>
        </w:rPr>
      </w:pPr>
      <w:r>
        <w:rPr>
          <w:b/>
        </w:rPr>
        <w:t>…………</w:t>
      </w:r>
      <w:r>
        <w:rPr>
          <w:b/>
        </w:rPr>
        <w:t xml:space="preserve">- </w:t>
      </w:r>
      <w:r>
        <w:rPr/>
        <w:t xml:space="preserve">Çelen Hanımın bu anlamdaki önerisine, yani niyet anlamındaki  önerisine katılmakla birlikte, bu sigorta alanındaki kalitesizliğe karşı da birtakım tedbirlerin ve alanın açılması için bulunması gerekir. Ama öyle davet anlamında değil tabii,  o alandaki olumsuzlukları olumlu, kaliteli hizmet alışverişine dönüştürmek, yani yolunacak tavuk olarak görmesin </w:t>
      </w:r>
      <w:r>
        <w:rPr>
          <w:bCs/>
        </w:rPr>
        <w:t>meslektaşlarımızı.</w:t>
      </w:r>
    </w:p>
    <w:p>
      <w:pPr>
        <w:pStyle w:val="Normal"/>
        <w:rPr/>
      </w:pPr>
      <w:r>
        <w:rPr>
          <w:b/>
        </w:rPr>
        <w:t xml:space="preserve">ÇELEN BİRKAN- </w:t>
      </w:r>
      <w:r>
        <w:rPr/>
        <w:t xml:space="preserve">İşte o noktada Barış Beyin söylediği gibi, yani hem beyanların doğruluğunu </w:t>
      </w:r>
      <w:r>
        <w:rPr>
          <w:bCs/>
        </w:rPr>
        <w:t>tahkik</w:t>
      </w:r>
      <w:r>
        <w:rPr/>
        <w:t xml:space="preserve"> edecek bir sisteme oturtmaları lazım, yani yolunacak kaz durumuna gelmemek için, o yönde bir hukuksal mücadele vermeleri lazım. Ama hakkı olana da birtakım şeyleri verme konusunda da bu kadar… Gerçi benim verdiğim örnek doğrudan yapı süreciyle ilgili değildi tabii, farklı olabilir. Bir tek deprem sigortası konusu doğrudan yapı süreciyle ilgiliydi. </w:t>
      </w:r>
    </w:p>
    <w:p>
      <w:pPr>
        <w:pStyle w:val="Normal"/>
        <w:rPr/>
      </w:pPr>
      <w:r>
        <w:rPr>
          <w:b/>
          <w:bCs/>
        </w:rPr>
        <w:t>OTURUM BAŞKANI-</w:t>
      </w:r>
      <w:r>
        <w:rPr>
          <w:b/>
        </w:rPr>
        <w:t xml:space="preserve"> </w:t>
      </w:r>
      <w:r>
        <w:rPr/>
        <w:t xml:space="preserve">O zaten çok net Hocam, yani onu kimse reasüre etmedi,  devlet de İstanbul’da bir deprem olduğunda kimseye para ödemeye niyeti yok. Bu bir aldatmaca. </w:t>
      </w:r>
    </w:p>
    <w:p>
      <w:pPr>
        <w:pStyle w:val="Normal"/>
        <w:rPr/>
      </w:pPr>
      <w:r>
        <w:rPr>
          <w:b/>
        </w:rPr>
        <w:t xml:space="preserve">ÇELEN BİRKAN- </w:t>
      </w:r>
      <w:r>
        <w:rPr/>
        <w:t xml:space="preserve">Güven’in eski bürosunu sattık ve deprem sigortası olduğunu belgelemedikçe, kapıda satış işlemi </w:t>
      </w:r>
      <w:r>
        <w:rPr>
          <w:bCs/>
        </w:rPr>
        <w:t>gerçekleşmedi</w:t>
      </w:r>
      <w:r>
        <w:rPr/>
        <w:t xml:space="preserve">. Yani o tamamen birilerine bir gelir kapısı olarak yapılıyor. Bu arada siz, malzeme firması olarak herhalde depreme dayanıklı boya… </w:t>
      </w:r>
    </w:p>
    <w:p>
      <w:pPr>
        <w:pStyle w:val="Normal"/>
        <w:rPr/>
      </w:pPr>
      <w:r>
        <w:rPr>
          <w:b/>
        </w:rPr>
        <w:t xml:space="preserve">BARIŞ ONAY- </w:t>
      </w:r>
      <w:r>
        <w:rPr/>
        <w:t xml:space="preserve">Çok kısa bir şey daha söyleyeyim, bu mesleki sorumluluk sigortasıyla ilgili. Amerikalı mimarla konuşuyorum, meslek üzerine bir sohbet ederken, o bu konuya değindi. Bir bina yapmış Amerikan Deniz Kuvvetleri için, “küçük bir bina” diyor, ama işte bir tane kablonun tasarım açısından dışarıdan geçmesi gerekiyor. “Özel bir kablo ve uyması gereken standartlar, … kabloyu yerine koyduk” diyor. Her şey yapılmış, teslim etmişler… Sonra binaya yıldırım düşünüyor ve kablo yanıyor, kablonun inanılmaz bir değeri var ve adama Deniz Kuvvetleri dava açıyor. Diyor ki, “böyleyken böyle, bilmem kaç milyon dolarlık ekipmanım yandı, suçlusu sensin” diyor mimara. Adam da tabii kendisinin hukuk danışmanları var, danışıyor ve oraya koyduğu kablonun </w:t>
      </w:r>
      <w:r>
        <w:rPr>
          <w:bCs/>
        </w:rPr>
        <w:t>standartlarda</w:t>
      </w:r>
      <w:r>
        <w:rPr/>
        <w:t xml:space="preserve"> yazan bütün her şeyi karşıladığını kanıtladığınız zaman, onun mesleki </w:t>
      </w:r>
      <w:r>
        <w:rPr>
          <w:bCs/>
        </w:rPr>
        <w:t>sorumluluk</w:t>
      </w:r>
      <w:r>
        <w:rPr/>
        <w:t xml:space="preserve"> sigortası üzerinde ödeniyor </w:t>
      </w:r>
      <w:r>
        <w:rPr>
          <w:bCs/>
        </w:rPr>
        <w:t>para</w:t>
      </w:r>
      <w:r>
        <w:rPr/>
        <w:t xml:space="preserve">. Diyor ki, “mesela ben bir şeyi 2 cm yapsam kapıda, biri takılıp düşse, kolunu kırsa, bana 5 milyon dolarlık dava açar Amerika’da. Mimari hata var orada der ve haklı çıkar.”. Bu gibi şeyler olduğu için, mesleki sorumluluk sigortası bu durumda ve bir espri yapmıştı, “sadece Amerika’da buz pateni … görürsün” demişti. </w:t>
      </w:r>
    </w:p>
    <w:p>
      <w:pPr>
        <w:pStyle w:val="Normal"/>
        <w:rPr/>
      </w:pPr>
      <w:r>
        <w:rPr>
          <w:b/>
          <w:bCs/>
        </w:rPr>
        <w:t>OTURUM BAŞKANI-</w:t>
      </w:r>
      <w:r>
        <w:rPr>
          <w:b/>
        </w:rPr>
        <w:t xml:space="preserve"> </w:t>
      </w:r>
      <w:r>
        <w:rPr>
          <w:bCs/>
        </w:rPr>
        <w:t>Buyurun.</w:t>
      </w:r>
      <w:r>
        <w:rPr>
          <w:b/>
        </w:rPr>
        <w:t xml:space="preserve"> </w:t>
      </w:r>
    </w:p>
    <w:p>
      <w:pPr>
        <w:pStyle w:val="Normal"/>
        <w:rPr/>
      </w:pPr>
      <w:r>
        <w:rPr>
          <w:b/>
        </w:rPr>
        <w:t>…………</w:t>
      </w:r>
      <w:r>
        <w:rPr>
          <w:b/>
        </w:rPr>
        <w:t xml:space="preserve">.- </w:t>
      </w:r>
      <w:r>
        <w:rPr/>
        <w:t xml:space="preserve">Konu sigortadan açıldı, ilginç tabii. Türkiye'de herhangi bir uluslararası reasür yok. Zaten bankacılık ve sigorta kurumları genellikle Batıda, Batı diyelim, işte </w:t>
      </w:r>
      <w:r>
        <w:rPr>
          <w:bCs/>
        </w:rPr>
        <w:t>Amerika’sı</w:t>
      </w:r>
      <w:r>
        <w:rPr/>
        <w:t xml:space="preserve"> da dahil olmak üzere geliyor. İlginç bir çelişki var: Aynı sigorta şirketleri, yurtdışında son derece sağlıklı hizmet verebiliyorlar. Biliyorsunuz, genelde vermiyor, Bu şartnamelere orada “close” diyorlar, bizim alanımızdaki ya da başka alanlarla ilgili “close”lar var. “Close”lar da o ülke koşullarına göre üretiliyor, yani Türkiye için özel “close” üretiyor. İşte Metin’in dediği </w:t>
      </w:r>
      <w:r>
        <w:rPr>
          <w:bCs/>
        </w:rPr>
        <w:t>gibi</w:t>
      </w:r>
      <w:r>
        <w:rPr/>
        <w:t xml:space="preserve">; kendini güvenceye alan bir “close” üretiyor. </w:t>
      </w:r>
      <w:r>
        <w:rPr>
          <w:bCs/>
        </w:rPr>
        <w:t>Burada</w:t>
      </w:r>
      <w:r>
        <w:rPr/>
        <w:t xml:space="preserve"> tabii sigorta kavramının doğru çalıştırılması halinde faydası var, yani Batıdaki örneklerde, ama mesela ben Amerika’da da bizim yakınlarımız yaşıyorlar, onlardan dolayı gidiyorum, sigorta şirketi orada da sorun yaratabiliyorlar. Yani o çok böyle dört dörtlük çalışan bir düzenek değil, netice itibariyle ticari konular, yani kamu ve toplum yararına çalışan kurumlar değil, ticarethane. Ben bunu bilmiyordum, arkadaşım bir İtalyan kuruluşunda genel müdürdü sigortacılıkta. Ben parayı bankaların, dünya finans sisteminin banklar üzerinden çıktığını düşünüyordum, tam tersi sigorta şirketleri bankaları kurmuş. Finansı yönetenler sigorta şirketleri, çok büyük paralara sahip olmuşlar ve bankacılık sistemini kurmuşlar, sigortacılık tarihi böyle geliyor.  </w:t>
      </w:r>
    </w:p>
    <w:p>
      <w:pPr>
        <w:pStyle w:val="Normal"/>
        <w:rPr/>
      </w:pPr>
      <w:r>
        <w:rPr/>
        <w:t xml:space="preserve">Dolayısıyla bunun mantığı var, ama bunu uygulamada bir sorun var, yani Türkiye Cumhuriyetinde bu işler uygulanamıyor. Ben evvelsi gün ikinci elden bir otomobil aldım bir gerekçeyle, arka camının rezistansı  bozuk. Farkına vardık, bir indirim istedik satıcıdan, “peki” dedi. Sonradan götürdüm servise bıraktım, hem genel bir bakım, hem camını değiştirin diye. Sohbet ediyoruz arkadaşlarla; birisi dedi ki, “sen onu parayla mı yaptırıyorsun?” “Evet” dedim, “servise bıraktım, yapacaklar.” “Ne gerek var? Birkaç gün kullansaydın, sonra onların çaresine bakardık.” “Ne yapacağız?” “Sen sigorta yaptırmayacak mısın?” “Yaptıracağım.” “Yaptırırsın” dedi, “camcıya gidersin, camcılar var serviste, kırıyorlar camı, hemen fotoğraflıyorlar,  sigortadan parayı alıyorlar, senden bir şey almıyorlar.” </w:t>
      </w:r>
    </w:p>
    <w:p>
      <w:pPr>
        <w:pStyle w:val="Normal"/>
        <w:rPr/>
      </w:pPr>
      <w:r>
        <w:rPr>
          <w:b/>
          <w:bCs/>
        </w:rPr>
        <w:t>OTURUM BAŞKANI-</w:t>
      </w:r>
      <w:r>
        <w:rPr>
          <w:b/>
        </w:rPr>
        <w:t xml:space="preserve"> </w:t>
      </w:r>
      <w:r>
        <w:rPr/>
        <w:t xml:space="preserve">O yüzden kasko primleri yükseliyor Türkiye'de. </w:t>
      </w:r>
    </w:p>
    <w:p>
      <w:pPr>
        <w:pStyle w:val="Normal"/>
        <w:rPr/>
      </w:pPr>
      <w:r>
        <w:rPr>
          <w:b/>
        </w:rPr>
        <w:t>…</w:t>
      </w:r>
      <w:r>
        <w:rPr>
          <w:rFonts w:eastAsia="Arial"/>
          <w:b/>
        </w:rPr>
        <w:t xml:space="preserve"> </w:t>
      </w:r>
      <w:r>
        <w:rPr>
          <w:b/>
        </w:rPr>
        <w:t>…</w:t>
      </w:r>
      <w:r>
        <w:rPr>
          <w:b/>
        </w:rPr>
        <w:t>-</w:t>
      </w:r>
      <w:r>
        <w:rPr/>
        <w:t xml:space="preserve"> Neyse, biz yaptırdık, arabamızı teslim aldık, verdik parasını falan… Bir arkadaşımdan biliyorum yine, arabasını bir kere vurmuş. “Bir ton başka problemi var, niye yaptırmıyorsun?” dedim. “Biraz daha biriksin diye bekliyorum” filan dedi. Bunun önüne geçilebiliyor demek ki, ama ben kültür, görgü, ahlaki değerleri falan bir tuhaf… Sistem tabii bozuk olunca, zorlanmadan dolayı bu yollara giriyor. Türkiye'nin sorunu dedin ya, Türkiye'nin sorununu çözemiyoruz. Ama bu sigorta düzeneğinin şöyle bir mantalitesi de var, yine sermaye esaslı olmasından kaynaklanan: Para koyduğu bir şeyin teminatını almak istiyor, yani güvenli bir şey istiyor. Oysa o mentalitesinden  faydalanılabilir, yani “ben buraya para yatıracağım kardeşim, teminat, güvence vesaire veriyorum, ama doğru dürüst yapın, adam gibi yapın.” Tabii, bu tek başına bir şey değil, </w:t>
      </w:r>
      <w:r>
        <w:rPr>
          <w:bCs/>
        </w:rPr>
        <w:t xml:space="preserve">Sigortacılık Kanunu </w:t>
      </w:r>
      <w:r>
        <w:rPr/>
        <w:t xml:space="preserve">değişiyor zaten. Önümüzdeki günlerde yine uyum sürecine ilişkin o yasa çıkacak. Türk Ticaret Kanunu da değişiyor, ilk çıkacak yasalardan bir tanesi. Ama bunun doğru çalışır hale getirilmesi meselesi var. </w:t>
      </w:r>
    </w:p>
    <w:p>
      <w:pPr>
        <w:pStyle w:val="Normal"/>
        <w:rPr/>
      </w:pPr>
      <w:r>
        <w:rPr/>
        <w:t xml:space="preserve">Tabii şeyi de tartışmalı, başka boyutları var, benim endişelerim de var. Mesela meslek sigortalarıyla ilgili hep söylediğim bir şey </w:t>
      </w:r>
      <w:r>
        <w:rPr>
          <w:bCs/>
        </w:rPr>
        <w:t>var</w:t>
      </w:r>
      <w:r>
        <w:rPr/>
        <w:t xml:space="preserve">: Sigorta sendi sistematiğiyle sizi değerlendiriyor. Siz eğer sigortacılık deyimiyle hasarlı bir adam haline geliyorsanız, hasarlı bir meslek mensubu, sürekli olarak sigortalamadığını farz edelim, sizin mesleki ehliyetinize el koymuş oluyor. Yani siz hasarsınız, bir kere yaptınız, priminiz arttı; araba kazaları da öyledir… Sonra bir gün geliyor diyor ki, “yok kardeşim, sen öyle bir </w:t>
      </w:r>
      <w:r>
        <w:rPr>
          <w:bCs/>
        </w:rPr>
        <w:t>kötü</w:t>
      </w:r>
      <w:r>
        <w:rPr/>
        <w:t xml:space="preserve"> mimarsın ki, ben seni sigortalamıyorum.” Sistemi de ona göre kurmuşsunuz, sigorta kilitlemiş sizi. Yani sizin başka kurumsal yapılardan, başka otoritelerden, başka yetkilerden almış olduğunuz bir iş yapma ehliyetini sigortacılık gasp edebiliyor, böyle tehlikeleri var. Ama tabii bu bizim ilk bilgilerimiz, yani dünyada da uygulanan bir düzenek bu. Bu anlamda sorgulanması gerekiyor esasında, uygulanabilirlik, bunun </w:t>
      </w:r>
      <w:r>
        <w:rPr>
          <w:bCs/>
        </w:rPr>
        <w:t>kurulması</w:t>
      </w:r>
      <w:r>
        <w:rPr/>
        <w:t xml:space="preserve"> gerekiyor. Tabii yan hukuklarının da geliştirilmesi gerekiyor. </w:t>
      </w:r>
    </w:p>
    <w:p>
      <w:pPr>
        <w:pStyle w:val="Normal"/>
        <w:rPr/>
      </w:pPr>
      <w:r>
        <w:rPr>
          <w:b/>
        </w:rPr>
        <w:t>………</w:t>
      </w:r>
      <w:r>
        <w:rPr>
          <w:b/>
        </w:rPr>
        <w:t xml:space="preserve">.- </w:t>
      </w:r>
      <w:r>
        <w:rPr>
          <w:bCs/>
        </w:rPr>
        <w:t>Yargı konusuna takıldım kaldım, y</w:t>
      </w:r>
      <w:r>
        <w:rPr/>
        <w:t xml:space="preserve">ani bunu sübjektif bir kavramdan kullanılabilir şeye, </w:t>
      </w:r>
      <w:r>
        <w:rPr>
          <w:bCs/>
        </w:rPr>
        <w:t>otokültür</w:t>
      </w:r>
      <w:r>
        <w:rPr/>
        <w:t xml:space="preserve"> alanına nasıl çekilebilir diye. Açıklık, şeffaflık, hesap verebilirlik, denetlenebilirlik, uluslararası alanda da, bizde de sık kullanılan bir şey. Bunların da kendi kodlarıyla ölçülebilirlik şeyinde bu alanda yer alması, yani </w:t>
      </w:r>
      <w:r>
        <w:rPr>
          <w:bCs/>
        </w:rPr>
        <w:t>ölçülebilirlik</w:t>
      </w:r>
      <w:r>
        <w:rPr/>
        <w:t xml:space="preserve"> kavramı bir hukuk öğesi, eşitliğe vurgu var, karşılıklılığa vurgu var. Yani görgü gibi, nezaket gibi sübjektif kavramları otokültür </w:t>
      </w:r>
      <w:r>
        <w:rPr>
          <w:bCs/>
        </w:rPr>
        <w:t>kod</w:t>
      </w:r>
      <w:r>
        <w:rPr/>
        <w:t xml:space="preserve"> alanına çekmek, bir şekliyle temas etmesini sağlamak. Ölçülebilir objektifliklere değinmekte yarar var sanıyorum. </w:t>
      </w:r>
    </w:p>
    <w:p>
      <w:pPr>
        <w:pStyle w:val="Normal"/>
        <w:rPr/>
      </w:pPr>
      <w:r>
        <w:rPr/>
        <w:t xml:space="preserve">Burada peş peşe saydığımız sigorta konusundaki örnek olaylarla olumlu ya da olumsuz örnek olayların içerisinde görüyoruz ki şey var, yani </w:t>
      </w:r>
      <w:r>
        <w:rPr>
          <w:bCs/>
        </w:rPr>
        <w:t>görgü</w:t>
      </w:r>
      <w:r>
        <w:rPr/>
        <w:t xml:space="preserve"> kavramı var, ama onu objektif kodlarla biçimlendirmek; belgelenebilir, kontrol edilebilir, kullanılabilir, keyfiyete ve niyete mahsus olmayan kodlar haline getirilebilir. Bu süreç bütünlüğü içerisinde, buradan nasıl belgeler çıkacak bilmiyorum.</w:t>
      </w:r>
      <w:r>
        <w:rPr>
          <w:bCs/>
        </w:rPr>
        <w:t xml:space="preserve"> </w:t>
      </w:r>
      <w:r>
        <w:rPr/>
        <w:t xml:space="preserve">Bunların içerisine yedirirken, bu belgeleri içerisine işlerken, mutlaka yer alması gerekir. </w:t>
      </w:r>
    </w:p>
    <w:p>
      <w:pPr>
        <w:pStyle w:val="Normal"/>
        <w:rPr/>
      </w:pPr>
      <w:r>
        <w:rPr>
          <w:b/>
          <w:bCs/>
        </w:rPr>
        <w:t>OTURUM BAŞKANI-</w:t>
      </w:r>
      <w:r>
        <w:rPr>
          <w:b/>
        </w:rPr>
        <w:t xml:space="preserve"> </w:t>
      </w:r>
      <w:r>
        <w:rPr/>
        <w:t xml:space="preserve">Akademik alanda genellikle bu tür böyle daha geniş anlamında olan, geniş içeriği olan konularda arkadaş dipsiz bir kuyuya düşüyorlar, çıkamıyorlar içinden, tepinip duruyorlar. Bazıları da mesela işte diyor ki, “İstanbul’da kamu yatırımların </w:t>
      </w:r>
      <w:r>
        <w:rPr>
          <w:bCs/>
        </w:rPr>
        <w:t>bilmem</w:t>
      </w:r>
      <w:r>
        <w:rPr>
          <w:b/>
        </w:rPr>
        <w:t xml:space="preserve"> </w:t>
      </w:r>
      <w:r>
        <w:rPr>
          <w:bCs/>
        </w:rPr>
        <w:t>nesi.”</w:t>
      </w:r>
      <w:r>
        <w:rPr/>
        <w:t xml:space="preserve"> Çok kolay; tak tak alıyor, veriyor, kâğıda döküyor, dipsiz kuyulara…</w:t>
      </w:r>
    </w:p>
    <w:p>
      <w:pPr>
        <w:pStyle w:val="Normal"/>
        <w:rPr/>
      </w:pPr>
      <w:r>
        <w:rPr>
          <w:b/>
        </w:rPr>
        <w:t>………</w:t>
      </w:r>
      <w:r>
        <w:rPr>
          <w:b/>
        </w:rPr>
        <w:t xml:space="preserve">.- </w:t>
      </w:r>
      <w:r>
        <w:rPr/>
        <w:t xml:space="preserve">Bu seminerden bahsetmiştim, 97 yılında </w:t>
      </w:r>
      <w:r>
        <w:rPr>
          <w:bCs/>
        </w:rPr>
        <w:t>KALDER</w:t>
      </w:r>
      <w:r>
        <w:rPr/>
        <w:t xml:space="preserve">, özel bir isim koymuştuk, onun video kayıtları var CD halinde, birtakım belgeler de bırakmışlardı. </w:t>
      </w:r>
    </w:p>
    <w:p>
      <w:pPr>
        <w:pStyle w:val="Normal"/>
        <w:rPr/>
      </w:pPr>
      <w:r>
        <w:rPr>
          <w:b/>
          <w:bCs/>
        </w:rPr>
        <w:t>OTURUM BAŞKANI-</w:t>
      </w:r>
      <w:r>
        <w:rPr>
          <w:b/>
        </w:rPr>
        <w:t xml:space="preserve"> </w:t>
      </w:r>
      <w:r>
        <w:rPr>
          <w:bCs/>
        </w:rPr>
        <w:t xml:space="preserve">Ben araştırdım, </w:t>
      </w:r>
      <w:r>
        <w:rPr/>
        <w:t xml:space="preserve">genel sekreteriymiş, Ankara zannediyordum KALDER katılımcılarının. İstanbul’u aradım, “hayır, ikisi de İstanbul’dan” dediler. Hatta birisi genel sekreterleriymiş. Onlar katılamıyorsa muhakkak başka birisinin katılmasını istememiz gerekiyor, yani KALDER’den katılım. Gerçi KALDER, olayı bizim ele aldığımız gibi çok geniş bir çerçevede ele almıyor, onlar çok daha dar bir anlam yüklüyorlar kaliteye, ama yine de bize yeni perspektif kazandırabilir. Belli şablonlar var, o şablonlarla da bir hareket ediyorlar. Daha çok üretimin kalitesiyle kendilerine şey yapıyorlar. </w:t>
      </w:r>
    </w:p>
    <w:p>
      <w:pPr>
        <w:pStyle w:val="Normal"/>
        <w:rPr/>
      </w:pPr>
      <w:r>
        <w:rPr>
          <w:b/>
        </w:rPr>
        <w:t>……</w:t>
      </w:r>
      <w:r>
        <w:rPr>
          <w:b/>
        </w:rPr>
        <w:t xml:space="preserve">.- </w:t>
      </w:r>
      <w:r>
        <w:rPr/>
        <w:t>Bu  toplantıya katılmaları isabetli olmuş. Biz birkaç toplantı yapalım…</w:t>
      </w:r>
    </w:p>
    <w:p>
      <w:pPr>
        <w:pStyle w:val="Normal"/>
        <w:rPr/>
      </w:pPr>
      <w:r>
        <w:rPr>
          <w:b/>
          <w:bCs/>
        </w:rPr>
        <w:t>OTURUM BAŞKANI-</w:t>
      </w:r>
      <w:r>
        <w:rPr>
          <w:b/>
        </w:rPr>
        <w:t xml:space="preserve"> </w:t>
      </w:r>
      <w:r>
        <w:rPr/>
        <w:t xml:space="preserve">Söz alan yoksa, ben bu bizim hem görgü, hem kültür meselesiyle ilgili ben de bir şeyi anlatmak istiyorum: Paris’te bir şirket kurmak üzere gittik, işte avukatla konuştuk, oradaki arkadaşımızla falan… Sermaye bloke edilecek bir bankada, avukat da ahbap biri, kendi bankasına telefon </w:t>
      </w:r>
      <w:r>
        <w:rPr>
          <w:bCs/>
        </w:rPr>
        <w:t>etti,</w:t>
      </w:r>
      <w:r>
        <w:rPr/>
        <w:t xml:space="preserve"> Fransızca konuşuyorlar falan, yüzü şekilden şekle girdi. Sonra birlikte bu işi yapacağımız kimseye verdi, o da bu sefer kendi bankasını aradı. Bir olumsuzluk var, anlaşılıyor. Sonradan anlaşıldı ki, büyük sermayedarı bir Türk şirketi olduğu için, hiçbir banka hesap açmıyor.</w:t>
      </w:r>
      <w:r>
        <w:rPr>
          <w:bCs/>
        </w:rPr>
        <w:t xml:space="preserve"> Buna inanabiliyor musunuz;</w:t>
      </w:r>
      <w:r>
        <w:rPr/>
        <w:t xml:space="preserve"> reddettiler, birkaç tane banka denendi, hiçbirisi açmıyor. Almanya’ya giden Türk işçileri, orada çalışıyorlar, çek karnesi alıyor, emekliliği yaklaşırken artık taşınacak </w:t>
      </w:r>
      <w:r>
        <w:rPr>
          <w:bCs/>
        </w:rPr>
        <w:t>Türkiye'ye</w:t>
      </w:r>
      <w:r>
        <w:rPr/>
        <w:t xml:space="preserve">; bütün eşyalarını yüklüyor, taşınırken o çek karnesinden dünya kadar alışveriş yapıyor, ondan sonra Türkiye'ye geliyor ve bankalar bir sürü böyle olay olduğunu ve Türkiye'den de hep bu kaçakçılar, </w:t>
      </w:r>
      <w:r>
        <w:rPr>
          <w:bCs/>
        </w:rPr>
        <w:t>karaparacılar</w:t>
      </w:r>
      <w:r>
        <w:rPr/>
        <w:t xml:space="preserve"> falan hesap açtıkları için, bütün bankalar illallah demişler ve açmadılar. </w:t>
      </w:r>
    </w:p>
    <w:p>
      <w:pPr>
        <w:pStyle w:val="Normal"/>
        <w:rPr/>
      </w:pPr>
      <w:r>
        <w:rPr/>
        <w:t xml:space="preserve">Onun üzerine Türkiye'ye geldim, Fransız Konsolosluğunun ticari ataşesine gittim, ona onu anlattım, hesap açmıyorlar </w:t>
      </w:r>
      <w:r>
        <w:rPr>
          <w:bCs/>
        </w:rPr>
        <w:t>diye,</w:t>
      </w:r>
      <w:r>
        <w:rPr/>
        <w:t xml:space="preserve"> bu sizin hukukunuzda mı var filan dedim.  Oradaki ekonomi müşavirinden hiçbir netice alınamadı. Ekonomi müşaviri, “bunlar böyledir Süleyman Beyciğim, siz onları bilmezsiniz” falan gibi geçiştirdi ve bunu kabullenmiş. Sonra “buradan hangi banka?” dedi.  Şu  banka, şu şube diye söyledik. Ticari ataşesi bizim yanımızda telefon etti, üst düzeyden birisine falan neyse, skandal tabii. Dolayısıyla “tamam, ben konuştum, gidin şu şubeye…” Bir  para bloke edecek, o kadar, bizdeki sistem gibi, bir süre bloke ediyorsunuz. Bu süreçten sonra, ancak bu yapılabildi maalesef. </w:t>
      </w:r>
    </w:p>
    <w:p>
      <w:pPr>
        <w:pStyle w:val="Normal"/>
        <w:rPr/>
      </w:pPr>
      <w:r>
        <w:rPr/>
        <w:t xml:space="preserve">Yani bu, bizim görgümüz, kültürümüzle, yani tek başına istediğiniz kadar yapı kalitesini anlatın, geliştirin, ama genel bir bileşik kaplar hikâyesi olduğu için, kaybediyorsunuz. </w:t>
      </w:r>
    </w:p>
    <w:p>
      <w:pPr>
        <w:pStyle w:val="Normal"/>
        <w:rPr/>
      </w:pPr>
      <w:r>
        <w:rPr>
          <w:b/>
        </w:rPr>
        <w:t xml:space="preserve">MEHMET BOZKURT- </w:t>
      </w:r>
      <w:r>
        <w:rPr>
          <w:bCs/>
        </w:rPr>
        <w:t>…gelmeden önce ön</w:t>
      </w:r>
      <w:r>
        <w:rPr/>
        <w:t xml:space="preserve">ce Ataköy’de oturuyordum. Önce 4 üncü Kısımda oturdum, o zaman 9 yoktu. 4 üncü Kısımda tam kapı karşısı bir komşum var, Marmara Üniversitesinde öğretim üyesi ve sigortacılık tarihi anlatıyor, ilginç bir adam. Biz oradan çıktık, 99 depremi oldu, orası da dere yatağında bir bina. Adamcağız bana güveniyordu, telefon etti.  “Mehmet Bey, gel, bizim binaya bir bak” dedi. Onlara mülk sahibi, ben kiracıyım orada. Onu konuşurken, bu sigortalardan açıldı. “Hoca, bu sigorta yapıyorlar, yapmaya çalışıyorlar, dünyada bu işler nasıl olmuş, para veriyor mu? Türkiye’de bir deprem olsa, o anlattıkları deprem gibi, yerle bir olacak, çok büyük paralar.” Güldü adam “tarihte 1917 senesinde bilmem nerede vardı” dedi. “Ödemişler mi?” dedim, “kesinlikle ödemiyorlar” dedi. </w:t>
      </w:r>
    </w:p>
    <w:p>
      <w:pPr>
        <w:pStyle w:val="Normal"/>
        <w:rPr/>
      </w:pPr>
      <w:r>
        <w:rPr>
          <w:b/>
          <w:bCs/>
        </w:rPr>
        <w:t>…………</w:t>
      </w:r>
      <w:r>
        <w:rPr>
          <w:b/>
          <w:bCs/>
        </w:rPr>
        <w:t xml:space="preserve">.. - </w:t>
      </w:r>
      <w:r>
        <w:rPr/>
        <w:t xml:space="preserve">Onun bir psikolojik şeyi de var. Deprem oldu, bina hasar gördü, tamam, ödeme yapılacak, ama sen yoksun. Diğer koşul; deprem oldu, kurtuldum, primi ödememe gerek yok. </w:t>
      </w:r>
    </w:p>
    <w:p>
      <w:pPr>
        <w:pStyle w:val="Normal"/>
        <w:rPr/>
      </w:pPr>
      <w:r>
        <w:rPr>
          <w:b/>
        </w:rPr>
        <w:t>MEHMET BOZKURT-</w:t>
      </w:r>
      <w:r>
        <w:rPr>
          <w:bCs/>
        </w:rPr>
        <w:t xml:space="preserve"> Devlet şöyle düşünüyor herhalde: Her halükârda ödeyecek ya, ya konut yapacak, bir şey buluyor. O zaman da yapabilir, onu bilmiyorum, ama bence “ne kadarını bunlardan finanse edebilirsem, toplayayım bir yerde parayı” demeye çalışıyor herhalde. Sonuçta devlet bir çare üretecek, ama baraka verecek, ama bir şey verecek, onu finanse etmeye çalışıyor diye düşünüyorum.  </w:t>
      </w:r>
    </w:p>
    <w:p>
      <w:pPr>
        <w:pStyle w:val="Normal"/>
        <w:rPr/>
      </w:pPr>
      <w:r>
        <w:rPr>
          <w:b/>
        </w:rPr>
        <w:t xml:space="preserve">ÇELEN BİRKAN- </w:t>
      </w:r>
      <w:r>
        <w:rPr>
          <w:bCs/>
        </w:rPr>
        <w:t>Kendi uygulamalarımızı çok kötüledik, biraz iyimser düşünmek için,</w:t>
      </w:r>
      <w:r>
        <w:rPr/>
        <w:t xml:space="preserve"> şansınız varmış, herhalde o tedavi gördüğünüz hastane Avrupa Yakasındaydı. Çünkü benim yıllar önce, belki 30 yıl geçti aradan, Almanya’da çalışan bir karı-koca mimar arkadaşımız vardı. Tatile geldiklerinde, Gemlik civarında feci bir trafik kazası geçirdiler, yani arabaları yeni alınmış araba, tamamen hurdaya çıktı, canları kurtuldu, ama araba bitti ve bir kuruş para alamadılar Avrupa’daki sigorta şirketinden. Çünkü Avrupa’yı kapsıyormuş sigorta, Anadolu Yakasında olduğu için bir kuruş ödemediler ve o iki çocuk, ondan sonraki 2-3 yıllarını Almanya’da o olmayan arabanın parasını ödemek için çalıştılar. Çalışıp çalışıp o olmayan arabaya para ödediler. Yani böyle uygulamaları da var. Kazayla da ilgili Anadolu Yakasında bir hastanede tedavi görseydiniz, ödemeyebilirlerdi. Bunlar öyle bir amiyane tabirle  çamura yatmışlar. </w:t>
      </w:r>
    </w:p>
    <w:p>
      <w:pPr>
        <w:pStyle w:val="Normal"/>
        <w:rPr/>
      </w:pPr>
      <w:r>
        <w:rPr>
          <w:b/>
          <w:bCs/>
        </w:rPr>
        <w:t>OTURUM BAŞKANI-</w:t>
      </w:r>
      <w:r>
        <w:rPr>
          <w:b/>
        </w:rPr>
        <w:t xml:space="preserve"> </w:t>
      </w:r>
      <w:r>
        <w:rPr/>
        <w:t xml:space="preserve">Sigorta poliçelerinde yine böyle bir karınca duası gibi bir şeyler var, yani orada. </w:t>
      </w:r>
    </w:p>
    <w:p>
      <w:pPr>
        <w:pStyle w:val="Normal"/>
        <w:rPr/>
      </w:pPr>
      <w:r>
        <w:rPr>
          <w:b/>
        </w:rPr>
        <w:t>………</w:t>
      </w:r>
      <w:r>
        <w:rPr>
          <w:b/>
        </w:rPr>
        <w:t xml:space="preserve">.- </w:t>
      </w:r>
      <w:r>
        <w:rPr/>
        <w:t>Bu konuda bir şey var galiba, ya bankalar ya sigortacıların etik kurulu, böyle bir kampanya çıktı bir ara, yani küçük harflerin büyütülmesinden sigortalının kandırılmasına kadar bir etik sözleşme…</w:t>
      </w:r>
    </w:p>
    <w:p>
      <w:pPr>
        <w:pStyle w:val="Normal"/>
        <w:rPr/>
      </w:pPr>
      <w:r>
        <w:rPr>
          <w:b/>
        </w:rPr>
        <w:t>………</w:t>
      </w:r>
      <w:r>
        <w:rPr>
          <w:b/>
        </w:rPr>
        <w:t xml:space="preserve">..- </w:t>
      </w:r>
      <w:r>
        <w:rPr/>
        <w:t>Ama onu okuyunca zaten imzalayamazsın, yani o yüzden küçük yazıyor ki,</w:t>
      </w:r>
      <w:r>
        <w:rPr>
          <w:bCs/>
        </w:rPr>
        <w:t xml:space="preserve"> imzalayabilmesin</w:t>
      </w:r>
      <w:r>
        <w:rPr/>
        <w:t xml:space="preserve"> diye. </w:t>
      </w:r>
    </w:p>
    <w:p>
      <w:pPr>
        <w:pStyle w:val="Normal"/>
        <w:rPr/>
      </w:pPr>
      <w:r>
        <w:rPr>
          <w:b/>
        </w:rPr>
        <w:t xml:space="preserve">ÇELEN BİRKAN- </w:t>
      </w:r>
      <w:r>
        <w:rPr>
          <w:bCs/>
        </w:rPr>
        <w:t>A</w:t>
      </w:r>
      <w:r>
        <w:rPr/>
        <w:t xml:space="preserve">slında ilaç prospektüsleri gibi. Onları da okusanız, katiyen o ilacı alıp kullanmazsınız zaten. Onun için okunmayacak şekilde yazıyorlar.  </w:t>
      </w:r>
    </w:p>
    <w:p>
      <w:pPr>
        <w:pStyle w:val="Normal"/>
        <w:rPr/>
      </w:pPr>
      <w:r>
        <w:rPr>
          <w:b/>
          <w:bCs/>
        </w:rPr>
        <w:t>OTURUM BAŞKANI-</w:t>
      </w:r>
      <w:r>
        <w:rPr>
          <w:b/>
        </w:rPr>
        <w:t xml:space="preserve"> </w:t>
      </w:r>
      <w:r>
        <w:rPr>
          <w:bCs/>
        </w:rPr>
        <w:t>B</w:t>
      </w:r>
      <w:r>
        <w:rPr/>
        <w:t xml:space="preserve">iliyorsunuz, geçen sene bu kredi kartı sözleşmelerini okunabilir ölçekte olacak. O sözleşme karınca duası gibi olamıyor, büyük yazacak; bekleyecek, 3 gün süre verecek veya bir hafta da galiba süre veriyor, siz geri veriyorsunuz falan... Konut finanslama sistemine,  mortgage’a da aynı şeyi koydular, orada da okuyacak, cevap verecek. . </w:t>
      </w:r>
    </w:p>
    <w:p>
      <w:pPr>
        <w:pStyle w:val="Normal"/>
        <w:rPr/>
      </w:pPr>
      <w:r>
        <w:rPr>
          <w:b/>
        </w:rPr>
        <w:t>………</w:t>
      </w:r>
      <w:r>
        <w:rPr>
          <w:b/>
        </w:rPr>
        <w:t xml:space="preserve">.- </w:t>
      </w:r>
      <w:r>
        <w:rPr/>
        <w:t xml:space="preserve">Başlıkları bütünlüklü olarak süreç ve sonuç diye ayırabilir </w:t>
      </w:r>
      <w:r>
        <w:rPr>
          <w:bCs/>
        </w:rPr>
        <w:t>miyiz?</w:t>
      </w:r>
      <w:r>
        <w:rPr/>
        <w:t xml:space="preserve"> Yani şu şeyi sürece ve sonuçlara, ürüne ve  işlem kalitesi ve sonuç kalitesi. </w:t>
      </w:r>
    </w:p>
    <w:p>
      <w:pPr>
        <w:pStyle w:val="Normal"/>
        <w:rPr/>
      </w:pPr>
      <w:r>
        <w:rPr>
          <w:b/>
          <w:bCs/>
        </w:rPr>
        <w:t>OTURUM BAŞKANI-</w:t>
      </w:r>
      <w:r>
        <w:rPr>
          <w:b/>
        </w:rPr>
        <w:t xml:space="preserve"> </w:t>
      </w:r>
      <w:r>
        <w:rPr/>
        <w:t xml:space="preserve">Aslında farkında olmadan bayağı tartışmışız, meslek hizmetlerinde sigorta ve kalite… </w:t>
      </w:r>
    </w:p>
    <w:p>
      <w:pPr>
        <w:pStyle w:val="Normal"/>
        <w:rPr/>
      </w:pPr>
      <w:r>
        <w:rPr>
          <w:b/>
          <w:bCs/>
        </w:rPr>
        <w:t>…………</w:t>
      </w:r>
      <w:r>
        <w:rPr>
          <w:b/>
          <w:bCs/>
        </w:rPr>
        <w:softHyphen/>
        <w:t>-</w:t>
      </w:r>
      <w:r>
        <w:rPr/>
        <w:t xml:space="preserve"> 14100 galiba, değil mi? 14100 çevre koşullarına uyum…</w:t>
      </w:r>
    </w:p>
    <w:p>
      <w:pPr>
        <w:pStyle w:val="Normal"/>
        <w:rPr/>
      </w:pPr>
      <w:r>
        <w:rPr>
          <w:b/>
          <w:bCs/>
        </w:rPr>
        <w:t>OTURUM BAŞKANI-</w:t>
      </w:r>
      <w:r>
        <w:rPr>
          <w:b/>
        </w:rPr>
        <w:t xml:space="preserve"> </w:t>
      </w:r>
      <w:r>
        <w:rPr>
          <w:bCs/>
        </w:rPr>
        <w:t xml:space="preserve">Onu da içeriyor. 9001’in çevre koşullarını da içeren… </w:t>
      </w:r>
    </w:p>
    <w:p>
      <w:pPr>
        <w:pStyle w:val="Normal"/>
        <w:rPr/>
      </w:pPr>
      <w:r>
        <w:rPr>
          <w:b/>
        </w:rPr>
        <w:t>……</w:t>
      </w:r>
      <w:r>
        <w:rPr>
          <w:b/>
        </w:rPr>
        <w:t xml:space="preserve">..- </w:t>
      </w:r>
      <w:r>
        <w:rPr>
          <w:bCs/>
        </w:rPr>
        <w:t>Şirketiniz 9000, 11000, 14000 diye sıralanıyor ya o brövelerinde…</w:t>
      </w:r>
    </w:p>
    <w:p>
      <w:pPr>
        <w:pStyle w:val="Normal"/>
        <w:rPr/>
      </w:pPr>
      <w:r>
        <w:rPr>
          <w:b/>
          <w:bCs/>
        </w:rPr>
        <w:t>OTURUM BAŞKANI-</w:t>
      </w:r>
      <w:r>
        <w:rPr>
          <w:b/>
        </w:rPr>
        <w:t xml:space="preserve"> </w:t>
      </w:r>
      <w:r>
        <w:rPr>
          <w:bCs/>
        </w:rPr>
        <w:t>Ancak Barış’a katılıyorum, bugüne kadar … dinlediysem…</w:t>
      </w:r>
    </w:p>
    <w:p>
      <w:pPr>
        <w:pStyle w:val="Normal"/>
        <w:rPr/>
      </w:pPr>
      <w:r>
        <w:rPr>
          <w:b/>
        </w:rPr>
        <w:t>…………</w:t>
      </w:r>
      <w:r>
        <w:rPr>
          <w:b/>
        </w:rPr>
        <w:t xml:space="preserve">.- </w:t>
      </w:r>
      <w:r>
        <w:rPr>
          <w:bCs/>
        </w:rPr>
        <w:t xml:space="preserve">Canım, Avrupa’da bir sürü çok düzgün firma var, hiçbirisinin ISO 9000 belgesi falan yok. Adam zaten düzenini kurmuş, çok düzgün çalışıyor. O bizde bir moda oldu, yabancı şirketlerde bu çok güzel bir gelir kapısı olarak gördüler bunu, hepsi birden hurra ettiler, ciddi paralar kazanıyorlar Türkiye’den. </w:t>
      </w:r>
    </w:p>
    <w:p>
      <w:pPr>
        <w:pStyle w:val="Normal"/>
        <w:rPr/>
      </w:pPr>
      <w:r>
        <w:rPr>
          <w:b/>
        </w:rPr>
        <w:t>……………</w:t>
      </w:r>
      <w:r>
        <w:rPr>
          <w:b/>
        </w:rPr>
        <w:t>-</w:t>
      </w:r>
      <w:r>
        <w:rPr>
          <w:bCs/>
        </w:rPr>
        <w:t xml:space="preserve"> O modadan ziyade, 95’teki o gümrük birliğinin imzalandığında, ithalat-ihracatta çalışan firmalar için koşuldu zaten, yani ihaleye girmesi ya da o şeyi var. İhracata dönük ürün şey yaptığınızda, hangi standartlarda; fiyatınızı belgelemek zorundasınız, bunu inceliyorlar.</w:t>
      </w:r>
    </w:p>
    <w:p>
      <w:pPr>
        <w:pStyle w:val="Normal"/>
        <w:rPr>
          <w:bCs/>
        </w:rPr>
      </w:pPr>
      <w:r>
        <w:rPr>
          <w:b/>
          <w:bCs/>
        </w:rPr>
        <w:t>OTURUM BAŞKANI-</w:t>
      </w:r>
      <w:r>
        <w:rPr>
          <w:bCs/>
        </w:rPr>
        <w:t xml:space="preserve"> Biraz da Türk Standartları Enstitüsünün doğru düzgün çalışamaması, bu konuda hizmeti vermemesi de buna neden oldu. Başka şeylerle uğraşıyorlar, TSE esas yapması gereken… M</w:t>
      </w:r>
      <w:r>
        <w:rPr/>
        <w:t xml:space="preserve">imarlık bürolarının düzeni ve bunun kalitesiyle ilgili de konuşamadık; çünkü mimarlık bürolarından kimse gelmedi. Eğitimin kalitesiyle ilgili akademisyen bekliyorduk. </w:t>
      </w:r>
    </w:p>
    <w:p>
      <w:pPr>
        <w:pStyle w:val="Normal"/>
        <w:rPr/>
      </w:pPr>
      <w:r>
        <w:rPr/>
        <w:t xml:space="preserve">Peki, bir sonraki toplantı tarihini belirleyelim. Biz prensip olarak bir tarih belirleyelim, sonra onu katılımcılara teyit ettiririz.  </w:t>
      </w:r>
    </w:p>
    <w:p>
      <w:pPr>
        <w:pStyle w:val="Normal"/>
        <w:rPr/>
      </w:pPr>
      <w:r>
        <w:rPr>
          <w:b/>
        </w:rPr>
        <w:t xml:space="preserve">MEHMET BOZKURT- </w:t>
      </w:r>
      <w:r>
        <w:rPr>
          <w:bCs/>
        </w:rPr>
        <w:t>Bu g</w:t>
      </w:r>
      <w:r>
        <w:rPr/>
        <w:t xml:space="preserve">rup devam edecekse grup devam eder, bir şeyler üretir, ama yeni gelenlerle baştan başlamak sorunu çıkıyor. </w:t>
      </w:r>
    </w:p>
    <w:p>
      <w:pPr>
        <w:pStyle w:val="Normal"/>
        <w:rPr/>
      </w:pPr>
      <w:r>
        <w:rPr>
          <w:b/>
          <w:bCs/>
        </w:rPr>
        <w:t>OTURUM BAŞKANI-</w:t>
      </w:r>
      <w:r>
        <w:rPr>
          <w:b/>
        </w:rPr>
        <w:t xml:space="preserve"> </w:t>
      </w:r>
      <w:r>
        <w:rPr/>
        <w:t>Yaz tatiline girmeden önce bir toplantı yapmak uygun olur herhalde.</w:t>
      </w:r>
    </w:p>
    <w:p>
      <w:pPr>
        <w:pStyle w:val="Normal"/>
        <w:rPr/>
      </w:pPr>
      <w:r>
        <w:rPr>
          <w:b/>
        </w:rPr>
        <w:t>…………</w:t>
      </w:r>
      <w:r>
        <w:rPr>
          <w:b/>
        </w:rPr>
        <w:t xml:space="preserve">- </w:t>
      </w:r>
      <w:r>
        <w:rPr/>
        <w:t xml:space="preserve">Bu toplantının bant çözümleri katılımcılara gönderilirse, bir sonraki toplantıda şey yapmayız. </w:t>
      </w:r>
    </w:p>
    <w:p>
      <w:pPr>
        <w:pStyle w:val="Normal"/>
        <w:rPr/>
      </w:pPr>
      <w:r>
        <w:rPr>
          <w:b/>
          <w:bCs/>
        </w:rPr>
        <w:t>OTURUM BAŞKANI-</w:t>
      </w:r>
      <w:r>
        <w:rPr>
          <w:b/>
        </w:rPr>
        <w:t xml:space="preserve"> </w:t>
      </w:r>
      <w:r>
        <w:rPr/>
        <w:t xml:space="preserve">Tabii gelemeyenlere de göndereceğiz ki, onlar da neler konuşuldu </w:t>
      </w:r>
      <w:r>
        <w:rPr>
          <w:bCs/>
        </w:rPr>
        <w:t>onun</w:t>
      </w:r>
      <w:r>
        <w:rPr/>
        <w:t xml:space="preserve"> farkına varsınlar. Sizce hangi günde uygun olabilir?</w:t>
      </w:r>
    </w:p>
    <w:p>
      <w:pPr>
        <w:pStyle w:val="Normal"/>
        <w:rPr/>
      </w:pPr>
      <w:r>
        <w:rPr>
          <w:b/>
        </w:rPr>
        <w:t xml:space="preserve">ÇELEN BİRKAN- </w:t>
      </w:r>
      <w:r>
        <w:rPr/>
        <w:t>Çarşamba…</w:t>
      </w:r>
    </w:p>
    <w:p>
      <w:pPr>
        <w:pStyle w:val="Normal"/>
        <w:rPr/>
      </w:pPr>
      <w:r>
        <w:rPr>
          <w:b/>
          <w:bCs/>
        </w:rPr>
        <w:t>OTURUM BAŞKANI-</w:t>
      </w:r>
      <w:r>
        <w:rPr>
          <w:b/>
        </w:rPr>
        <w:t xml:space="preserve"> </w:t>
      </w:r>
      <w:r>
        <w:rPr/>
        <w:t>MYK’ya uygun mu? .</w:t>
      </w:r>
    </w:p>
    <w:p>
      <w:pPr>
        <w:pStyle w:val="Normal"/>
        <w:rPr/>
      </w:pPr>
      <w:r>
        <w:rPr>
          <w:b/>
        </w:rPr>
        <w:t xml:space="preserve">BARIŞ ONAY- </w:t>
      </w:r>
      <w:r>
        <w:rPr/>
        <w:t xml:space="preserve">23 Mayıs… </w:t>
      </w:r>
    </w:p>
    <w:p>
      <w:pPr>
        <w:pStyle w:val="Normal"/>
        <w:rPr/>
      </w:pPr>
      <w:r>
        <w:rPr>
          <w:b/>
        </w:rPr>
        <w:t xml:space="preserve">ÇELEN BİRKAN- </w:t>
      </w:r>
      <w:r>
        <w:rPr/>
        <w:t>Ondan bir hafta sonrası çok mu geç olur?</w:t>
      </w:r>
    </w:p>
    <w:p>
      <w:pPr>
        <w:pStyle w:val="Normal"/>
        <w:rPr/>
      </w:pPr>
      <w:r>
        <w:rPr>
          <w:b/>
          <w:bCs/>
        </w:rPr>
        <w:t>OTURUM BAŞKANI-</w:t>
      </w:r>
      <w:r>
        <w:rPr/>
        <w:t xml:space="preserve"> 30 Mayıs. </w:t>
      </w:r>
    </w:p>
    <w:p>
      <w:pPr>
        <w:pStyle w:val="Normal"/>
        <w:rPr/>
      </w:pPr>
      <w:r>
        <w:rPr>
          <w:b/>
        </w:rPr>
        <w:t xml:space="preserve">ÇELEN BİRKAN- </w:t>
      </w:r>
      <w:r>
        <w:rPr/>
        <w:t xml:space="preserve">Yani ben onu tercih ederim, şu nedenle: O tarihlerde İngiltere’den bir misafirim olacak, belki onu bırakamayabilirim, yani 30 Mayısta serbest olma ihtimalim daha fazla, ama herkes katılacaksa ona uyarım. </w:t>
      </w:r>
    </w:p>
    <w:p>
      <w:pPr>
        <w:pStyle w:val="Normal"/>
        <w:rPr/>
      </w:pPr>
      <w:r>
        <w:rPr>
          <w:b/>
          <w:bCs/>
        </w:rPr>
        <w:t>OTURUM BAŞKANI-</w:t>
      </w:r>
      <w:r>
        <w:rPr>
          <w:b/>
        </w:rPr>
        <w:t xml:space="preserve"> </w:t>
      </w:r>
      <w:r>
        <w:rPr/>
        <w:t>23 Mayıs uygun mu?</w:t>
      </w:r>
    </w:p>
    <w:p>
      <w:pPr>
        <w:pStyle w:val="Normal"/>
        <w:rPr/>
      </w:pPr>
      <w:r>
        <w:rPr>
          <w:b/>
        </w:rPr>
        <w:t xml:space="preserve">ÇELEN BİRKAN- </w:t>
      </w:r>
      <w:r>
        <w:rPr/>
        <w:t xml:space="preserve">Şimdilik 23 Mayıs diyoruz. Bir de 14:00 ve 14:30’da deyebilir miyiz; çünkü benim vapur saatlerim hakikaten o buçuklara daha uygun. </w:t>
      </w:r>
    </w:p>
    <w:p>
      <w:pPr>
        <w:pStyle w:val="Normal"/>
        <w:rPr>
          <w:b/>
          <w:b/>
        </w:rPr>
      </w:pPr>
      <w:r>
        <w:rPr>
          <w:b/>
          <w:bCs/>
        </w:rPr>
        <w:t>OTURUM BAŞKANI-</w:t>
      </w:r>
      <w:r>
        <w:rPr>
          <w:b/>
        </w:rPr>
        <w:t xml:space="preserve"> </w:t>
      </w:r>
      <w:r>
        <w:rPr/>
        <w:t xml:space="preserve">O zaman 14:30 diyoruz. </w:t>
      </w:r>
    </w:p>
    <w:p>
      <w:pPr>
        <w:pStyle w:val="Normal"/>
        <w:rPr/>
      </w:pPr>
      <w:r>
        <w:rPr>
          <w:b/>
        </w:rPr>
        <w:t xml:space="preserve">MEHMET BOZKURT- </w:t>
      </w:r>
      <w:r>
        <w:rPr/>
        <w:t xml:space="preserve">Şu anda aklınıza gelen isim önerisi var </w:t>
      </w:r>
      <w:r>
        <w:rPr>
          <w:bCs/>
        </w:rPr>
        <w:t>mı,</w:t>
      </w:r>
      <w:r>
        <w:rPr/>
        <w:t xml:space="preserve"> onu da konuşalım. Katmak istediğiniz birisi olursa iletişim kurun. </w:t>
      </w:r>
    </w:p>
    <w:p>
      <w:pPr>
        <w:pStyle w:val="Normal"/>
        <w:rPr/>
      </w:pPr>
      <w:r>
        <w:rPr>
          <w:b/>
        </w:rPr>
        <w:t xml:space="preserve">ÇELEN BİRKAN- </w:t>
      </w:r>
      <w:r>
        <w:rPr/>
        <w:t xml:space="preserve">Bu çerçevede ben atlamış olabilirim, tam kavramamış olabilirim, ama ben </w:t>
      </w:r>
      <w:r>
        <w:rPr>
          <w:bCs/>
        </w:rPr>
        <w:t>yüklenici kalitesiyle</w:t>
      </w:r>
      <w:r>
        <w:rPr/>
        <w:t xml:space="preserve"> ilgili bir şey yok galiba, değil mi?</w:t>
      </w:r>
    </w:p>
    <w:p>
      <w:pPr>
        <w:pStyle w:val="Normal"/>
        <w:rPr/>
      </w:pPr>
      <w:r>
        <w:rPr>
          <w:b/>
          <w:bCs/>
        </w:rPr>
        <w:t>OTURUM BAŞKANI-</w:t>
      </w:r>
      <w:r>
        <w:rPr/>
        <w:t xml:space="preserve"> Evet. </w:t>
      </w:r>
    </w:p>
    <w:p>
      <w:pPr>
        <w:pStyle w:val="Normal"/>
        <w:rPr/>
      </w:pPr>
      <w:r>
        <w:rPr>
          <w:bCs/>
        </w:rPr>
        <w:t>Yükleniciyi</w:t>
      </w:r>
      <w:r>
        <w:rPr/>
        <w:t xml:space="preserve"> siz dile getirdiniz, ama bu bizim çizdiğimiz çerçevede yükleniciyle ilgili bir şey yok …</w:t>
      </w:r>
    </w:p>
    <w:p>
      <w:pPr>
        <w:pStyle w:val="Normal"/>
        <w:rPr/>
      </w:pPr>
      <w:r>
        <w:rPr>
          <w:b/>
        </w:rPr>
        <w:t xml:space="preserve">ÇELEN BİRKAN- </w:t>
      </w:r>
      <w:r>
        <w:rPr/>
        <w:t>Çünkü</w:t>
      </w:r>
      <w:r>
        <w:rPr>
          <w:b/>
        </w:rPr>
        <w:t xml:space="preserve"> </w:t>
      </w:r>
      <w:r>
        <w:rPr/>
        <w:t xml:space="preserve">projenin uygulama süreciyle, yani yapılacak sözleşmeler belki bir şekilde devreye girmesi lazım. </w:t>
      </w:r>
    </w:p>
    <w:p>
      <w:pPr>
        <w:pStyle w:val="Normal"/>
        <w:rPr/>
      </w:pPr>
      <w:r>
        <w:rPr>
          <w:b/>
          <w:bCs/>
        </w:rPr>
        <w:t>OTURUM BAŞKANI-</w:t>
      </w:r>
      <w:r>
        <w:rPr>
          <w:b/>
        </w:rPr>
        <w:t xml:space="preserve"> </w:t>
      </w:r>
      <w:r>
        <w:rPr/>
        <w:t xml:space="preserve">Şartnameler, bunlar hiç konuşulmadı, ama esas olan şudur: Demin herhalde çok anlatamadım derdimi; planlama, projelendirme, yapı üretim, yapı kullanım süreçleri, bütün bunu alırsak, bütün o alandaki aktörleri tek tek yazmamız gerekiyor. </w:t>
      </w:r>
    </w:p>
    <w:p>
      <w:pPr>
        <w:pStyle w:val="Normal"/>
        <w:rPr/>
      </w:pPr>
      <w:r>
        <w:rPr>
          <w:b/>
        </w:rPr>
        <w:t>………</w:t>
      </w:r>
      <w:r>
        <w:rPr>
          <w:b/>
        </w:rPr>
        <w:t xml:space="preserve">-  </w:t>
      </w:r>
      <w:r>
        <w:rPr>
          <w:bCs/>
        </w:rPr>
        <w:t>Bu z</w:t>
      </w:r>
      <w:r>
        <w:rPr/>
        <w:t xml:space="preserve">aten kurultayın o ilk 3 sürecindeki katılımcıların dışında katılımcıları da içeren bir şeydir. </w:t>
      </w:r>
    </w:p>
    <w:p>
      <w:pPr>
        <w:pStyle w:val="Normal"/>
        <w:rPr/>
      </w:pPr>
      <w:r>
        <w:rPr>
          <w:b/>
          <w:bCs/>
        </w:rPr>
        <w:t>OTURUM BAŞKANI-</w:t>
      </w:r>
      <w:r>
        <w:rPr>
          <w:b/>
        </w:rPr>
        <w:t xml:space="preserve"> </w:t>
      </w:r>
      <w:r>
        <w:rPr/>
        <w:t xml:space="preserve">Evet, bu ilk defa olduğu için öyle bir enteresanlık var. </w:t>
      </w:r>
    </w:p>
    <w:p>
      <w:pPr>
        <w:pStyle w:val="Normal"/>
        <w:rPr/>
      </w:pPr>
      <w:r>
        <w:rPr>
          <w:b/>
        </w:rPr>
        <w:t>…………</w:t>
      </w:r>
      <w:r>
        <w:rPr>
          <w:b/>
        </w:rPr>
        <w:t xml:space="preserve">- </w:t>
      </w:r>
      <w:r>
        <w:rPr/>
        <w:t xml:space="preserve">Eğitim ve mimarlık dünyasıyla ilgiliydi şimdiye kadarkiler, bu dışa açılıyor. </w:t>
      </w:r>
    </w:p>
    <w:p>
      <w:pPr>
        <w:pStyle w:val="Normal"/>
        <w:rPr/>
      </w:pPr>
      <w:r>
        <w:rPr>
          <w:b/>
          <w:bCs/>
        </w:rPr>
        <w:t xml:space="preserve">OTURUM BAŞKANI- </w:t>
      </w:r>
      <w:r>
        <w:rPr/>
        <w:t xml:space="preserve">Zaten değişik bir yanı da o, çok değişik, çok enteresan, çok akademik konular falan da var. </w:t>
      </w:r>
    </w:p>
    <w:p>
      <w:pPr>
        <w:pStyle w:val="Normal"/>
        <w:rPr/>
      </w:pPr>
      <w:r>
        <w:rPr>
          <w:b/>
        </w:rPr>
        <w:t xml:space="preserve">ÇELEN BİRKAN- </w:t>
      </w:r>
      <w:r>
        <w:rPr/>
        <w:t>Nerede olacak bu sene?</w:t>
      </w:r>
    </w:p>
    <w:p>
      <w:pPr>
        <w:pStyle w:val="Normal"/>
        <w:rPr/>
      </w:pPr>
      <w:r>
        <w:rPr>
          <w:b/>
        </w:rPr>
        <w:t>……</w:t>
      </w:r>
      <w:r>
        <w:rPr>
          <w:b/>
        </w:rPr>
        <w:t xml:space="preserve">..- </w:t>
      </w:r>
      <w:r>
        <w:rPr/>
        <w:t xml:space="preserve">Ankara ODTÜ’de. </w:t>
      </w:r>
    </w:p>
    <w:p>
      <w:pPr>
        <w:pStyle w:val="Normal"/>
        <w:rPr/>
      </w:pPr>
      <w:r>
        <w:rPr>
          <w:b/>
          <w:bCs/>
        </w:rPr>
        <w:t>MEHMET BOZKURT-</w:t>
      </w:r>
      <w:r>
        <w:rPr>
          <w:b/>
        </w:rPr>
        <w:t xml:space="preserve"> </w:t>
      </w:r>
      <w:r>
        <w:rPr/>
        <w:t xml:space="preserve">Yani beraber, biz düzenliyoruz da onların ev  sahipliğinde oluyor. </w:t>
      </w:r>
    </w:p>
    <w:p>
      <w:pPr>
        <w:pStyle w:val="Normal"/>
        <w:rPr/>
      </w:pPr>
      <w:r>
        <w:rPr/>
        <w:t xml:space="preserve">Bir de bu 3 yıllık çalışmada bazıları sonuçlandı, yani netice alındı. Şimdi başka konulara doğru, ODTÜ’nün de etkisi oldu bu sene, bunlar biraz sıkı sarıldılar bu işe. Fakat tabii çok akademik tartışmaya da götürebilir, o tür .... zemini de kaydırabiliyor. Yani öyle şeyler tartışalım istiyorlar ki, acaba diyorsunuz. </w:t>
      </w:r>
    </w:p>
    <w:p>
      <w:pPr>
        <w:pStyle w:val="Normal"/>
        <w:rPr/>
      </w:pPr>
      <w:r>
        <w:rPr>
          <w:b/>
          <w:bCs/>
        </w:rPr>
        <w:t>………</w:t>
      </w:r>
      <w:r>
        <w:rPr>
          <w:b/>
          <w:bCs/>
        </w:rPr>
        <w:t>..-</w:t>
      </w:r>
      <w:r>
        <w:rPr/>
        <w:t xml:space="preserve"> Diğer 3 kurultayın kurultaya hazırlık sürecinde arada bir ya da iki açık panel ya da toplantılar oluyordu. Yani farklı atölyelerde çalışanlar, bu dönemki konu başlığı sürdürülebilirlik, yani tüm atölyeler o açıdan, o bütün gün süren panele katılıyorlardı, bir güncelleme, hafıza tazeleme…</w:t>
      </w:r>
    </w:p>
    <w:p>
      <w:pPr>
        <w:pStyle w:val="Normal"/>
        <w:rPr/>
      </w:pPr>
      <w:r>
        <w:rPr>
          <w:b/>
          <w:bCs/>
        </w:rPr>
        <w:t>MEHMET BOZKURT-</w:t>
      </w:r>
      <w:r>
        <w:rPr/>
        <w:t xml:space="preserve"> Yani arkadaşlar, öyle bir şey yapabiliriz. Örneğin bizim atölyemiz için konuşalım; bu çalışmayı organize edip ortaya ürün çıkarabileceksek, bir tarihte bir panel yaparız. Bu hedef koyma meselesi, hiç engel yok, bunu sağlarız, kurultayın yöneticilerinden biri de benim, ama zaman az, çıkarabilir miyiz böyle bir ürünü, böyle bir çalışmayı ortaya, sorun bu.</w:t>
      </w:r>
    </w:p>
    <w:p>
      <w:pPr>
        <w:pStyle w:val="Normal"/>
        <w:rPr/>
      </w:pPr>
      <w:r>
        <w:rPr>
          <w:b/>
          <w:bCs/>
        </w:rPr>
        <w:t xml:space="preserve">OTURUM BAŞKANI- </w:t>
      </w:r>
      <w:r>
        <w:rPr/>
        <w:t xml:space="preserve">Teşekkür ederim. </w:t>
      </w:r>
    </w:p>
    <w:p>
      <w:pPr>
        <w:pStyle w:val="Normal"/>
        <w:jc w:val="center"/>
        <w:rPr>
          <w:b/>
          <w:b/>
          <w:bCs/>
        </w:rPr>
      </w:pPr>
      <w:r>
        <w:rPr>
          <w:b/>
          <w:bCs/>
        </w:rPr>
        <w:t>------&amp;-----</w:t>
      </w:r>
      <w:r>
        <w:br w:type="page"/>
      </w:r>
    </w:p>
    <w:p>
      <w:pPr>
        <w:pStyle w:val="Normal"/>
        <w:rPr>
          <w:b/>
          <w:b/>
          <w:bCs/>
        </w:rPr>
      </w:pPr>
      <w:r>
        <w:rPr>
          <w:b/>
          <w:bCs/>
        </w:rPr>
      </w:r>
    </w:p>
    <w:p>
      <w:pPr>
        <w:pStyle w:val="Normal"/>
        <w:ind w:left="708" w:firstLine="1"/>
        <w:jc w:val="center"/>
        <w:rPr>
          <w:b/>
          <w:b/>
          <w:bCs/>
          <w:sz w:val="28"/>
          <w:szCs w:val="28"/>
        </w:rPr>
      </w:pPr>
      <w:r>
        <w:rPr>
          <w:b/>
          <w:bCs/>
          <w:sz w:val="28"/>
          <w:szCs w:val="28"/>
        </w:rPr>
        <w:t>TMMOB</w:t>
      </w:r>
    </w:p>
    <w:p>
      <w:pPr>
        <w:pStyle w:val="Normal"/>
        <w:ind w:left="708" w:firstLine="1"/>
        <w:jc w:val="center"/>
        <w:rPr>
          <w:b/>
          <w:b/>
          <w:bCs/>
          <w:sz w:val="28"/>
          <w:szCs w:val="28"/>
        </w:rPr>
      </w:pPr>
      <w:r>
        <w:rPr>
          <w:b/>
          <w:bCs/>
          <w:sz w:val="28"/>
          <w:szCs w:val="28"/>
        </w:rPr>
        <w:t xml:space="preserve">MİMARLAR ODASI </w:t>
      </w:r>
    </w:p>
    <w:p>
      <w:pPr>
        <w:pStyle w:val="Normal"/>
        <w:ind w:left="708" w:firstLine="1"/>
        <w:jc w:val="center"/>
        <w:rPr>
          <w:b/>
          <w:b/>
          <w:bCs/>
          <w:i/>
          <w:i/>
          <w:iCs/>
          <w:sz w:val="28"/>
          <w:szCs w:val="28"/>
        </w:rPr>
      </w:pPr>
      <w:r>
        <w:rPr>
          <w:b/>
          <w:bCs/>
          <w:i/>
          <w:iCs/>
          <w:sz w:val="28"/>
          <w:szCs w:val="28"/>
        </w:rPr>
        <w:t xml:space="preserve">DANIŞMA KURULU TOPLANTISI </w:t>
      </w:r>
    </w:p>
    <w:p>
      <w:pPr>
        <w:pStyle w:val="Normal"/>
        <w:jc w:val="center"/>
        <w:rPr>
          <w:b/>
          <w:b/>
          <w:bCs/>
        </w:rPr>
      </w:pPr>
      <w:r>
        <w:rPr>
          <w:b/>
          <w:bCs/>
        </w:rPr>
        <w:t>Başkan: Bülend TUNA (Mimarlar Odası Başkanı)</w:t>
      </w:r>
    </w:p>
    <w:p>
      <w:pPr>
        <w:pStyle w:val="Normal"/>
        <w:jc w:val="center"/>
        <w:rPr>
          <w:b/>
          <w:b/>
          <w:bCs/>
        </w:rPr>
      </w:pPr>
      <w:r>
        <w:rPr>
          <w:b/>
          <w:bCs/>
        </w:rPr>
        <w:t>------&amp;------</w:t>
      </w:r>
    </w:p>
    <w:p>
      <w:pPr>
        <w:pStyle w:val="Normal"/>
        <w:rPr/>
      </w:pPr>
      <w:r>
        <w:rPr>
          <w:b/>
        </w:rPr>
        <w:t xml:space="preserve">BAŞKAN- </w:t>
      </w:r>
      <w:r>
        <w:rPr/>
        <w:t xml:space="preserve">Büro temsil belgesiyle ilgili şu metni gönderdik ve bunu görmüşsünüzdür. Şu metin, büro tescil belgesi alan meslektaşlarımıza verildi. Sonra bir uyarı yapıldı haklı olarak; “biz SMGM’yi sadece teknik büro tescili olan serbest çalışanlara herkese yönelik yapıyoruz; dolayısıyla bunu diğer öğretim üyelerine de yönelik gönderelim, biraz daha basalım” diye ve bundan biraz daha basıldı ve şubelere gönderildi. Diğer üyelere de şu veya bu şekilde iletmek üzere bunlar yayınlarımızda falan duyuruluyor. </w:t>
      </w:r>
    </w:p>
    <w:p>
      <w:pPr>
        <w:pStyle w:val="Normal"/>
        <w:rPr/>
      </w:pPr>
      <w:r>
        <w:rPr/>
        <w:t>Bilirkişi eğitimi konusunda bizim değişik şubelerimizin de farklı düzlemlerde yaptığı eğitimler vardır. Bir kısmı geçen sene yaptığı eğitimleri ikmal etmek için alacaklardı, bir kısmı da yeniden alacaklardı, bunlarla ilgili düzenleme yapıldı. Biliyorsunuz, bilirkişilikle ilgili bir komisyonumuz var, biz onların kararlarına uyuyoruz, o kararlar üzerinden gidiyor. Burada bir düzenleme var, bunu sizlerle paylaşmak istiyorum. Bazı yerlerde farklı eğitimler, farklı katılımlar söz konusu olabiliyor; “temsilciliklerden geldi, otobüsü kaçırdı; yarım gün katıldı, 3 saat katıldı, verelim mi, vermeyelim mi?” Sonra bir bakıyorsunuz ki, bazı temsilciliklerde zaten bilirkişiliğe çok rağbet yok. O yüzden eğitim almasa da onlara bilirkişilik şeyini verme, maliyeye bildirme gibi, listeye koyma gibi durumlar oluyor. Bunlar bizim kararlığımızı zedeleyen şeyler diye düşünüyorum; SMGM</w:t>
      </w:r>
      <w:r>
        <w:rPr>
          <w:b/>
        </w:rPr>
        <w:t xml:space="preserve"> </w:t>
      </w:r>
      <w:r>
        <w:rPr/>
        <w:t xml:space="preserve">olarak değil, Oda olarak bilirkişilik konusunu düzenlemeye talibiz ve bu konuda da daha yönetmelik çerçevesinde de güzel gelişmeler oldu. Biliyorsunuz, Bakanlık da bu konuda bizden birtakım şeyler istedi. Bunu önümüzdeki dönemde Bilirkişilik Komisyonunun ele almasını önerdik, dün Merkez Yönetim Kurulunda da gündeme geldi. </w:t>
      </w:r>
    </w:p>
    <w:p>
      <w:pPr>
        <w:pStyle w:val="Normal"/>
        <w:rPr/>
      </w:pPr>
      <w:r>
        <w:rPr/>
        <w:t xml:space="preserve">Her sene bir takvim oluyor, yıl sonunda acele ediyoruz; şubeler bize bildirecek biz TMMOB’ye geleceğiz, TMMOB Adalet Bakanlığına ya da nereye bildiriyorsa bildiriyor ve o takvime doğru biz eğitimlerde sıkışıyoruz. Dolayısıyla sıkışmadan, 2007’de yapılacak olan 2008 için bilirkişilik çalışmalarının daha önceden başlanması gibi bir şeyimiz var. Orada TMMOB devreye girdi, TMMOB’de bir bilirkişilik toplantısı yapıldı. Orada bize bir eğitim vaaz denildi, yani “eğitim şöyle olur, böyle olur” gibi. Bundan dolayı biraz tartışmalı bir durum çıktı ortaya, yani TMMOB bir düzenleyici organ olmaktan ziyade, daha böyle bir maniplasyona yönelik bir karar almış. Ama o toplantıda bizim arkadaşlar da varmış, biz onun bilgisini alacağız, yani bu eğitim programı nasıl yapıldı, nasıl düzenlendi diye. </w:t>
      </w:r>
    </w:p>
    <w:p>
      <w:pPr>
        <w:pStyle w:val="Normal"/>
        <w:rPr>
          <w:b/>
          <w:b/>
        </w:rPr>
      </w:pPr>
      <w:r>
        <w:rPr/>
        <w:t xml:space="preserve">Sorun şu: Bilirkişilik tek bir eğitime bağlı olacak bir şey değil; mimarların bilirkişisi farklı bir eğitim alabilir, jeologların farklı bir eğitim olabilir, haritacılarınki farklı bir sürede olabilir. Dolayısıyla bunların odalara bırakılması yerinde olur diye düşünüyorum, ama bizim kendi eğitimimizin de Türkiye çapında aynı olması gereklidir. Yine bu dönem iki farklı eğitim yapıldı, Ankara ve İstanbul farklı eğitimler yaptı. Ankara’daki eğitimlerin de, İzmir’deki eğitimlerin de bir kısmına bazı üyeler yolculuk falan nedenleriyle yarısına katılmadılar. Hatta Ankara’daki bir genel listede bazı üyeler, 2 günlük eğitimin iki saatine katılmış. Dolayısıyla bunlara belge veriyorsunuz ve verdiğiniz belgede de “bu eğitimi başarıyla tamamlamış” diyorsunuz. Bu ciddi bir hükümlülük onu vermekte zorlandık ve vermedik, yani tam güne katılmayanlara böyle bir şey vermedik.  </w:t>
      </w:r>
    </w:p>
    <w:p>
      <w:pPr>
        <w:pStyle w:val="Normal"/>
        <w:rPr/>
      </w:pPr>
      <w:r>
        <w:rPr>
          <w:b/>
        </w:rPr>
        <w:t>…</w:t>
      </w:r>
      <w:r>
        <w:rPr>
          <w:b/>
        </w:rPr>
        <w:t xml:space="preserve">..…- </w:t>
      </w:r>
      <w:r>
        <w:rPr/>
        <w:t xml:space="preserve">Bu konuda bir önerim var, bilirkişilikte sistematik açıdan bir şey önermek istiyorum, ama siz bitirdikten sonra…  </w:t>
      </w:r>
    </w:p>
    <w:p>
      <w:pPr>
        <w:pStyle w:val="Normal"/>
        <w:rPr/>
      </w:pPr>
      <w:r>
        <w:rPr>
          <w:b/>
          <w:bCs/>
        </w:rPr>
        <w:t xml:space="preserve">BAŞKAN- </w:t>
      </w:r>
      <w:r>
        <w:rPr/>
        <w:t>Peki.</w:t>
      </w:r>
    </w:p>
    <w:p>
      <w:pPr>
        <w:pStyle w:val="Normal"/>
        <w:rPr/>
      </w:pPr>
      <w:r>
        <w:rPr/>
        <w:t>Bilirkişilik konusunda bir şey var mı?</w:t>
      </w:r>
    </w:p>
    <w:p>
      <w:pPr>
        <w:pStyle w:val="Normal"/>
        <w:rPr/>
      </w:pPr>
      <w:r>
        <w:rPr/>
        <w:t xml:space="preserve">Sadece o yönergeyi söyleyecektim, sen de söyledin. Maliye Bakanlığının yayınladığı genelgede tabii TMMOB’yi muhatap alıyor. Onlar da bir eğitim kurgulamışlar ve o eğitimi bütün meslek odalarına göndermişlerdir. Tabii bu komisyonun da bir an önce tek tip bir eğitime karar vermesi gerekiyor… </w:t>
      </w:r>
    </w:p>
    <w:p>
      <w:pPr>
        <w:pStyle w:val="Normal"/>
        <w:rPr/>
      </w:pPr>
      <w:r>
        <w:rPr>
          <w:b/>
        </w:rPr>
        <w:t>………</w:t>
      </w:r>
      <w:r>
        <w:rPr>
          <w:b/>
        </w:rPr>
        <w:t xml:space="preserve">.- </w:t>
      </w:r>
      <w:r>
        <w:rPr/>
        <w:t xml:space="preserve">Ayşen Hanımın verdiği bilgilere göre, TMMOB’de bu eğitimlerde en iyi durumda olan bizmişiz, yani en uzun sürede bu eğitimi veren oda bizmişiz, geçen hafta anlatmıştık. </w:t>
      </w:r>
    </w:p>
    <w:p>
      <w:pPr>
        <w:pStyle w:val="Normal"/>
        <w:rPr/>
      </w:pPr>
      <w:r>
        <w:rPr>
          <w:b/>
        </w:rPr>
        <w:t xml:space="preserve">BAŞKAN- </w:t>
      </w:r>
      <w:r>
        <w:rPr/>
        <w:t xml:space="preserve">Bir Ziraat Odası, bir de bizi ilgilenmişiz bilirkişilikle şimdiye kadar, başka hiçbir oda ilgilenmemiş. Halbuki biz sürekli Adalet Bakanlığıyla yapılan görüşmelerde, bilirkişilik alanının düzenlenmesini ve odaların daha aktif olmasını kaç senedir söylüyoruz. Şimdi ilk defa olarak bizim bir sicil durum belgesine benzer bir şey çıktı, çok da önemli bir şey, odalara yükümlülük getiriyor. Bu sefer daha böyle bir kurumsal bir düzenleme yapma ihtiyacımız doğdu, bunu şey yapmak istiyoruz. </w:t>
      </w:r>
    </w:p>
    <w:p>
      <w:pPr>
        <w:pStyle w:val="Normal"/>
        <w:rPr/>
      </w:pPr>
      <w:r>
        <w:rPr>
          <w:b/>
        </w:rPr>
        <w:t>YÜCEL GÜRSEL-</w:t>
      </w:r>
      <w:r>
        <w:rPr/>
        <w:t xml:space="preserve"> Bütün odalar bilirkişilik talebiyle karşı karşıya mı? Yani bilirkişilik her alanı ilgilendirir, değil mi? </w:t>
      </w:r>
    </w:p>
    <w:p>
      <w:pPr>
        <w:pStyle w:val="Normal"/>
        <w:rPr/>
      </w:pPr>
      <w:r>
        <w:rPr>
          <w:b/>
        </w:rPr>
        <w:t>…………</w:t>
      </w:r>
      <w:r>
        <w:rPr>
          <w:b/>
        </w:rPr>
        <w:t xml:space="preserve">.- </w:t>
      </w:r>
      <w:r>
        <w:rPr/>
        <w:t xml:space="preserve">3 tane bilirkişilik var: Ceza Muhakemesi Kanunu, kamulaştırma ve mülk bilirkişiliği. Bunların tüm başvuruları odalara oluyor, yani odalar aracılığıyla belge gidiyor ve koşullar arasında eğitim almış olma koşulu var. Onun için bu yıl biz çok zorlandık, yani mülk bilirkişilerin de o ilçede oturmuş, eğitimini almış, mülk sahibi 15 kişilik üye bulmakta zorlandık. </w:t>
      </w:r>
    </w:p>
    <w:p>
      <w:pPr>
        <w:pStyle w:val="Normal"/>
        <w:rPr/>
      </w:pPr>
      <w:r>
        <w:rPr>
          <w:b/>
        </w:rPr>
        <w:t xml:space="preserve">BAŞKAN- </w:t>
      </w:r>
      <w:r>
        <w:rPr/>
        <w:t>Örneğin Sarıyer’de ya da ne bileyim o ilçede bunlar dediği gibi…</w:t>
      </w:r>
    </w:p>
    <w:p>
      <w:pPr>
        <w:pStyle w:val="Normal"/>
        <w:rPr/>
      </w:pPr>
      <w:r>
        <w:rPr>
          <w:b/>
        </w:rPr>
        <w:t xml:space="preserve">YÜCEL GÜRSEL- </w:t>
      </w:r>
      <w:r>
        <w:rPr/>
        <w:t xml:space="preserve">Yani ceza muhakemeleri dediğimiz zaman, bütün meslek dallarını kapsar. Üç ayaklı olduğuna göre, ceza mahkemelerinde psikiyatri de vardır, imza taklidi de vardır. Ama gayrimenkul ve kamulaştırma dediğimiz zaman, bu işin hemen hemen 2 odayı ya da 3 odayı kapsar. Üçüncü oda kim; Şehir Plancıları Odası. Dolayısıyla 3 planlama grubu için ayrı bir bilirkişilik biriminin olması lazım. Bu konuda şehir plancıları ve inşaat mühendislerinin bir resmi temasında yarar var. Ama Bakanlık, TMMOB’den 23 oda için istedi diye, 23 odayı bağlayan geniş bir … TMMOB’ye bir kere bunu anlatmak lazım. Yani kimya mühendislerinin bilirkişileri,  kendi alanıyla alakalı eğitim almalı. Ama bir ortaklık söz konusuysa, ancak gayrimenkul ve … söz konusu. TMMOB’nin hepsini bir formata bağlaması düşüncesi temelden yanlış…  Aslında bizim Bilim Danışma Kurulu için de öyle bir düşüncem var, ama bu konu da sürekli Mimarlar Odasının ikna edici bir gündem maddesiyle tartışıp bunu çözmesi lazım. </w:t>
      </w:r>
    </w:p>
    <w:p>
      <w:pPr>
        <w:pStyle w:val="Normal"/>
        <w:rPr/>
      </w:pPr>
      <w:r>
        <w:rPr>
          <w:b/>
        </w:rPr>
        <w:t xml:space="preserve">BAŞKAN- </w:t>
      </w:r>
      <w:r>
        <w:rPr/>
        <w:t xml:space="preserve">Dediğiniz gibi, belki de TMMOB’nin getirdiği bilirkişilik eğitimi düzeni bize çok iyi uyuyordur da, ötekilere uymuyordur. Çünkü katılan arkadaşlar, bizim hazırlığımız olduğu için, ister istemez bizim hazırlığımızı uygun bulmuş olabilirler, ben bilmiyorum, programın ayrıntısını bilmiyorum. Sadece senin dediğin endişeden hareketle bütün odaların aynı eğitimi almasının doğru olmadığını, ama etiktir, rapor yazma kurallarıdır, şudur budur şeyleri ortak alır da, diğerleri ayrı olabilir. Bunu tartışırız; bilgimiz eksikti dünkü gelen şeye göre, yeni geldi kamulaştırma konusu, onu ele alacağız. Ama bizim kendi alanımızla ilgili, yani Türkiye sathında bilirkişilikle ilgili, Edirne’den Kars’a kadar bilirkişilikle ilgili odalardan bir şey isteniyor. </w:t>
      </w:r>
    </w:p>
    <w:p>
      <w:pPr>
        <w:pStyle w:val="Normal"/>
        <w:rPr/>
      </w:pPr>
      <w:r>
        <w:rPr>
          <w:b/>
        </w:rPr>
        <w:t xml:space="preserve">YÜCEL GÜRSEL- </w:t>
      </w:r>
      <w:r>
        <w:rPr/>
        <w:t xml:space="preserve">A valiliği istiyor, o konuda da Diyarbakır için … bilirkişilik yok, talep yok. Orada odanın tüzelkişiliğini, o konudaki tutarlılığını zedeleyerek  uygulanacak bir çözüm yerine, bu Bakanlıkla konuşulabilir. Böyle durumlarda komşu illerle bağlantı kurulabilir. </w:t>
      </w:r>
    </w:p>
    <w:p>
      <w:pPr>
        <w:pStyle w:val="Normal"/>
        <w:rPr/>
      </w:pPr>
      <w:r>
        <w:rPr>
          <w:b/>
        </w:rPr>
        <w:t>BAŞKAN-</w:t>
      </w:r>
      <w:r>
        <w:rPr/>
        <w:t xml:space="preserve"> Kanun müsait değil ki. </w:t>
      </w:r>
    </w:p>
    <w:p>
      <w:pPr>
        <w:pStyle w:val="Normal"/>
        <w:rPr/>
      </w:pPr>
      <w:r>
        <w:rPr>
          <w:b/>
        </w:rPr>
        <w:t>…………</w:t>
      </w:r>
      <w:r>
        <w:rPr>
          <w:b/>
        </w:rPr>
        <w:t xml:space="preserve">- </w:t>
      </w:r>
      <w:r>
        <w:rPr/>
        <w:t xml:space="preserve">Şöyle bir maddesi var: “Kamu kurumlarında çalışan kişilerden tamamlanabilir liste” diyor. </w:t>
      </w:r>
    </w:p>
    <w:p>
      <w:pPr>
        <w:pStyle w:val="Normal"/>
        <w:rPr/>
      </w:pPr>
      <w:r>
        <w:rPr>
          <w:b/>
        </w:rPr>
        <w:t xml:space="preserve">YÜCEL GÜRSEL- </w:t>
      </w:r>
      <w:r>
        <w:rPr/>
        <w:t>O illerin</w:t>
      </w:r>
      <w:r>
        <w:rPr>
          <w:b/>
        </w:rPr>
        <w:t xml:space="preserve"> </w:t>
      </w:r>
      <w:r>
        <w:rPr/>
        <w:t>içinde mi, yoksa…</w:t>
      </w:r>
    </w:p>
    <w:p>
      <w:pPr>
        <w:pStyle w:val="Normal"/>
        <w:rPr/>
      </w:pPr>
      <w:r>
        <w:rPr>
          <w:b/>
        </w:rPr>
        <w:t xml:space="preserve">BAŞKAN- </w:t>
      </w:r>
      <w:r>
        <w:rPr/>
        <w:t xml:space="preserve"> O ilçe içinde olmalı. </w:t>
      </w:r>
    </w:p>
    <w:p>
      <w:pPr>
        <w:pStyle w:val="Normal"/>
        <w:rPr/>
      </w:pPr>
      <w:r>
        <w:rPr/>
        <w:t xml:space="preserve">Bakın, şöyle bir sorun var, şimdiye kadar biz de öyle yapıyorduk: Mesela atıyorum, Mardin’de bilirkişiliğe talep olmuyor, kimse de buradan “para kazanacağım” diye… Ama ne yapıyorsunuz; yönetim kurulu üyesine diyorsunuz ki, “sen yöneticisin, seçildin, dolayısıyla listeye adını yazıyorum.” Ama adama sen diyorsun ki, “eğitim de al, para da ver.” İşte adam da diyor ki, “ben talip de değilim, iki sene boyunca da bana iş de gelmeyecek, hiçbir şey olmayacak.” Burada bizim bir düzenleme sıkıntımız var, sadece Diyarbakır falan da değil, daha bir sürü yerlerde sıkıntımız var. Listelerde göreceksiniz, geçen sene 300-400 civarında kişi eğitim almış, bu sene 81 kişi eğitim almış. Hani geçen sene alanlar ikmal etti ya da almadılar, yani bütün bilirkişilerimiz bu kadar değil ki, çarpın, bölün, müthiş bir rakam çıkıyor. Yani burada hâlâ daha büyük bir eksiklik var diye düşünüyorum. </w:t>
      </w:r>
    </w:p>
    <w:p>
      <w:pPr>
        <w:pStyle w:val="Normal"/>
        <w:rPr/>
      </w:pPr>
      <w:r>
        <w:rPr/>
        <w:t xml:space="preserve">Gayrimenkul değerleme sertifika programı, bu konuda Süleyman Bey bilgi verecektir. </w:t>
      </w:r>
    </w:p>
    <w:p>
      <w:pPr>
        <w:pStyle w:val="Normal"/>
        <w:rPr/>
      </w:pPr>
      <w:r>
        <w:rPr>
          <w:b/>
        </w:rPr>
        <w:t xml:space="preserve">SÜLEYMAN MAZLUM- </w:t>
      </w:r>
      <w:r>
        <w:rPr/>
        <w:t xml:space="preserve">Bu gayrimenkul değerleme sertifika programıyla ilgili İstanbul Üniversitesiyle sözleşme yapıldı, Yönetim Kurulu da bunu imzaladı. 105 saatlik bir program olacak. Web sayfasına konuldu, haberler kısmına da konuldu duyurusu ve içeriğiyle web sayfasında var ve ayrıca yine bir yapraklık bir duyuru metni basıldı. Daha dün konuştum, “henüz geldi” dediler, daha şubelere postalamadık. Ama Internet’e konuldu, hem içeriği, hem duyuru olarak da böyle bir sertifika programının başladığı duyurusu yapıldı. Artık şubelerden bu konuda talep bekleyeceğiz. </w:t>
      </w:r>
    </w:p>
    <w:p>
      <w:pPr>
        <w:pStyle w:val="Normal"/>
        <w:rPr/>
      </w:pPr>
      <w:r>
        <w:rPr>
          <w:b/>
        </w:rPr>
        <w:t xml:space="preserve">BAŞKAN- </w:t>
      </w:r>
      <w:r>
        <w:rPr/>
        <w:t>Efendim, birkaç telefona şahit olduğum için sorunu şöyle açayım: Buna ilgi çok olacağını duyuyoruz, web’de de görüyorlar ve üyeler soruyor. Onlar da bize yönlendiriyor, “merkez bilir” diye. “Bu eğitimi alırsam ne olacağım?” diye soruyor. Bunu ben bilemem, yani bilirim de buna ben cevap vermek zorunda değilim. Yani “şunu yapacak mıyım, bunu yapacak mıyım?” Bu eğitimi anlatıyoruz, yani bu eğitim sonunda imtihan olabilir ya da şöyle olur, böyle olabilir. Kanun değişir, başka bir şey olabilir, ama bu eğitimin amacını ve şeyini anlatan net bir açıklama zaten web’de var. Şubelere de şey gönderdik, bir bilgi notu kapsamında; çünkü şubelere başvuracaklardır.</w:t>
      </w:r>
    </w:p>
    <w:p>
      <w:pPr>
        <w:pStyle w:val="Normal"/>
        <w:rPr/>
      </w:pPr>
      <w:r>
        <w:rPr>
          <w:b/>
        </w:rPr>
        <w:t>…………</w:t>
      </w:r>
      <w:r>
        <w:rPr>
          <w:b/>
        </w:rPr>
        <w:t xml:space="preserve">- </w:t>
      </w:r>
      <w:r>
        <w:rPr/>
        <w:t xml:space="preserve">Başvurdular, 10 kişi oldu. </w:t>
      </w:r>
    </w:p>
    <w:p>
      <w:pPr>
        <w:pStyle w:val="Normal"/>
        <w:rPr/>
      </w:pPr>
      <w:r>
        <w:rPr>
          <w:b/>
        </w:rPr>
        <w:t xml:space="preserve">BAŞKAN- </w:t>
      </w:r>
      <w:r>
        <w:rPr/>
        <w:t xml:space="preserve">Yani önceden duyururlarsa olacaktır. Ama tabii uzun bir eğitim olduğu için, ilk defa bu kadar uzun bir eğitim, yani bilgisayar eğitimler dışında ilk defa bu kadar uzun bir eğitim vereceğiz. </w:t>
      </w:r>
    </w:p>
    <w:p>
      <w:pPr>
        <w:pStyle w:val="Normal"/>
        <w:rPr/>
      </w:pPr>
      <w:r>
        <w:rPr>
          <w:b/>
        </w:rPr>
        <w:t>…</w:t>
      </w:r>
      <w:r>
        <w:rPr>
          <w:b/>
        </w:rPr>
        <w:t xml:space="preserve">..…- </w:t>
      </w:r>
      <w:r>
        <w:rPr/>
        <w:t xml:space="preserve">Kaç saat. </w:t>
      </w:r>
    </w:p>
    <w:p>
      <w:pPr>
        <w:pStyle w:val="Normal"/>
        <w:rPr/>
      </w:pPr>
      <w:r>
        <w:rPr>
          <w:b/>
        </w:rPr>
        <w:t xml:space="preserve">BAŞKAN- </w:t>
      </w:r>
      <w:r>
        <w:rPr/>
        <w:t xml:space="preserve">105 saat. Bunu işte “hafta içinde olursa şu günlerde, hafta sonu olursa şu günlerde” diye bir görüşülüyor, onu ona göre ayarlıyoruz. İstanbul’da bir yer sorunu vardı; çünkü bu salon her gün eğitime ayrılamaz, başka başka kuruluşlar da kullanıyor, bizim de çok işimiz var. Bir yer ayarlayacaklardı, ama diğer yerler için de geçerli; Antalya için, Ankara için ya da neredeyse, onu yapmak gerekecek. </w:t>
      </w:r>
    </w:p>
    <w:p>
      <w:pPr>
        <w:pStyle w:val="Normal"/>
        <w:rPr/>
      </w:pPr>
      <w:r>
        <w:rPr/>
        <w:t xml:space="preserve">Bir de bir şey söylediler, onu da tolere edebileceğiz, ama sınırlı bir şekilde: Bu dersleri daha önce almış olanlar, -başka kuruluşlar da veriyordu bu dersleri, benzerlerini veriyordu- imtihanlara giriyorlarmış. İmtihanlarda şu şu derslerden geçiyorlar da, özellikle finans matematiğinden kalıyorlarmış ya da bir dersten kalıyorlarmış, o dersi almak istiyorlarmış. Biz de ona olanak sağlayabilmek için, o derslerin ücretini ayrı belirleyerek koyduk. </w:t>
      </w:r>
    </w:p>
    <w:p>
      <w:pPr>
        <w:pStyle w:val="Normal"/>
        <w:rPr/>
      </w:pPr>
      <w:r>
        <w:rPr/>
        <w:t xml:space="preserve">Bunun ücretinde de şöyle bir özel bir şey oldu:  Bizim saat başı 10 lira diye bir hesabımız var, ama burada hocalara verilecek olan özel bir bedel var, çünkü o ayrı hesaplanacak. 105 saati 800 lira dedik, ama bu, bu benzerlikteki kurslar içerisinde en iyisi olabilir. Yani fiyat fazla değil, aşağı yukarı aynı geliyor, ama bizim eğitimimiz daha iyi saat olarak daha fazla ve verenler daha ehil insanlar. </w:t>
      </w:r>
    </w:p>
    <w:p>
      <w:pPr>
        <w:pStyle w:val="Normal"/>
        <w:rPr/>
      </w:pPr>
      <w:r>
        <w:rPr>
          <w:b/>
        </w:rPr>
        <w:t>………</w:t>
      </w:r>
      <w:r>
        <w:rPr>
          <w:b/>
        </w:rPr>
        <w:t xml:space="preserve">.- </w:t>
      </w:r>
      <w:r>
        <w:rPr/>
        <w:t xml:space="preserve">Saati de 8 liraya geliyor. </w:t>
      </w:r>
    </w:p>
    <w:p>
      <w:pPr>
        <w:pStyle w:val="Normal"/>
        <w:rPr/>
      </w:pPr>
      <w:r>
        <w:rPr>
          <w:b/>
        </w:rPr>
        <w:t xml:space="preserve">BAŞKAN- </w:t>
      </w:r>
      <w:r>
        <w:rPr/>
        <w:t xml:space="preserve">8’ten de az geliyor, evet, birazcık az geliyor. Mesela bir ders, 40 saatlik olan finans matematiğini özellikle almak isteyenler içinse saati 10 liradan dedik. Bir de onu da çok kontenjan açıklamadık da, kafamızda bir kontenjan olması lazım. Bütün sınıf sadece o dersi alırsa, biz hocaya tamamı üzerinden para vereceğimiz için tolere edemeyeceğimiz kadar yükle karşılaşabiliriz. Ama 5 kişi olmuş, 15 kişilik, 20 kişilik kursla onu tolere edebiliriz diye düşündük. Bu bizim için önemli bir değerlendirme olacak, bunun ders notları da konulacak. </w:t>
      </w:r>
    </w:p>
    <w:p>
      <w:pPr>
        <w:pStyle w:val="Normal"/>
        <w:rPr/>
      </w:pPr>
      <w:r>
        <w:rPr>
          <w:b/>
        </w:rPr>
        <w:t>………</w:t>
      </w:r>
      <w:r>
        <w:rPr>
          <w:b/>
        </w:rPr>
        <w:t xml:space="preserve">- </w:t>
      </w:r>
      <w:r>
        <w:rPr/>
        <w:t xml:space="preserve">Üniversite bunu hazırlıyor, bunu Şubatın 14’ünden sonra açılacak, o tarihe yetiştireceğiz. </w:t>
      </w:r>
    </w:p>
    <w:p>
      <w:pPr>
        <w:pStyle w:val="Normal"/>
        <w:rPr/>
      </w:pPr>
      <w:r>
        <w:rPr>
          <w:b/>
        </w:rPr>
        <w:t>………</w:t>
      </w:r>
      <w:r>
        <w:rPr>
          <w:b/>
        </w:rPr>
        <w:t xml:space="preserve">.- </w:t>
      </w:r>
      <w:r>
        <w:rPr/>
        <w:t>İzmir’de, Antalya’da falan bu eğitim nasıl verilecek?</w:t>
      </w:r>
    </w:p>
    <w:p>
      <w:pPr>
        <w:pStyle w:val="Normal"/>
        <w:rPr/>
      </w:pPr>
      <w:r>
        <w:rPr>
          <w:b/>
        </w:rPr>
        <w:t xml:space="preserve">BAŞKAN- </w:t>
      </w:r>
      <w:r>
        <w:rPr/>
        <w:t>Biz onu da konuştuk. Uzun bir eğitim, İzmir açmaya karar verirse, biz hocaları uçakla gönderip getireceğiz. Ama İstanbul dışında olduğu zaman, hafta sonları…</w:t>
      </w:r>
    </w:p>
    <w:p>
      <w:pPr>
        <w:pStyle w:val="Normal"/>
        <w:rPr/>
      </w:pPr>
      <w:r>
        <w:rPr>
          <w:b/>
        </w:rPr>
        <w:t>………</w:t>
      </w:r>
      <w:r>
        <w:rPr>
          <w:b/>
        </w:rPr>
        <w:t xml:space="preserve">..- </w:t>
      </w:r>
      <w:r>
        <w:rPr/>
        <w:t xml:space="preserve">İstanbul dışı için Cuma, Cumartesi, Pazar, İstanbul içi için ise Çarşamba, Perşembe , Cuma akşamları oluyor, Cumartesi tam gün oluyor. </w:t>
      </w:r>
    </w:p>
    <w:p>
      <w:pPr>
        <w:pStyle w:val="Normal"/>
        <w:rPr/>
      </w:pPr>
      <w:r>
        <w:rPr>
          <w:b/>
        </w:rPr>
        <w:t>…………</w:t>
      </w:r>
      <w:r>
        <w:rPr>
          <w:b/>
        </w:rPr>
        <w:t xml:space="preserve">.- </w:t>
      </w:r>
      <w:r>
        <w:rPr/>
        <w:t xml:space="preserve">Şubat ortasında başlayacak… </w:t>
      </w:r>
    </w:p>
    <w:p>
      <w:pPr>
        <w:pStyle w:val="Normal"/>
        <w:rPr/>
      </w:pPr>
      <w:r>
        <w:rPr>
          <w:b/>
        </w:rPr>
        <w:t>…………</w:t>
      </w:r>
      <w:r>
        <w:rPr>
          <w:b/>
        </w:rPr>
        <w:t xml:space="preserve">- </w:t>
      </w:r>
      <w:r>
        <w:rPr/>
        <w:t xml:space="preserve">14 Şubattan sonra. </w:t>
      </w:r>
    </w:p>
    <w:p>
      <w:pPr>
        <w:pStyle w:val="Normal"/>
        <w:rPr/>
      </w:pPr>
      <w:r>
        <w:rPr>
          <w:b/>
        </w:rPr>
        <w:t>………</w:t>
      </w:r>
      <w:r>
        <w:rPr>
          <w:b/>
        </w:rPr>
        <w:t xml:space="preserve">.- </w:t>
      </w:r>
      <w:r>
        <w:rPr/>
        <w:t xml:space="preserve">6-7 hafta sürecek bu,  programın merkez yüzeyindeki genel şeyi… </w:t>
      </w:r>
    </w:p>
    <w:p>
      <w:pPr>
        <w:pStyle w:val="Normal"/>
        <w:rPr/>
      </w:pPr>
      <w:r>
        <w:rPr>
          <w:b/>
        </w:rPr>
        <w:t>………</w:t>
      </w:r>
      <w:r>
        <w:rPr>
          <w:b/>
        </w:rPr>
        <w:t xml:space="preserve">.- </w:t>
      </w:r>
      <w:r>
        <w:rPr/>
        <w:t xml:space="preserve">Ona yetişmiyor, SPK sınavına yetişmiyor, geç olursa. Mayıs ayından ondan önce bitmesi gerekiyor eğitimin, yoksa talep olmaz. </w:t>
      </w:r>
    </w:p>
    <w:p>
      <w:pPr>
        <w:pStyle w:val="Normal"/>
        <w:rPr/>
      </w:pPr>
      <w:r>
        <w:rPr>
          <w:b/>
        </w:rPr>
        <w:t>………</w:t>
      </w:r>
      <w:r>
        <w:rPr>
          <w:b/>
        </w:rPr>
        <w:t xml:space="preserve">- </w:t>
      </w:r>
      <w:r>
        <w:rPr/>
        <w:t>Aynı anda iki eğitim birden olabilecek mi, yani iki şube birden başvuruda bulunursa.?</w:t>
      </w:r>
    </w:p>
    <w:p>
      <w:pPr>
        <w:pStyle w:val="Normal"/>
        <w:rPr/>
      </w:pPr>
      <w:r>
        <w:rPr>
          <w:b/>
        </w:rPr>
        <w:t>…</w:t>
      </w:r>
      <w:r>
        <w:rPr>
          <w:b/>
        </w:rPr>
        <w:t xml:space="preserve">..…- </w:t>
      </w:r>
      <w:r>
        <w:rPr/>
        <w:t>Tabii</w:t>
      </w:r>
      <w:r>
        <w:rPr>
          <w:b/>
        </w:rPr>
        <w:t xml:space="preserve"> </w:t>
      </w:r>
      <w:r>
        <w:rPr/>
        <w:t xml:space="preserve">olabiliyor. </w:t>
      </w:r>
    </w:p>
    <w:p>
      <w:pPr>
        <w:pStyle w:val="Normal"/>
        <w:rPr/>
      </w:pPr>
      <w:r>
        <w:rPr>
          <w:b/>
        </w:rPr>
        <w:t xml:space="preserve">BAŞKAN- </w:t>
      </w:r>
      <w:r>
        <w:rPr/>
        <w:t xml:space="preserve">Onu da konuştuk. Bunlar, bir bölümle anlaştığımız için, o bölümdeki diyelim ki şu dersi veren kişi o gün hastalandı, bir şey oldu, bir başkası yerine gidebilecek. Dolayısıyla aynı anda Antalya’da, aynı anda İzmir’de verilebilir. Zaten bunu alan, 105 kredi almış oluyor; imtihana girip başarırsa 210 kredi alıyor daha ne istesin?.. </w:t>
      </w:r>
    </w:p>
    <w:p>
      <w:pPr>
        <w:pStyle w:val="Normal"/>
        <w:rPr/>
      </w:pPr>
      <w:r>
        <w:rPr>
          <w:b/>
        </w:rPr>
        <w:t>…………</w:t>
      </w:r>
      <w:r>
        <w:rPr>
          <w:b/>
        </w:rPr>
        <w:t xml:space="preserve">- </w:t>
      </w:r>
      <w:r>
        <w:rPr/>
        <w:t xml:space="preserve">Ama bu bir uzmanlıktır. </w:t>
      </w:r>
    </w:p>
    <w:p>
      <w:pPr>
        <w:pStyle w:val="Normal"/>
        <w:rPr/>
      </w:pPr>
      <w:r>
        <w:rPr>
          <w:b/>
        </w:rPr>
        <w:t>…………</w:t>
      </w:r>
      <w:r>
        <w:rPr>
          <w:b/>
        </w:rPr>
        <w:t xml:space="preserve">- </w:t>
      </w:r>
      <w:r>
        <w:rPr/>
        <w:t xml:space="preserve">Ama yine burada şey açısından tartışma var; bilgisayar kursuna da katılırlarsa kredi alamayacağını düşünmüştük ya… </w:t>
      </w:r>
    </w:p>
    <w:p>
      <w:pPr>
        <w:pStyle w:val="Normal"/>
        <w:rPr/>
      </w:pPr>
      <w:r>
        <w:rPr>
          <w:b/>
        </w:rPr>
        <w:t>……</w:t>
      </w:r>
      <w:r>
        <w:rPr>
          <w:b/>
        </w:rPr>
        <w:t>..-</w:t>
      </w:r>
      <w:r>
        <w:rPr/>
        <w:t xml:space="preserve"> Üçüncü madde kredilendirme konusu…</w:t>
      </w:r>
    </w:p>
    <w:p>
      <w:pPr>
        <w:pStyle w:val="Normal"/>
        <w:rPr/>
      </w:pPr>
      <w:r>
        <w:rPr/>
        <w:t xml:space="preserve">Yapı denetim meslekiçi eğitim: Bununla ilgili de Bayındırlık Bakanlığı ile Genel Merkezden galiba Bülend Beyle Genel Sekreter arkadaşımız görüştüler. Yapı denetimiyle ilgili bundan böyle mimarlara daha fazla yetki ve sorumluluk vermek istiyor Bakanlık, özellikle şantiye aşamasında da bu yetki ve sorumluluğu arttırmak istiyor. Fakat bunun için de üyelerin bir eğitimden geçirilmesini talep ediyor, bununla ilgili yazıları da var Bakanlığın. Onun üzerine bir komisyon oluşturuldu, bu yapı denetimi konusunda çalışan arkadaşlarımızdan ve bu konuda katkı sağlayabilecek arkadaşlarımızdan. O komisyon ilk toplantısını yaptı, görev bölümü yapıldı ve 30’una kadar herkes kendi konusuyla ilgili, eğitimle neler olması gerekiyor, onu hazırlayacak, 30’unda tekrar toplanacak. Bununla ilgili yine bir eğitim programı duyurusu yapacağız. </w:t>
      </w:r>
    </w:p>
    <w:p>
      <w:pPr>
        <w:pStyle w:val="Normal"/>
        <w:rPr/>
      </w:pPr>
      <w:r>
        <w:rPr>
          <w:b/>
        </w:rPr>
        <w:t>………</w:t>
      </w:r>
      <w:r>
        <w:rPr>
          <w:b/>
        </w:rPr>
        <w:t xml:space="preserve">..- </w:t>
      </w:r>
      <w:r>
        <w:rPr/>
        <w:t>Peki, bunda yine “meslekiçi eğitimi almayan mimar, yapı denetim firmasında mimar olarak çalışamayacak” gibi bir şey var mı? …</w:t>
      </w:r>
    </w:p>
    <w:p>
      <w:pPr>
        <w:pStyle w:val="Normal"/>
        <w:rPr/>
      </w:pPr>
      <w:r>
        <w:rPr>
          <w:b/>
        </w:rPr>
        <w:t>…………</w:t>
      </w:r>
      <w:r>
        <w:rPr>
          <w:b/>
        </w:rPr>
        <w:t xml:space="preserve">- </w:t>
      </w:r>
      <w:r>
        <w:rPr/>
        <w:t>Bakanlık onu istiyor. Bakanlıkla  Bülend Beyler görüştüler…</w:t>
      </w:r>
    </w:p>
    <w:p>
      <w:pPr>
        <w:pStyle w:val="Normal"/>
        <w:rPr/>
      </w:pPr>
      <w:r>
        <w:rPr>
          <w:b/>
        </w:rPr>
        <w:t xml:space="preserve">BAŞKAN- </w:t>
      </w:r>
      <w:r>
        <w:rPr/>
        <w:t xml:space="preserve">Hatta yakında da Müsteşarla daha ayrıntılı bir görüşme de yapılacak. Mevcut yasa çerçevesinde bir mimarın yetişmesinin doğru olduğunu söylemedik, yani öyle bir şey olmadı. Şu andaki Yapı Denetim Yasasının yanlış olduğunu, buradaki mimarın daha fazla görevi olması gerektiğini söyledik, onlar da kabul ettiler, öyle bir düzenleme vardı. Mevcut yasa çerçevesinde mimar ne yapar; mimar proje kontrol ediyor orada, yani şey yapmıyor. Halbuki “olması gereken de budur, yapı denetimi böyle olması lazım, bunun içerisindeki mimarın rolü de şudur” gibi bir eğitim. Bununla ilgili hangi illerden belirlendi, bilmiyorum, ama İstanbul, Ankara’dan, İzmir’den, başka yerlerden arkadaşlarım var ve orada bir şey düzenleniyor. Türkiye’de böyle bir şey yapılırsa, nasıl bir program çıkartılabilir; bir günlük mü olur, yarım günlük mü olur, üç günlük mü olur, yani bunların neyi kapsaması gerektiğine dair bir şeyler hazırlanacak. </w:t>
      </w:r>
    </w:p>
    <w:p>
      <w:pPr>
        <w:pStyle w:val="Normal"/>
        <w:rPr/>
      </w:pPr>
      <w:r>
        <w:rPr>
          <w:b/>
        </w:rPr>
        <w:t>…………</w:t>
      </w:r>
      <w:r>
        <w:rPr>
          <w:b/>
        </w:rPr>
        <w:t xml:space="preserve">..- </w:t>
      </w:r>
      <w:r>
        <w:rPr/>
        <w:t>Bu yapı denetim meslekiçi eğitimin çalışmalarının ne düzeyde olduğu bize ne zaman gelecek?</w:t>
      </w:r>
    </w:p>
    <w:p>
      <w:pPr>
        <w:pStyle w:val="Normal"/>
        <w:rPr/>
      </w:pPr>
      <w:r>
        <w:rPr>
          <w:b/>
        </w:rPr>
        <w:t>……………</w:t>
      </w:r>
      <w:r>
        <w:rPr>
          <w:b/>
        </w:rPr>
        <w:t xml:space="preserve">- </w:t>
      </w:r>
      <w:r>
        <w:rPr/>
        <w:t xml:space="preserve">İlk toplantı bir 15 gün önce yapıldı, görevlendirme yapıldı. Arkadaşlar konuları kendi aralarında paylaştılar, hangi konuda kendilerini uzman hissediyorlarsa, yetkin hissediyorlarsa, hazırlıklarıyla beraber 30’unda gelecekler. </w:t>
      </w:r>
    </w:p>
    <w:p>
      <w:pPr>
        <w:pStyle w:val="Normal"/>
        <w:rPr/>
      </w:pPr>
      <w:r>
        <w:rPr>
          <w:b/>
        </w:rPr>
        <w:t xml:space="preserve">YÜCEL GÜRSEL- </w:t>
      </w:r>
      <w:r>
        <w:rPr/>
        <w:t xml:space="preserve">Çok tartışmak istemiyorum, ama … binanın bitinceye kadar olan bütün denetim sürecinde insan sağlığı ve yapı sağlığı çok alakalı, değil mi? Bunun eğitimi belki de SMGM eğitim programlarının yarısı, yani yapı fiziğiyle alakalı bütün alanlar var. Bunun dışında böyle kısacık bir kursla yapı denetimi yapabilecek bir formasyon elde edilmesi amaçlanamaz herhalde. </w:t>
      </w:r>
    </w:p>
    <w:p>
      <w:pPr>
        <w:pStyle w:val="Normal"/>
        <w:rPr/>
      </w:pPr>
      <w:r>
        <w:rPr>
          <w:b/>
        </w:rPr>
        <w:t>……</w:t>
      </w:r>
      <w:r>
        <w:rPr>
          <w:b/>
        </w:rPr>
        <w:t xml:space="preserve">.- </w:t>
      </w:r>
      <w:r>
        <w:rPr/>
        <w:t xml:space="preserve">Kısacık değil, o da 105 saat olabilir. </w:t>
      </w:r>
    </w:p>
    <w:p>
      <w:pPr>
        <w:pStyle w:val="Normal"/>
        <w:rPr/>
      </w:pPr>
      <w:r>
        <w:rPr>
          <w:b/>
        </w:rPr>
        <w:t>………</w:t>
      </w:r>
      <w:r>
        <w:rPr>
          <w:b/>
        </w:rPr>
        <w:t xml:space="preserve">.- </w:t>
      </w:r>
      <w:r>
        <w:rPr/>
        <w:t>Düşünüyorlar</w:t>
      </w:r>
      <w:r>
        <w:rPr>
          <w:b/>
        </w:rPr>
        <w:t xml:space="preserve">, </w:t>
      </w:r>
      <w:r>
        <w:rPr/>
        <w:t>30’unda “şu kadar saat olsun, bunlar katılsın” falan diye onlar hazırlık yapıp gelecekler.</w:t>
      </w:r>
    </w:p>
    <w:p>
      <w:pPr>
        <w:pStyle w:val="Normal"/>
        <w:rPr/>
      </w:pPr>
      <w:r>
        <w:rPr>
          <w:b/>
        </w:rPr>
        <w:t xml:space="preserve">YÜCEL GÜRSEL- </w:t>
      </w:r>
      <w:r>
        <w:rPr/>
        <w:t xml:space="preserve">Bu olay böyle bir kursla falan değil, başka türlü bakmak lazım diye düşünüyorum. </w:t>
      </w:r>
    </w:p>
    <w:p>
      <w:pPr>
        <w:pStyle w:val="Normal"/>
        <w:rPr/>
      </w:pPr>
      <w:r>
        <w:rPr>
          <w:b/>
        </w:rPr>
        <w:t xml:space="preserve">BAŞKAN- </w:t>
      </w:r>
      <w:r>
        <w:rPr/>
        <w:t xml:space="preserve">Bakın, bu alanlar önümüze şöyle bir şey açıyor ki, biz bunu öngörmüşlük: Bilirkişilik konusu, gayrimenkul konusu, iş sağlığı ve güvenliği, yapı denetiminde, başka başka alanlarda eğitime dayalı bir yetkilendirme. Dolayısıyla  bunu başından beri yapmak istedik, SMGM’nin ruhunda da bu vardı. Dediğiniz gibi,  bunu zayıflatamayız, yani bir zorlukla karşılaştığımız zaman bunun kenarından geçmek için eğitimi daha da ucuzlatarak -yani ucuzlatmak derken fiyatından kastetmiyorum- bu işi kabul ettirtebilmek yanlış.  Çok zor olacağını düşünüyorum, süreçlerde sıkıntılarla karşılaşabiliriz, ama belki tedrici olarak arttırabiliriz. Önemli olan, şu anda Türkiye’de yapı denetimi alanında çalışan 1 500 arkadaşımız varsa, 1 500 arkadaşımızla bir kere eğitim bağını kurmaya çalışmamız lazım. Eğitim bağımızı kurarız, deriz ki, “biz size şu anda ilk olarak ilk olarak şunu veriyoruz, ama 6 ay sonra çağıracağız, şunu da vereceğiz, sonra da şunu vereceğiz” gibi bir şeyler yapabiliriz. </w:t>
      </w:r>
    </w:p>
    <w:p>
      <w:pPr>
        <w:pStyle w:val="Normal"/>
        <w:rPr/>
      </w:pPr>
      <w:r>
        <w:rPr>
          <w:b/>
        </w:rPr>
        <w:t>YÜCEL GÜRSEL-</w:t>
      </w:r>
      <w:r>
        <w:rPr/>
        <w:t xml:space="preserve"> Bu varlık nedeni, yani yapı denetimi,  mimarlık mesleğinin varlık nedeni. Bu ileride meslek sigortası ve yapı sigortasının da varlık nedeni olacak. Bizim esas amacımız, bir süre sonra hakikaten mimarın … ve meslek sigortasına sahip olması. Adam düştü öldü, elektrik çaptı öldü, yıllardır başımızda, hep mesleki kontrolü bulurlar, o da kaçar falan… Ciddi bir yapı denetimi için bu … yarar var. Bakanlıktan bu anlamda geliyor olması, bizim aslında bir seferberlik haline tekabül eder. Dolayısıyla mevcut yeteneklerimiz, yani yıllardır şantiyelerde çalışmış, yapı denetimi konusunda mesleki pratiğinden … ve bu konunun uzmanı olan arkadaşlarla süratli bir toparlanma aklıma geliyor. Gerçekten diyelim ki şantiyede çalışan bin tane mimar var, 3 bin tane mimar var, bilmiyorum, bunların karşı karşıya olduğu problemlerle bizim buna karşı davranışımız, bir meslekiçi programının ötesinde bir fırsat, ama sorumluluk gibi görünüyor bana.  </w:t>
      </w:r>
    </w:p>
    <w:p>
      <w:pPr>
        <w:pStyle w:val="Normal"/>
        <w:rPr/>
      </w:pPr>
      <w:r>
        <w:rPr>
          <w:b/>
        </w:rPr>
        <w:t xml:space="preserve">BAŞKAN- </w:t>
      </w:r>
      <w:r>
        <w:rPr/>
        <w:t xml:space="preserve">Tabii fırsat ve zorunluluğu beraber tartışıyoruz, yani yapı denetim, ancak bu eğitim alınırsa yapılabileceği konusundaki bir hukuki düzenlemeden de destek alıyoruz, üye de buna gelecek. Kapımızı açmayan, çalmayan bir üye bile bu konuda başvurmak isteyecektir, doğrudur. Ama ben diyorum ki, o zaman bizim burada elimizi çabuk tutmamız lazım, bahanemiz de yok, yetki de gelmiş, her şey gelmiş, ama biz bu insanlara yönelik eğitim düzenlemesini yapalım. Bakın, belki 4 üncü maddede tartışacağız, bir paket programı veriliyor, yani sürekli mesleki gelişim, büro tescilini de yenilemek isteyen üyelere genel eğitimin yanı sıra bir paket eğitim verelim. En çok hangi eksikliği hissediyoruz, mesleki denetimciler görüyorlar. Bu eksiklikler nelerdir? Hukuk bilmiyor bu arkadaşlarımız, Yangın Yönetmeliğini bilmiyor falan, bir paket verelim, ayrıntılı eğitimi ayriyeten verelim. </w:t>
      </w:r>
    </w:p>
    <w:p>
      <w:pPr>
        <w:pStyle w:val="Normal"/>
        <w:rPr/>
      </w:pPr>
      <w:r>
        <w:rPr/>
        <w:t>Paket eğitim dediğiniz zaman, 7 bin kişiden bahsediyoruz, bu çok önemli. Bu paketimi daha hazırlamadık bile, hazırladığımızı düşünelim, 3 ayda, 2 ayda, geri kalan 8-9 ayda da 7 bin kişiye Türkiye sathında -bunun içinde Hakkari’den de iki kişi var, Trabzon’da bir 15 kişi de var, bilmem ne de var-  vereceksiniz, 200 kurs en azından. Bunu becerebilirsek ne ala…</w:t>
      </w:r>
    </w:p>
    <w:p>
      <w:pPr>
        <w:pStyle w:val="Normal"/>
        <w:rPr/>
      </w:pPr>
      <w:r>
        <w:rPr>
          <w:b/>
        </w:rPr>
        <w:t>……</w:t>
      </w:r>
      <w:r>
        <w:rPr>
          <w:b/>
        </w:rPr>
        <w:t xml:space="preserve">..…- </w:t>
      </w:r>
      <w:r>
        <w:rPr/>
        <w:t xml:space="preserve">Beceremeyiz. </w:t>
      </w:r>
    </w:p>
    <w:p>
      <w:pPr>
        <w:pStyle w:val="Normal"/>
        <w:rPr/>
      </w:pPr>
      <w:r>
        <w:rPr>
          <w:b/>
        </w:rPr>
        <w:t xml:space="preserve">YÜCEL GÜRSEL- </w:t>
      </w:r>
      <w:r>
        <w:rPr/>
        <w:t xml:space="preserve">Bir cümle söylemek istiyorum: Şimdi bir gün şu sahtekârlığa düşmememiz lazım: Devlet ne yaptı depremden sonra; yapı denetim diye bir şey ihdas etti, ondan sonra bir kanun çıkarttı, “12 yıllık deneyimli mimarlar otomatikman olmuştur” diye.  Buna yakın bir davranış içinde olmamamız gerekiyor. Bence mevcut mesleki pratiğinden dolayı gerçekten yapı denetimi yapabilecek insanları mutlaka … Bir kere bunları ciddi bir mesleki, imtihan gibi değil, bu referansların doğru olduğunu saptadıktan sonra, bu arkadaşları mevcut denetim hukukuyla bilgilendirip bir kere bunu …. gerekiyor. Ben yapamam, adam her türlü şantiyelerde rutubetine karşı boyanın kalitesinden tut, binanın konstrüksiyondan sonraki bütün süreçlerde deneyim sahibi arkadaşlarımızı toparlayıp bunları .. lazım.  O zaman dediğim gibi, usuller, hukukla ilgili, denetim hukukuyla ilgili bilgileri onlar verebilir. Ama hayatında şantiye gitmemiş yüzlerce adam gelecek, sen de buna bir haftalık kurs vereceksin; bu adam boya nedir bilmiyor, sıva nedir bilmiyor, yani yapı denetim işiyle ilgisi yok ve adama yetki veriyorsun… </w:t>
      </w:r>
    </w:p>
    <w:p>
      <w:pPr>
        <w:pStyle w:val="Normal"/>
        <w:rPr/>
      </w:pPr>
      <w:r>
        <w:rPr>
          <w:b/>
        </w:rPr>
        <w:t>………</w:t>
      </w:r>
      <w:r>
        <w:rPr>
          <w:b/>
        </w:rPr>
        <w:t xml:space="preserve">- </w:t>
      </w:r>
      <w:r>
        <w:rPr/>
        <w:t xml:space="preserve">Bu konuda Yücel’e yürekten katılıyorum,  yani 7 bin kişinin hepsine aynı eğitim vermemiz doğru değil, gerek de yok. Yapı denetimiyle ilgili üyelerimizin buraya başvurusunu sağladığımız zaman, bunların CV’lerini ve portfolyolarını değerlendireceğiz.  Aynen üniversitelerde yaptığımız gibi, … yabancı dil eğitimine koymamıza rağmen ne yapıyoruz; tabii mecburuz orada sınav yapmaya ya da yükseklisans eğitiminde portfolyolara bakıyoruz. Buradaki bilgi düzeylerine göre onları kategorilere ayırıyoruz ve eğitimlerimizin, bu nitelikteki eğitim programlarının bütününü, diyelim ki 100 saat, 105 saatlik bir eğitim programı varsa, bu kadar yıl hizmeti olmuş ve portfolyosunda o hizmetleri yapmış kişiyi şuralardan muaf tutarız. Zorunlu bilmesi gereken hukuk ve benzeri konular varsa, “sen sadece D kuruna katıl.” Ama ilk defa bir aday geliyor ki, hiçbir şey bilmiyor, yeni mezun ya da bu konuda hiç deneyimi yok; bunun tümünü sorumlu tutarız. Bu nedenle, bu nitelikte bir … hem bizim işimizi kolaylaştırır, hem meslektaşlarımızın vaktini boşu boşuna almamış oluruz, hem de … çok nitelikli olur. </w:t>
      </w:r>
    </w:p>
    <w:p>
      <w:pPr>
        <w:pStyle w:val="Normal"/>
        <w:rPr/>
      </w:pPr>
      <w:r>
        <w:rPr>
          <w:b/>
        </w:rPr>
        <w:t>………</w:t>
      </w:r>
      <w:r>
        <w:rPr>
          <w:b/>
        </w:rPr>
        <w:t xml:space="preserve">..- </w:t>
      </w:r>
      <w:r>
        <w:rPr/>
        <w:t xml:space="preserve">Bu dinlediğim bu konuşma bile,  aslında bu işin ne kadar çetrefilli ve uzun sürecek bir … olduğunu gösteriyor. </w:t>
      </w:r>
    </w:p>
    <w:p>
      <w:pPr>
        <w:pStyle w:val="Normal"/>
        <w:rPr/>
      </w:pPr>
      <w:r>
        <w:rPr>
          <w:b/>
        </w:rPr>
        <w:t xml:space="preserve">BAŞKAN- </w:t>
      </w:r>
      <w:r>
        <w:rPr/>
        <w:t xml:space="preserve">Bu kredilendirme ve ondan sonra ki kredilere bağlı olarak yetkilendirme konusunda, şubeler bunu önlerine alıp da tartışmaya başladıkça, o zamana kadar algılamadığımız bir sürü sorunu da karşımıza getirebiliyorlar. Yani biz de hepsini göremediklerini biliyoruz…   </w:t>
      </w:r>
    </w:p>
    <w:p>
      <w:pPr>
        <w:pStyle w:val="Normal"/>
        <w:rPr/>
      </w:pPr>
      <w:r>
        <w:rPr>
          <w:b/>
        </w:rPr>
        <w:t>………</w:t>
      </w:r>
      <w:r>
        <w:rPr>
          <w:b/>
        </w:rPr>
        <w:t xml:space="preserve">.- </w:t>
      </w:r>
      <w:r>
        <w:rPr/>
        <w:t>Ne kadar sürecek bu çalışma?</w:t>
      </w:r>
    </w:p>
    <w:p>
      <w:pPr>
        <w:pStyle w:val="Normal"/>
        <w:rPr/>
      </w:pPr>
      <w:r>
        <w:rPr>
          <w:b/>
        </w:rPr>
        <w:t xml:space="preserve">BAŞKAN- </w:t>
      </w:r>
      <w:r>
        <w:rPr/>
        <w:t xml:space="preserve">Ayın 30’unda gelecek program, ondan sonraki sürece bakacağız ve o ne kadar sürer bilmiyorum. </w:t>
      </w:r>
    </w:p>
    <w:p>
      <w:pPr>
        <w:pStyle w:val="Normal"/>
        <w:rPr/>
      </w:pPr>
      <w:r>
        <w:rPr/>
        <w:t xml:space="preserve">Şöyle bir şey de var, bilirkişilikte de aynı konu gündeme geliyor: Biz prensip olarak eğitimi düzenlemekle, bu alanı düzenlemekle görevli bir yapılanmayız. Her konuyu da bilemeyiz, her konuda kendi içimizde de bir komisyon kuramayız. Oda bir komisyon kuruyor, yapı denetimi üzerine, bilirkişilik üzerine, bu konuda çalışan arkadaşları topluyor ve diyor ki, “eğitim şöyle verilebilir, eğitimde konular şunlar şunlar olmalıdır.” Biz onlara görüş söyleyebiliriz; deriz ki, “bununla ilgili işte şöyle olsun, böyle olsun; az olmuş, çok olmuş.” Ama konu şu: Bilen arkadaşlar bunlar, ben onu söylemek istiyorum. Ben şahsen yapı denetim konusunu ucundan bilirim, o kadar, bazısı daha çok bilir, ama o komisyonun görüşüne bağlı kalmak durumundayız diye düşünüyorum. Diğerlerinde de öyle, yani fiziki çevre yönlendirmesiyle ilgili komisyonumuz olsaydı, o konudaki derslerle ilgili şeyi de onlara verirdik,  biz kendi içimizden böyle bir şey yapamayacağız. Gayrimenkul değerlemeyle ilgili böyle bir komisyon çalıştı, derslere baktılar, yani bu tür uzun vadeli şeylerde üst komisyon çalışması işimizi kurtarıyor. </w:t>
      </w:r>
    </w:p>
    <w:p>
      <w:pPr>
        <w:pStyle w:val="Normal"/>
        <w:rPr/>
      </w:pPr>
      <w:r>
        <w:rPr>
          <w:b/>
        </w:rPr>
        <w:t xml:space="preserve">YÜCEL GÜRSEL- </w:t>
      </w:r>
      <w:r>
        <w:rPr/>
        <w:t>(Kayda yansımayan konuşma)</w:t>
      </w:r>
      <w:r>
        <w:rPr>
          <w:b/>
        </w:rPr>
        <w:t xml:space="preserve"> </w:t>
      </w:r>
    </w:p>
    <w:p>
      <w:pPr>
        <w:pStyle w:val="Normal"/>
        <w:rPr/>
      </w:pPr>
      <w:r>
        <w:rPr>
          <w:b/>
        </w:rPr>
        <w:t xml:space="preserve">BAŞKAN- </w:t>
      </w:r>
      <w:r>
        <w:rPr/>
        <w:t xml:space="preserve">Şubatın ortalarında bir toplantı var, Konsey toplantısı var. O konsey toplantısında sürekli mesleki gelişim konusunda bir rapor sunuluyor UIA Konseyine. O rapor daha dün geldi bize. Daha önceki çalışmalardaki edinilen bilgiler ışığında Konseyin kararına yönelik bir şey yapmışlar, bunu tartışacaklar. Biz onu belki acele çevirttireceğiz; gerçi 29 sayfalık falan bir rapor, hepsini mi çeviririz, yoksa özet mi çevirtiriz acele olaraktan... Birincisi, bunu bilgilenmek amacıyla çevirtiriz. İkincisi, belki buna bir katkı yapabiliriz ya da orada gidecek olan Konsey üyemize “şu şu” deriz ya da biz direk rapor yazabiliriz. Yani bunu bir algılayalım, gözden geçirelim. Ama somut, şöyle bir çaprazlama baktığımda, şeye benziyor; Antalya Şubesi çok iyi bakıyor da, Trabzon Şubesi hiç bakmıyor. Sonuçta haksızlık değil mi; Trabzonlu üye “oh” diyor, gidiyor Antalya’ya,  proje yapmaya, orada bir otel projesi almış, Antalyalılar “dur bakalım, biz burada mesleki denetimi çok iyi yapıyoruz. Sen gelip burada proje yapmak istiyorsan, önce bu mesleki denetimleri geç Trabzon’da.” Şimdi aynı şeyi Avrupa ülkeler arasındaki şeyde geçerli; bir ülke çok iyi yapıyor, öteki ülkenin orada mimarlık yapma hakkı var, serbest dolaşım var, şu var, bu var, ama diyor ki, “ben bu kadar zorluk çıkartıyorum üyeme, düzenleme yapıyorum, sen de buna tabi ol ya da ülkende düzenleme yapıldığına dair bana ciddi güvenceler ver.” O güvencelerle ilgili bir sürü sistem öngörüleri var. </w:t>
      </w:r>
    </w:p>
    <w:p>
      <w:pPr>
        <w:pStyle w:val="Normal"/>
        <w:rPr/>
      </w:pPr>
      <w:r>
        <w:rPr>
          <w:b/>
        </w:rPr>
        <w:t xml:space="preserve">YÜCEL GÜRSEL- </w:t>
      </w:r>
      <w:r>
        <w:rPr/>
        <w:t xml:space="preserve">Ama bunu zaten yıllar önce öngörmüştük. Kendi üyelerimizin haklarını korumak olduğu kadar, Türkiye’de iş yapacak yabancı mimarların da kontrol edilebilmesi açısından, gerçekten bu ehliyeti olup olmadığını bir akreditasyon mekanizmasıyla, yani bizim durumumuz tam ortada. </w:t>
      </w:r>
    </w:p>
    <w:p>
      <w:pPr>
        <w:pStyle w:val="Normal"/>
        <w:rPr/>
      </w:pPr>
      <w:r>
        <w:rPr>
          <w:b/>
        </w:rPr>
        <w:t xml:space="preserve">BAŞKAN- </w:t>
      </w:r>
      <w:r>
        <w:rPr/>
        <w:t>UIA konusu böyle. Biz tabii ikinci bölgede CPD sorumlusuyduk, fakat bu konuda bir şey yapamadık. Zaten ikinci bölgede kimse bir şey yapmadığı için bize kaldı, ama biz de onlara bir şey hazırlayacaktık, yani “sizin ülkenizde bu konuda neler yapılıyor, düzenlemeler nedir, bakanlık düzenlemesi var mı, şudur budur” gibi bir şeyler hazırlamıştık. Bunların hazırlanacak bir şeyini yapamadık…</w:t>
      </w:r>
    </w:p>
    <w:p>
      <w:pPr>
        <w:pStyle w:val="Normal"/>
        <w:rPr/>
      </w:pPr>
      <w:r>
        <w:rPr>
          <w:b/>
        </w:rPr>
        <w:t xml:space="preserve">YÜCEL GÜRSEL- </w:t>
      </w:r>
      <w:r>
        <w:rPr/>
        <w:t>…yapılabilir mi?</w:t>
      </w:r>
    </w:p>
    <w:p>
      <w:pPr>
        <w:pStyle w:val="Normal"/>
        <w:rPr/>
      </w:pPr>
      <w:r>
        <w:rPr>
          <w:b/>
        </w:rPr>
        <w:t xml:space="preserve">BAŞKAN- </w:t>
      </w:r>
      <w:r>
        <w:rPr/>
        <w:t xml:space="preserve">Yapılabilir de, şöyle bir şey yapılabilir: Belki bir form hazırlama konusunda biz bir altlık hazırlarsak, uluslararası ilişkilerdeki arkadaşlarımızın yardımıyla bunu dağıtabiliriz, ama ne soracağız, onu beraber konuşmamız lazım. </w:t>
      </w:r>
    </w:p>
    <w:p>
      <w:pPr>
        <w:pStyle w:val="Normal"/>
        <w:rPr/>
      </w:pPr>
      <w:r>
        <w:rPr/>
        <w:t>Hatırlar mısınız, bir kitap vardı, biz onu Türkçeye çevirip bastık, sizde de vardır Hocam, Barselona’dan bir İspanyol grubun yaptığı “Dünyada Meslek Uygulamaları” diye. Orada hangi ülkede bu sürekli mesleki gelişim zorunlu, ne konularda zorunlu, eğitimin süresinden şeye varıncaya kadar… Biz diyebiliriz ki, “sizin ülkenizde CPD var mı, düzenleme var mı, odanız bir düzenleme kurumu kurdu mu?” Ama diğer sorular da olabilir;  mesela “bilirkişilik alanında bir bakanlığınız ya da devletiniz eğitim istiyor mu?” Mesela 5 tane konu sayabiliriz. Sonuç da anlamlı bir şey çıkartabiliriz. Belki bu konuda bir destek olursanız…</w:t>
      </w:r>
    </w:p>
    <w:p>
      <w:pPr>
        <w:pStyle w:val="Normal"/>
        <w:rPr/>
      </w:pPr>
      <w:r>
        <w:rPr>
          <w:b/>
        </w:rPr>
        <w:t xml:space="preserve">YÜCEL GÜRSEL- </w:t>
      </w:r>
      <w:r>
        <w:rPr/>
        <w:t xml:space="preserve">Ama şu anda biz deneyleniyoruz, yani bir yapı denetime bakarsanız, taleple gibi bir şeyi tartışıyoruz... </w:t>
      </w:r>
    </w:p>
    <w:p>
      <w:pPr>
        <w:pStyle w:val="Normal"/>
        <w:rPr/>
      </w:pPr>
      <w:r>
        <w:rPr>
          <w:b/>
        </w:rPr>
        <w:t xml:space="preserve">BAŞKAN- </w:t>
      </w:r>
      <w:r>
        <w:rPr/>
        <w:t>Ama bizim bölgemizde 40’a yakın ülke var. Bu ülkelerin çoğu eski Sovyetler Birliği ve COMECON’a bağlı ülkeler. Buralarda inanılmaz düzenlemeler var, yani kâğıt üstünde düzenleme çok, dolaplar dolusu yönetmelikler var. Dolayısıyla belki hayattaki şeyle o uymayabilir birbirine, bilmiyorum, ama isteyebilir. Belki Hakkı Bey de yardımcı olur, onunla bir anket formu hazırlarsak, yani en azından neler sorabiliriz diye bir şey hazırlarsak…</w:t>
      </w:r>
    </w:p>
    <w:p>
      <w:pPr>
        <w:pStyle w:val="Normal"/>
        <w:rPr/>
      </w:pPr>
      <w:r>
        <w:rPr>
          <w:b/>
        </w:rPr>
        <w:t xml:space="preserve">YÜCEL GÜRSEL- </w:t>
      </w:r>
      <w:r>
        <w:rPr/>
        <w:t xml:space="preserve">Bilgilenme formu gibi bir şey bu. </w:t>
      </w:r>
    </w:p>
    <w:p>
      <w:pPr>
        <w:pStyle w:val="Normal"/>
        <w:rPr/>
      </w:pPr>
      <w:r>
        <w:rPr>
          <w:b/>
        </w:rPr>
        <w:t xml:space="preserve">BAŞKAN- </w:t>
      </w:r>
      <w:r>
        <w:rPr/>
        <w:t xml:space="preserve">Ama sonuçta bu kadar uğraşıyorsak, 40 ülkeye gönderip da cevaplarını derlemeye çalışıyorsak, sonuçta da bir şey çıksın, bunu anlatan bir şey yapalım. Bu raporu da, önce bir iki sayfalık bir şeyle özet yapalım, sonra çeviri yaptırırız. Çiğdem, 1,5-2 sayfalık bir şekilde bu raporun bir özetini yapalım. Işıl’ın vakti varsa, tamamını çevirmek üzere ona şey yaparız. </w:t>
      </w:r>
    </w:p>
    <w:p>
      <w:pPr>
        <w:pStyle w:val="Normal"/>
        <w:rPr/>
      </w:pPr>
      <w:r>
        <w:rPr/>
        <w:t xml:space="preserve">Hocam, bu anket konusunda sizin de katkı yapabileceğinizi düşündük, yani diğer ülkelere soracağımız ankette neler soralım, nasıl anlamlı bir rapor çıkartabiliriz diye. </w:t>
      </w:r>
    </w:p>
    <w:p>
      <w:pPr>
        <w:pStyle w:val="Normal"/>
        <w:rPr/>
      </w:pPr>
      <w:r>
        <w:rPr>
          <w:b/>
        </w:rPr>
        <w:t xml:space="preserve">HAKKI ÖNEL!!!- </w:t>
      </w:r>
      <w:r>
        <w:rPr/>
        <w:t xml:space="preserve">Bize bir anket gelmişti mesleki gelişimle ilgili, ona baktık, yani her şeyi sormuşlar. Biz acaba buna bir şey ekleyebilir miyiz diye… Biz ona bir ekleme yapamadık; çünkü her şeyi sormuştu adamlar, öyle bir … var elimizde. Ondan hareketle yapabiliriz, onların hazırladığı bir liste var, onların hazırladığı bir soru listesi var, tespite yönelik. Bir çalışma yapıldı onun üzerinden, bir ekleme yapamamıştık; çünkü sorulacak her şeyi sormuşlar. </w:t>
      </w:r>
    </w:p>
    <w:p>
      <w:pPr>
        <w:pStyle w:val="Normal"/>
        <w:rPr/>
      </w:pPr>
      <w:r>
        <w:rPr>
          <w:b/>
        </w:rPr>
        <w:t>………</w:t>
      </w:r>
      <w:r>
        <w:rPr>
          <w:b/>
        </w:rPr>
        <w:t xml:space="preserve">.- </w:t>
      </w:r>
      <w:r>
        <w:rPr/>
        <w:t>O zaman Hocam, onunla ilgili bir ön çalışma, size gelirim ben…</w:t>
      </w:r>
    </w:p>
    <w:p>
      <w:pPr>
        <w:pStyle w:val="Normal"/>
        <w:rPr/>
      </w:pPr>
      <w:r>
        <w:rPr>
          <w:b/>
        </w:rPr>
        <w:t>…</w:t>
      </w:r>
      <w:r>
        <w:rPr>
          <w:b/>
        </w:rPr>
        <w:t xml:space="preserve">- </w:t>
      </w:r>
      <w:r>
        <w:rPr/>
        <w:t xml:space="preserve">İkinci bölgeden Mimarlar Odası … sorumlu olduğu için, bu vesileyle bu bize bir şey sağlar. </w:t>
      </w:r>
    </w:p>
    <w:p>
      <w:pPr>
        <w:pStyle w:val="Normal"/>
        <w:rPr/>
      </w:pPr>
      <w:r>
        <w:rPr>
          <w:b/>
        </w:rPr>
        <w:t xml:space="preserve">BAŞKAN- </w:t>
      </w:r>
      <w:r>
        <w:rPr/>
        <w:t>Gerçi bizim konumuz değil, ama bir bilgi vereyim: Biz geçen dönem UIA yorgunu olduğumuz için, bu dönem uluslararası alanda pek bir çalışmaya talip olmadık. Bir iki tane şimdiye kadar yürüttüğümüz grubu yürütüyoruz, bir de ACE üzerinden çalışmaları sürdürüyoruz. Ama bu dönem şimdi bir şey yapmaya çalışıyoruz. Eğer olursa, haziran ayında İstanbul’da büyük bir zirve var: Karadeniz Bölgesi Ekonomik İşbirliği Konseyi var, onun zirvesi var, devlet başkanları ve enerji bakanları zirvesi var, o zirveyle beraber biz mimarlar formunu da toplayalım diyoruz, sergiyle beraber. Tabii onların çoğu da ikinci bölge, yani Gürcistan’dan tutun, Ukrayna, Rusya, Romanya, Bulgaristan, böyle bir şey…</w:t>
      </w:r>
    </w:p>
    <w:p>
      <w:pPr>
        <w:pStyle w:val="Normal"/>
        <w:rPr/>
      </w:pPr>
      <w:r>
        <w:rPr>
          <w:b/>
        </w:rPr>
        <w:t xml:space="preserve">ALİ ..… (İstanbul Şube Yönetim Kurulu Üyesi)- </w:t>
      </w:r>
      <w:r>
        <w:rPr/>
        <w:t xml:space="preserve">Ben de bir iki şey söylemek istiyorum, sonra da olabilirdi, ama yeri gelmişken. </w:t>
      </w:r>
    </w:p>
    <w:p>
      <w:pPr>
        <w:pStyle w:val="Normal"/>
        <w:rPr/>
      </w:pPr>
      <w:r>
        <w:rPr/>
        <w:t xml:space="preserve">SMGM Türkiye’de kurumsallaştı ve çalışmaya da başladı. Olayın bu noktaya kadar gelmesinde ve şu aşamada işlerliğe kavuşmasında, şahsınıza ve şubelerde buna katkı sağlayan arkadaşlarımıza mesleğimiz adına teşekkür ediyorum; çünkü bu konuda tarihi bir adım attık. Süleyman Beyin … nedeniyle de bu ciddi bir işlerliğe kavuştu, Süleyman Beye de ayrıca teşekkür ediyorum. </w:t>
      </w:r>
    </w:p>
    <w:p>
      <w:pPr>
        <w:pStyle w:val="Normal"/>
        <w:rPr/>
      </w:pPr>
      <w:r>
        <w:rPr/>
        <w:t xml:space="preserve">Bu bağlamda önemli gördüğüm konu şu: Az önce sizin de söylediğiniz gibi, sertifikalı bir eğitim programını ya da programlarını sadece bizim yapmamız mümkün değil. Doğru yapılanları akran sayma esasını benimsemiştik. Bunların bir bölümü üniversitelerdeki insan kaynaklarının yürüttüğü eğitim programları, bir kısmı da mimarlık ve yapı sektörü içerisindeki diğer aktör kurum ve kuruluşların verdiği ciddi programlar. Şubelerimiz de, bir bakıyoruz ki aynı konuyu birçok şubemiz ele alıp bu eğitim programlarını sürdürecek. Bunların akran sayılabilmesi için ve doğru yürütülebilmesi için bir öz değerlendirme sistematiğini de kurmamız lazım. Nitekim az önce siz de söylediniz, burada karar aldık, “şu eğitim programına biz kabul edelim.” Fakat bunun sonucunda sağlıklı bir eğitim programı sürdürüldü mü; bu konuda bir sonuç rapora ihtiyacımız var. Nerede nasıl açıldıysa ve biz buna bir sertifika vereceksek ve bunu açan şube kendi içinde bir öz denetimi sağlamak için, buna kaç kişi katıldı, kimler katıldı, bundan nasıl bir sonuç bekliyorduk, nasıl bir sonuç aldık?.. Bunların içinde katılamayanlara işte “şunları kabul ettik de, bunları kabul etmedik” gibi bunu kişiselleştirmekten çok, kişiselleşince “kabul etti, etmedi”, üyelerle yöneticiler arasında sıkıntı yaratır, bunu kurumsallaştırmamız lazım. </w:t>
      </w:r>
    </w:p>
    <w:p>
      <w:pPr>
        <w:pStyle w:val="Normal"/>
        <w:rPr/>
      </w:pPr>
      <w:r>
        <w:rPr/>
        <w:t xml:space="preserve">Bir rapora ihtiyaç var, bir de katılanların buradan bekledikleri bir sonucu elde ettiler mi, bu konuda ciddi bir anket yapmamız lazım. Bu rapor ve anket sonuçlarını burada bana göre her sertifika verdiğimiz zaman şunlar sicillerine işlenmelidir… Şu akrandır, doğru işledi. Aynı eğitmenleri tekrar görevlendirecek miyiz bu anket sonuçlarına göre, doğru bilgi aldık mı; yoksa program çok doğruydu da iyi mi aktaramadık?.. Her sertifikalı eğitimin bir sonuç raporuyla burada Yönetim Kurulumuzda değerlendirilmesinin ve bilgilendirilmesinin doğru olduğu kanaatini taşıyorum, bu bir öz değerlendirmedir. Bu, konunun içselleşmesi açısından da çok önemlidir ve kurumsallaşması açısından da çok önemlidir diye düşünüyorum. Aksi halde, bir yerde iyi gitti, bir yerde kötü gitti ve hepsini aynı dengede değil de daha yeni başlamışken doğru bir akranlaşmayı ve öz değerlendirmeyi de; üniversitelerde bakın, YÖK kurulalı 25 yıl geçti, ilk defa biz öz değerlendirme sistemini yapmaya başladık. Daha önce yapabilseydik, üniversiteler bu noktaya gelmezdi, bu kadar mimarlık okulu açılamazdı gibi. Hazır bu eğitim programlarına şimdi yeni başladık ve doğru da gidiyoruz, kendi içimizdeki öz değerlendirmeyi başkasına bırakmadan, kendi sistematiğimiz içinde hangi şube eğitim programını açıyorsa, ki onun sonuç raporunu ve eğitmenlerle zaten ortak bir rapor halinde SMGM’ye sunulmalı diye düşünüyorum. Mutlaka katılanlar içerisinde az önce uluslararası ölçekte ele  aldığımız anketi ulusal ölçekteki bir anket sistematiğiyle bunun sonuçlarını, yani programı değerlendiren, biz neyi vermek istiyorduk, üyelerimiz  neyi algıladı, onlar tarafından da bize bir geri dönüşü anlamında bir anketi doğru olarak sistematiğe konulması gerektiği kanaatini taşıyorum. O zaman hakikaten Batıya karşı da, kendi içimize karşı da daha rahat hesap verebiliriz diye düşünüyorum. </w:t>
      </w:r>
    </w:p>
    <w:p>
      <w:pPr>
        <w:pStyle w:val="Normal"/>
        <w:rPr/>
      </w:pPr>
      <w:r>
        <w:rPr>
          <w:b/>
        </w:rPr>
        <w:t xml:space="preserve">.………..- </w:t>
      </w:r>
      <w:r>
        <w:rPr/>
        <w:t>Ama bu yıllık mı, yoksa?..</w:t>
      </w:r>
    </w:p>
    <w:p>
      <w:pPr>
        <w:pStyle w:val="Normal"/>
        <w:rPr/>
      </w:pPr>
      <w:r>
        <w:rPr>
          <w:b/>
        </w:rPr>
        <w:t xml:space="preserve">ALİ ….- </w:t>
      </w:r>
      <w:r>
        <w:rPr/>
        <w:t xml:space="preserve">Bu programın bir sonucu olarak bir sonuç raporuna ihtiyacımız var. </w:t>
      </w:r>
    </w:p>
    <w:p>
      <w:pPr>
        <w:pStyle w:val="Normal"/>
        <w:rPr/>
      </w:pPr>
      <w:r>
        <w:rPr>
          <w:b/>
        </w:rPr>
        <w:t xml:space="preserve">BAŞKAN- </w:t>
      </w:r>
      <w:r>
        <w:rPr/>
        <w:t xml:space="preserve">Sonuç raporu da şüphesiz gerekiyor. Ben şöyle düşünüyorum: Bir yandan tabii dersle ilgili olarak, o ders anlamında nedir, amacına ulaştı mı ya da alanlar memnun mu, bir kere bunun süreç halinde sürmesi gerekiyor o ayrı bir şey. Bir de bizim SMGM  olarak da manzaranın tamamını görebilmemiz için işte formlar falan tutmaya çalışıyoruz. Çiğdem Hanım hazırlıyor böyle bir şeyler. Ne dersler alınmış, kimler almış, nerelerde alınmış, nerelerde çok fazla boşluklar var, </w:t>
      </w:r>
      <w:r>
        <w:rPr>
          <w:b/>
        </w:rPr>
        <w:t xml:space="preserve"> </w:t>
      </w:r>
      <w:r>
        <w:rPr/>
        <w:t xml:space="preserve">bunları görmemiz lazım. Bunlar dosyanızda var sanıyorum, orada raporlara bakacağız, yani bununla bir yere varır mıyız; biz çok yavaş da gidiyoruz da diyebiliriz. Hep bu yönde gidiyormuşuz, şu yönlere ağırlık verelim de diyebiliriz, yani dersin kendisinin mükemmelleşmesinin ötesinde, sistemin mükemmelleşmesi anlamında da bir feetback etmemiz gerekir diye düşünüyorum. </w:t>
      </w:r>
    </w:p>
    <w:p>
      <w:pPr>
        <w:pStyle w:val="Normal"/>
        <w:rPr/>
      </w:pPr>
      <w:r>
        <w:rPr>
          <w:b/>
        </w:rPr>
        <w:t>ALİ …….-</w:t>
      </w:r>
      <w:r>
        <w:rPr/>
        <w:t xml:space="preserve"> Şu açıdan söyledim: Sertifika vereceğiz ve SMGM verecek belgeyi. Bu anlamda bir sertifikayı verirken, bir öz değerlendirmeden geçerek sertifika verelim diye düşünüyorum. Şunun için düşünüyorum: Hakikaten buradaki kararlarımız da “bu aktörlere, bir yapı sektöründe yer alan mimar aktörlere bu programı verelim, içeriği de bu olsun…” Bunu açtığınız zaman, üyeler oraya kaydolsa da, verimli bir katılım sağlanamayabilir tümünde, eğitmen çok iyi aktaramayabilir. Bu nedenle, onun beklediğimiz amaç doğrultusunda sonuçları sonuçlandırmadığını kendi iç değerlendirmemizle yaparsak ve bunun sonucunda da başarıyla bu şey verildi, bir amaç gerçekleşti, sertifika verelim ya da bu beklediğimiz amaçta olmadı, 3 günlük programa, bir haftalık programa ya da 24 saatlik bir programa 3-5 saat katıldı, bu nitelikteki bir programda da o zaman bunu akran saymayalım,  buna sertifika vermeyelim, o anlamda söylüyorum. Bunun kararında “evet” ya da “hayır” diyebilmemiz için sonuçlarını görmemiz lazım. İlgili şube ya da ilgili kurum diyeyim, başta şube de olmak üzere, beklediğimiz amaçta bir sonuç aldıysak sertifika verelim, almadıysak buradaki kararımızla, Yönetim Kurulu kararımızla bu programı ya iptal edelim ya da başka bir biçimde vermeyi düşünelim anlamında söylüyorum. Bunu da “birileri şöyle oldu, böyle oldu katılamadı” değil de, gerçekten düzenleyenler, kendi değerlendirmesini yaparak burada değerlendirirse, amacımız var, programı açtık, bu sağlıklı yürüdü ya da yürümedi, kendi içimizde bir değerlendirmeyi yaparak, bir de bunu anketlerle de… </w:t>
      </w:r>
    </w:p>
    <w:p>
      <w:pPr>
        <w:pStyle w:val="Normal"/>
        <w:rPr/>
      </w:pPr>
      <w:r>
        <w:rPr>
          <w:b/>
        </w:rPr>
        <w:t xml:space="preserve">YÜCEL GÜRSEL- </w:t>
      </w:r>
      <w:r>
        <w:rPr/>
        <w:t xml:space="preserve">…Madem bu kadar düşündük, bir adım atalım ve bitirelim. </w:t>
      </w:r>
    </w:p>
    <w:p>
      <w:pPr>
        <w:pStyle w:val="Normal"/>
        <w:rPr/>
      </w:pPr>
      <w:r>
        <w:rPr>
          <w:b/>
        </w:rPr>
        <w:t>……………</w:t>
      </w:r>
      <w:r>
        <w:rPr>
          <w:b/>
        </w:rPr>
        <w:t xml:space="preserve">- </w:t>
      </w:r>
      <w:r>
        <w:rPr/>
        <w:t xml:space="preserve">Şube SMGM sorumlusu yapsın. </w:t>
      </w:r>
    </w:p>
    <w:p>
      <w:pPr>
        <w:pStyle w:val="Normal"/>
        <w:rPr/>
      </w:pPr>
      <w:r>
        <w:rPr>
          <w:b/>
        </w:rPr>
        <w:t xml:space="preserve">YÜCEL GÜRSEL- </w:t>
      </w:r>
      <w:r>
        <w:rPr/>
        <w:t xml:space="preserve">O zaman iş orada tıkanır. </w:t>
      </w:r>
    </w:p>
    <w:p>
      <w:pPr>
        <w:pStyle w:val="Normal"/>
        <w:rPr/>
      </w:pPr>
      <w:r>
        <w:rPr>
          <w:b/>
        </w:rPr>
        <w:t xml:space="preserve">ALİ ……..- </w:t>
      </w:r>
      <w:r>
        <w:rPr/>
        <w:t xml:space="preserve">Bunun sonucunda benim önerim, bir sonuç rapor elde edelim. İkincisi, bu sonuç rapora ek olarak da bu kursa katılanların anket değerlendirmesini de alalım ve değerlendirelim, Oda değerlendirsin. Yani nasıl üniversitelerde ben ders veriyorum, öğrenciye not veriyorsam, öğrencilere de her ders için anket soruları soruyoruz, o dersten ne kadar yararlandı, öğretim üyesinin katkısı, verimliliği ve onun sonucunda da öğretim üyesinin de bir notu çıkıyor, bizim de bir notumuz çıkıyor. Biz de onu yönetim kurullarımızda değerlendiriyoruz, gerekiyorsa hocamızı değiştiriyoruz. Kadrolu hocamızsa bu, dışarıdan hoca getiririz. Bu anlamdaki bir öz değerlendirmeyi bu eğitim programları içinde her programın sonunda yapabilmeliyiz kanaatini taşıyorum. </w:t>
      </w:r>
    </w:p>
    <w:p>
      <w:pPr>
        <w:pStyle w:val="Normal"/>
        <w:rPr/>
      </w:pPr>
      <w:r>
        <w:rPr>
          <w:b/>
        </w:rPr>
        <w:t xml:space="preserve">BAŞKAN- </w:t>
      </w:r>
      <w:r>
        <w:rPr/>
        <w:t xml:space="preserve">Şöyle bir şey yapabiliriz, bazı şeyleri de hemen yapamayabiliriz de: Bir kere dersi değerlendirmek için bir sistem oluşturduk, bunun hepsini doldurmuyor, onu gördük. Yani 20-25 kişi katılıyorsa, 15-16-17, o civarda bir kişi formu dolduruyor, geri veriyor. Diğeri üşeniyor ya da dersin sonunda dışarıya çıkmış oluyor, birincisi bu. </w:t>
      </w:r>
    </w:p>
    <w:p>
      <w:pPr>
        <w:pStyle w:val="Normal"/>
        <w:rPr/>
      </w:pPr>
      <w:r>
        <w:rPr/>
        <w:t xml:space="preserve">İkincisi, o belgeler elimizde. Biz onları ne yapıyoruz; dersi verenle karşılıklı konuşuyoruz, o görüyor, biz de değerlendiriyoruz. Bunlar birkaç kere biriktiği zaman daha anlamlı bir şey çıkacağını ve dersin geliştirilmesi konusunda yardımcı olacağını düşünüyorum. Ama üniversitede bütün sistem, bir eğitimci ağı, yani A’sından Z’sine kadar. Burada şubelerde bu konuda gönüllü arkadaşlarımız üzerinden gidiyoruz. Yani bu tür raporlar tutmada falan sıkıntılar yaşanabilir, onu endişe ediyorum. Ama şu yapılabilir: Bir gayrimenkul değerleme uzmanlığı 105 saat, ona katılanlara bir belge veriyoruz. O belgenin ekinde şunu koyabiliriz: Burada basılı olacak olan şey bu, dersin amacını, dersin içeriğini ve kaçar saat olduğunu, bunun hepsini değilse de bunun gibi bir şeyi onun ekine koyabiliriz, yani “bu dersi alan kişi bunu almıştır” diye. Bilirkişilikte yapmadık, bilirkişilikte bir kâğıt verdik, “dersi başarıyla tamamlamıştır.” </w:t>
      </w:r>
    </w:p>
    <w:p>
      <w:pPr>
        <w:pStyle w:val="Normal"/>
        <w:rPr/>
      </w:pPr>
      <w:r>
        <w:rPr>
          <w:b/>
        </w:rPr>
        <w:t>………</w:t>
      </w:r>
      <w:r>
        <w:rPr>
          <w:b/>
        </w:rPr>
        <w:t xml:space="preserve">..- </w:t>
      </w:r>
      <w:r>
        <w:rPr/>
        <w:t>Ayrıca o başarıyı yine de konuşacağız değil mi?</w:t>
      </w:r>
    </w:p>
    <w:p>
      <w:pPr>
        <w:pStyle w:val="Normal"/>
        <w:rPr/>
      </w:pPr>
      <w:r>
        <w:rPr>
          <w:b/>
        </w:rPr>
        <w:t xml:space="preserve">BAŞKAN- </w:t>
      </w:r>
      <w:r>
        <w:rPr/>
        <w:t>Evet… Gerçi en başarılısı, sessizce oturmak şu anda…</w:t>
      </w:r>
    </w:p>
    <w:p>
      <w:pPr>
        <w:pStyle w:val="Normal"/>
        <w:rPr/>
      </w:pPr>
      <w:r>
        <w:rPr>
          <w:b/>
        </w:rPr>
        <w:t>………</w:t>
      </w:r>
      <w:r>
        <w:rPr>
          <w:b/>
        </w:rPr>
        <w:t xml:space="preserve">- </w:t>
      </w:r>
      <w:r>
        <w:rPr/>
        <w:t>Katılım mı, başarı mı?</w:t>
      </w:r>
    </w:p>
    <w:p>
      <w:pPr>
        <w:pStyle w:val="Normal"/>
        <w:rPr/>
      </w:pPr>
      <w:r>
        <w:rPr>
          <w:b/>
        </w:rPr>
        <w:t xml:space="preserve">BAŞKAN- </w:t>
      </w:r>
      <w:r>
        <w:rPr/>
        <w:t xml:space="preserve">Katılım olarak görüyoruz onu, yani orada ifadede bir sıkıntı var, biliyorum. İmtihan yapmıyorsunuz, başarı şeyi söz konusu değil. Ama bir de şu olabilir: O dersle ilgili olarak bir süre sonra bizim elimize bir veri gelirse, “bu ders şu süre içerisinde şöyle yapılmıştır, katılanlar tarafından şöyle değerlendirilmiştir.” Onun altına bir not da koyabiliriz, bu bizim elimizde olabilir, ama ona nasıl verebiliriz, bunu nasıl sağlayabiliriz, onu bilemiyorum açıkçası. Yani “hemen karar alın ve uygulayın” dediğimiz zaman, bunu Antalya’da, İzmir’de, İstanbul’da kim yapacak, nasıl yapacak konusunda bir sıkıntıyla karşılaşıyoruz. Ama sistemi test etme konusunda, mükemmelleştirme konusunda hiçbir itirazımız yok. </w:t>
      </w:r>
    </w:p>
    <w:p>
      <w:pPr>
        <w:pStyle w:val="Normal"/>
        <w:rPr/>
      </w:pPr>
      <w:r>
        <w:rPr>
          <w:b/>
        </w:rPr>
        <w:t>………</w:t>
      </w:r>
      <w:r>
        <w:rPr>
          <w:b/>
        </w:rPr>
        <w:t xml:space="preserve">- </w:t>
      </w:r>
      <w:r>
        <w:rPr/>
        <w:t>Pratik bir öneride bulunabilir miyim hocam? Şu anda Bülend Beyin açıkladığı gibi, katılımcılar zaten bir ders değerlendirme formu var, hatırlıyorsunuz, Teknik Üniversiten ve sizden, Makine Mühendisleri Odasından da aldık örnekler, oradan hareketle bir şey hatırladık, bunu zaten dolduruyorlar. Şöyle üçlü bir şey yapabilir miyiz; o raporlar gelip burada ya da bir komisyonda birleşse. Yani derse katılanların doldurdukları formlar var. Ben Hocayla da konuşuyorum; çünkü o taraftan da bazı eleştiriler olabilir, yani katılımcıların düzeyi konusunda olabilir, ders verilen fiziki mekânla ilgili olabilir, süreyle ilgili olabilir vesaire... Oradan bir rapor alsak; hocanın da, çünkü bir de masanın öbür tarafını da dinlemek lazım, öğrencilerin değerlendirmeleri var. Bir de bunu takip eden o şubedeki SMGM sorumlusunun üçlü raporu buraya ya da bir komisyona gelse ve buradan bir değerlendirme yapılsa, bu olabilir mi?</w:t>
      </w:r>
    </w:p>
    <w:p>
      <w:pPr>
        <w:pStyle w:val="Normal"/>
        <w:rPr/>
      </w:pPr>
      <w:r>
        <w:rPr>
          <w:b/>
        </w:rPr>
        <w:t xml:space="preserve">ALİ …..…- </w:t>
      </w:r>
      <w:r>
        <w:rPr/>
        <w:t xml:space="preserve">Örneğin proje ve yapım yönetimi konusunda SMGM adına ben bir eğitmen olarak görev aldım, katılımcılar oldu. Ben neyi vereceğim belli, program belli. Ben,  dersi veren eğitmen olarak bu programın nasıl yürüdüğü konusunda bir seyir defteri, kaptanın seyir defterini yazmalıyım diye düşünüyorum, bir rapor halinde: “Benim kursuma şu kadar kişi başta katıldı, 20 kişi müracaat etti, sağlıklı 10 kişi katıldı. Şunlar, şunlar şöyle devam etti, şunlar çok sağlıklı gitti ya da ben o dersin, o kursun verimli olabilmesi için belki günlük </w:t>
      </w:r>
      <w:r>
        <w:rPr>
          <w:bCs/>
        </w:rPr>
        <w:t>ques’ler</w:t>
      </w:r>
      <w:r>
        <w:rPr/>
        <w:t xml:space="preserve"> yaptım,  bazıları yaptı ya da bazıları yapmadı.” Bu tür yöntemleri de anlatsak; nasıl bir yöntem izledi, kimler katıldı; kimler verimli katıldı, kimler katılamadı, bunları rapor eden bir raporumu sınav da yaptıysam “sınav yaptım, şöyle bir yöntem izledim” deyip SMGM</w:t>
      </w:r>
      <w:r>
        <w:rPr>
          <w:b/>
        </w:rPr>
        <w:t xml:space="preserve"> </w:t>
      </w:r>
      <w:r>
        <w:rPr/>
        <w:t xml:space="preserve">yetkilime versem, artı katılan meslektaşlarımız da var, az önce Süleyman Beyin söylediği gibi anketle sorularımız var, onlardan da anket sonuçlarını aldık. Şimdi bu rapor, yani eğitmenin raporu, artı katılımcıları anket sonuçları, SMGM yetkilimiz bu ikisini özetlese. İşte söylediğim tam bu, Süleyman Beyle de örtüşüyor. Şöyle bir program, eğitmenin söylediği gibi verimli oldu ya da şu katılımcılar oldu, şöyle oldu, ankete katılanlar da şöyle şöyle yanıtlar verdi,  bu hedefine ulaştı ya da ulaşmadı gibi, tamamen kendi içimizdeki… Kursa katılanlar, veren, artı SMGM adına bunu denetleyen. Bu da Yönetim Kurulumuza, buraya geldiği zaman, hakikaten bu üçlü ön değerlendirme hep verimli gittiyse, doğru gittiyse, ki ben bu değerlendirmelerin duygusallıktan arındırılmış bir biçimde somut … içereceğini düşünüyorum. Bu anlamdaki bir rapor da doğru gidiyorsa, bunu kayıt defterine alalım, biz burada sadece bilgilenelim ve bunların sicillerine işlenmesi… Ancak bir aksaklık varsa, o zaman o programı akran sayalım gibi. Söyleyeceğim, tamamen Süleyman Beyin özetlediği anlamdadır.  </w:t>
      </w:r>
    </w:p>
    <w:p>
      <w:pPr>
        <w:pStyle w:val="Normal"/>
        <w:rPr/>
      </w:pPr>
      <w:r>
        <w:rPr>
          <w:b/>
        </w:rPr>
        <w:t>……</w:t>
      </w:r>
      <w:r>
        <w:rPr>
          <w:b/>
        </w:rPr>
        <w:t xml:space="preserve">...- </w:t>
      </w:r>
      <w:r>
        <w:rPr/>
        <w:t xml:space="preserve"> …SMG sorumlusu arkadaşımız salonun dışında, önce bir katılım sürecini değerlendirmek üzere kayıtlar vesaire; ondan sonra derslik bölümünde,  kimi zaman da dışarıda kalması gerektiği şekilde, dersi başından sonuna kadar dinliyor.  Dolayısıyla belki son önermelerin içerisinde her şubeden 2 tane SMGM sorumlusu falan gibi bir önerimiz vardı. Yalnız bu, sadece SMGM sorumlusunun dışarıda kayıt, içeride bilmem nesinin ötesinde, esas görevi de, sizin dediğiniz çerçevede eğitimin niteliğini gözlemleyip bunu rapor etmek... Yani giderek uzmanlaşmak … başka bir yapılanmaya doğru gitmesi gerekiyor. Her ne kadar bu konuda şubelerin personel katkısıyla bazı şeyler aşılıyor ise de, iç kesimde yapılan gelişmeleri rapor edebilecek süreci başından sonuna kadar izlemesi gerekiyor. </w:t>
      </w:r>
    </w:p>
    <w:p>
      <w:pPr>
        <w:pStyle w:val="Normal"/>
        <w:rPr/>
      </w:pPr>
      <w:r>
        <w:rPr>
          <w:b/>
        </w:rPr>
        <w:t>YÜCEL GÜRSEL-</w:t>
      </w:r>
      <w:r>
        <w:rPr/>
        <w:t xml:space="preserve"> Burada tabii bunu biz yapacağız diye düşünmüyorum, bunu şubelerin yapması lazım. Yani SMGM’nin yaşamsal sorunu, üyenin mesleki yaşamını zenginleştiren, geliştiren birim şubelerdir. Dolayısıyla şube bunu özümsemedikçe, bunun önemini kavramadıkça SMGM de gelişmiyor biliyorsunuz, dolayısıyla amacına da ulaşmıyor. </w:t>
      </w:r>
    </w:p>
    <w:p>
      <w:pPr>
        <w:pStyle w:val="Normal"/>
        <w:rPr/>
      </w:pPr>
      <w:r>
        <w:rPr/>
        <w:t xml:space="preserve">Diyeceğim şu: Bunu bilgisayarda işlenecek bir mekânizmayla, yani üye çarı koyarak değerlendirmeler yapsın, bir şeyler yapsın, yönetici de aynı şekilde ve bunu şubelerin öncelikle değerlendirmesi lazım ve değerlendirmeleri bir, en üst değerlendirmeyi yapmalıyım, anlatabiliyor muyum? Bunu ancak elektronik sistemde, yani bilgisayar ortamında değerlendirme teknikleri ve neyse… Öncelikle 3 şubeyi pilot gibi mutlaka, yani heyecanlı olması lazım. O zaman kurumsallaşmadır, …  baştan beri bu tehlikeyi konuşuyoruz. SMGM merkezi eğitim programlarının şimdilik başlangıç sürecini yaşıyoruz. </w:t>
      </w:r>
    </w:p>
    <w:p>
      <w:pPr>
        <w:pStyle w:val="Normal"/>
        <w:rPr/>
      </w:pPr>
      <w:r>
        <w:rPr>
          <w:b/>
        </w:rPr>
        <w:t>…</w:t>
      </w:r>
      <w:r>
        <w:rPr>
          <w:b/>
        </w:rPr>
        <w:t xml:space="preserve">.…- </w:t>
      </w:r>
      <w:r>
        <w:rPr/>
        <w:t xml:space="preserve">Sanki SMGM’den  … programı izleyen bir hükümet komiseri gibi,  olayı öyle düşünmüyorum. Her şube, kendi içinde bu öz değerlendirmeyi yapması lazım. Biz sadece bilgi sahibi olmalıyız doğrusu. </w:t>
      </w:r>
    </w:p>
    <w:p>
      <w:pPr>
        <w:pStyle w:val="Normal"/>
        <w:rPr/>
      </w:pPr>
      <w:r>
        <w:rPr>
          <w:b/>
        </w:rPr>
        <w:t xml:space="preserve">SÜLEYMAN MAZLUM- </w:t>
      </w:r>
      <w:r>
        <w:rPr/>
        <w:t>Ankara sürecinden bahsettiniz, … her yerde … dolayısıyla aslında SMGM sorumlusu, salon görevlisi, yani jandarma bilmem nesi anlamında değil, işin belli disiplini .. halini de kurmak gerekiyor. Yani … dokunmayalım derseniz, iş çığırından çıkıyor. Dolayısıyla bu birinci bölüm, İkincisi, temel finans matematiği konusunda net, bir eğitim veriliyor. Şimdi rapor yazacaksınız, ne diyeceksiniz?</w:t>
      </w:r>
    </w:p>
    <w:p>
      <w:pPr>
        <w:pStyle w:val="Normal"/>
        <w:rPr/>
      </w:pPr>
      <w:r>
        <w:rPr>
          <w:b/>
        </w:rPr>
        <w:t>…………</w:t>
      </w:r>
      <w:r>
        <w:rPr>
          <w:b/>
        </w:rPr>
        <w:t xml:space="preserve">.- </w:t>
      </w:r>
      <w:r>
        <w:rPr/>
        <w:t xml:space="preserve">Onu anketle, yani Süleyman Beyin az önce bahsettiği anketle o kursa katılanlardan… </w:t>
      </w:r>
    </w:p>
    <w:p>
      <w:pPr>
        <w:pStyle w:val="Normal"/>
        <w:rPr/>
      </w:pPr>
      <w:r>
        <w:rPr>
          <w:b/>
        </w:rPr>
        <w:t>…</w:t>
      </w:r>
      <w:r>
        <w:rPr>
          <w:b/>
        </w:rPr>
        <w:t xml:space="preserve">- </w:t>
      </w:r>
      <w:r>
        <w:rPr/>
        <w:t>Kursa katılımın değerlendirmesini yapacak SMGM görevlisi arkadaşımızın…</w:t>
      </w:r>
    </w:p>
    <w:p>
      <w:pPr>
        <w:pStyle w:val="Normal"/>
        <w:rPr/>
      </w:pPr>
      <w:r>
        <w:rPr>
          <w:b/>
        </w:rPr>
        <w:t xml:space="preserve">SÜLEYMAN MAZLUM- </w:t>
      </w:r>
      <w:r>
        <w:rPr/>
        <w:t xml:space="preserve">Ama burada içeriğine yönelik rapor, ben onu söylemedim. Bu eğitimin önemli nitelikte ve belirli bir formatta doğru gidip gitmediği konusunda rapor… </w:t>
      </w:r>
    </w:p>
    <w:p>
      <w:pPr>
        <w:pStyle w:val="Normal"/>
        <w:rPr/>
      </w:pPr>
      <w:r>
        <w:rPr>
          <w:b/>
        </w:rPr>
        <w:t xml:space="preserve">YÜCEL GÜRSEL- </w:t>
      </w:r>
      <w:r>
        <w:rPr/>
        <w:t>SMGM yöneticisinin bununla hiç alakası yok, bu otomatik çalışıyor. Bu sistemin çalıştırılması için SMGM … Derslerin kontrol edilmesi diye bir şey yok ortada</w:t>
      </w:r>
    </w:p>
    <w:p>
      <w:pPr>
        <w:pStyle w:val="Normal"/>
        <w:rPr/>
      </w:pPr>
      <w:r>
        <w:rPr>
          <w:b/>
        </w:rPr>
        <w:t xml:space="preserve">BAŞKAN- </w:t>
      </w:r>
      <w:r>
        <w:rPr/>
        <w:t xml:space="preserve">Arkadaşlar; Süleyman Beyle bitirelim bu konuyu, konuşacağımız başka konular da var.  </w:t>
      </w:r>
    </w:p>
    <w:p>
      <w:pPr>
        <w:pStyle w:val="Normal"/>
        <w:rPr>
          <w:b/>
          <w:b/>
        </w:rPr>
      </w:pPr>
      <w:r>
        <w:rPr>
          <w:b/>
        </w:rPr>
        <w:t xml:space="preserve">SÜLEYMAN MAZLUM- </w:t>
      </w:r>
      <w:r>
        <w:rPr/>
        <w:t xml:space="preserve">Şöyle örnek vereyim: İstanbul’da bir eğitim yapıldı. Bu eğitimi değerlendiren iki kişi; birisi, onun perspektifini genişlettiğini, çok yararlandığını söylüyor. Başka bir arkadaşımızı da dinlersek, bu eğitimin hiç açılmaması, hemen kapatılması gerekiyor. SMGM sorumlusu olan arkadaşlarımızın derse girip o dersi değerlendirmelerini beklememeliyiz. Katılımcılar zaten bir istekle, arzuyla bir şey öğrenmek üzere geliyor, onların değerlendirmelerini esas almamız lazım. Zaten SMGM sorumlusu her konunun uzmanı olamaz, böyle bir şey bekleyemeyiz. SMGM sorumlusundan beklediğimiz rapor, ders açıldığında katılımcıların bazı talepleri olabilir, bazı sorunlar yaşayabilir ders açılana kadar ve bu duyurusu yapıldıktan sonraki süreçte ve daha sonra da, dersten sonra da eğitimciyle ilgili, onların ona ulaşımıyla ilgili, onun bazı önerileri olabilir, dersin altyapısıyla ilgili daha farklı bir beklentimiz var ondan. Yoksa dersin değerlendirmesini katılımcılar yapacaklardır; çünkü onlar zaten bir beklentiyle geliyorlar oraya, onların içeriğini değerlendirmesi daha sağlıklı olur. Ama SMGM sorumlusundan beklentimiz, daha farklı bir boyutu; öncesindeki ve sonrasındaki aksaklıklar ve üyelerin bu konudaki talepleri, itirazları işte ücrete olan talebi, altyapıya olan talebi, sayıya olan talep vesaire gibi. Yani üçlü bir değerlendirme raporu bir yerde birleşebilir. </w:t>
      </w:r>
    </w:p>
    <w:p>
      <w:pPr>
        <w:pStyle w:val="Normal"/>
        <w:rPr/>
      </w:pPr>
      <w:r>
        <w:rPr>
          <w:b/>
        </w:rPr>
        <w:t xml:space="preserve">BAŞKAN- </w:t>
      </w:r>
      <w:r>
        <w:rPr/>
        <w:t xml:space="preserve">Öz değerlendirme konusunu kapatıyoruz. </w:t>
      </w:r>
    </w:p>
    <w:p>
      <w:pPr>
        <w:pStyle w:val="Normal"/>
        <w:rPr/>
      </w:pPr>
      <w:r>
        <w:rPr/>
        <w:t xml:space="preserve">Kredilendirme kriterleri ve eğitimlerin kredi miktarları konusunu burada biraz konuşacağız, ama sonra şubelerden gelen değerlendirmeleri öğleden sonra tartışacağımız için içeriğine girmeyelim. </w:t>
      </w:r>
    </w:p>
    <w:p>
      <w:pPr>
        <w:pStyle w:val="Normal"/>
        <w:rPr/>
      </w:pPr>
      <w:r>
        <w:rPr/>
        <w:t>Ben şöyle bir sürecin izlenmesini tavsiye edeceğim: Bu konu tartışılıyor, epey bir şubemizden değerlendirme geldi. Yapılan toplantılar, Süleyman Beyin Adana’da, Hatay’da toplantılar yaptı, ben MYK toplantılarında sürekli bu konuyu açtım, İstanbul’da da bizzat Bakırköy ve Kadıköy’deki bu toplantılara katıldım ve üyelerin tepkilerini almaya çalıştım. Özellikle de onlara sunuşlarda da “bu konu konuldu, ama eleştiriler şunlar şunlardır” diye, yani o konulara getirilen eleştirileri de açmaya çalıştım ki, onlar da farklı eleştiriler getirsin diye. Dolayısıyla süreç tamamlanmadı devam etti. Biz bunu özellikle de şu büro tescil belgeleriyle beraber yapılan şu duyuruyla beraber tabiri caizse</w:t>
      </w:r>
      <w:r>
        <w:rPr>
          <w:b/>
        </w:rPr>
        <w:t xml:space="preserve"> </w:t>
      </w:r>
      <w:r>
        <w:rPr/>
        <w:t xml:space="preserve">iğne batırılmış gibi oldu, pek çok arkadaş “ne oluyor, bir sene sonra ne yapacağız?” falan telaş içerisine girdi. Bu iyi bir telaş, bunu olumluya nasıl çevirebiliriz ona bakalım. </w:t>
      </w:r>
    </w:p>
    <w:p>
      <w:pPr>
        <w:pStyle w:val="Normal"/>
        <w:rPr/>
      </w:pPr>
      <w:r>
        <w:rPr/>
        <w:t xml:space="preserve">Ancak dersler konusunda şunu bu toplantımızda belirleyebiliriz. Orada 4 bölüm koymuştuk ya, bu bölümlerden bir tanesi meslekiçi eğitim; en az 15 kredi… Bir kere buradaki derslerin saat başı 1 kredi olması, pek çok şeyde de böyle geçiyor,  bununla ilgili hemen hiçbir eleştiri geldi. Biz bunu zaten “bu genel bir tabirdir 1 kredi olması, biz bunu bazı dersleri teşvik için fazla yapabiliriz kredisini, bazılarını azaltabiliriz. Yani bu 105 kredi için bahsettiniz ya, 105 kredi mi alacaklar diye, bazılarını azaltabiliriz, ama bazılarını da teşvik için çoğaltabiliriz. Dolayısıyla şu bölümü bu dönem, yani bu toplantımızın bir kararı olaraktan onaylanabilecek bir şey olarak görüyorum. Bunu Merkezi Yönetim Kuruluna sunabiliriz. Diğerlerinin tartışmasını bugün de yapalım, şeyde de bir süre daha götürebiliriz diye düşünüyorum. Ötekilerde, mesleki etkinliklerde eksiklikler olduğunu, yarışmalardan tutun da bir sürü şeye kadar çok değişik notlar geldiğini gördük, bugün de tartışacağız. Mesleki deneyim konusunda farklı yaklaşımlar olması gerektiği söyleniyor, bilimsel çalışmalar da keza, muafiyetler konusunda da gene bir tartışma var. Ama biz bu meslekiçi eğitimi kredili de yaparsak, bize şu avantajı sağlayacaktır: Derslerin duyurusunu yapıyoruz ya broşürlerle, Ankara’nın, İzmir’in broşürleri, SMGM broşürleri, bunun gibi bizim yaptığımız broşürlerde “bu eğitim 12 kredidir” gibi bir şeyin yazılması gerekir. Çünkü diğer şeylerde o krediler yazılıyor, yani gerek yurtdışındaki eğitimlerde, gerekse de Türkiye’deki diğer meslek odalarının eğitim duyurularında kredisi yazılıyor. </w:t>
      </w:r>
    </w:p>
    <w:p>
      <w:pPr>
        <w:pStyle w:val="Normal"/>
        <w:rPr/>
      </w:pPr>
      <w:r>
        <w:rPr/>
        <w:t xml:space="preserve">Tabii ki biz böyle genel bir duyuru yapıyoruz. Daha iyisi, önceden bunu kestirebilmek. Bu duyuruları yaparken, örneğin İzmir’in bu eğitiminde, bu öneri programlarda şunu yaparken, bilgisayar destekli tasarım falan, “bu şu tarihte de açılacaktır” diye duyurmak. Çünkü bu duyuruyu alan kişi, önce geliyor, bir kere niyetini bildiriyor, niyetini bildirdikten sonra biz ona tekrar dönüyoruz, şu tarihte açtık diyoruz falan… Halbuki biz bunu kokusunu alıp, yani “evet, ben bunu eğitimi açarsam buna ‘müşteri’ bulurum…” Müşteri diyorum, kusura bakmayın, yani müşteri değil tabii, ama bu eğitimi alırsak, buna katılımcı buluruz diyebiliriz ve onu açabiliriz diye düşünüyorum. </w:t>
      </w:r>
    </w:p>
    <w:p>
      <w:pPr>
        <w:pStyle w:val="Normal"/>
        <w:rPr/>
      </w:pPr>
      <w:r>
        <w:rPr>
          <w:b/>
        </w:rPr>
        <w:t>…………</w:t>
      </w:r>
      <w:r>
        <w:rPr>
          <w:b/>
        </w:rPr>
        <w:t xml:space="preserve">.- </w:t>
      </w:r>
      <w:r>
        <w:rPr/>
        <w:t xml:space="preserve">Ama bu bazen yanıltıcı oluyor. Ben yangın güvenliği için böyle bir öngörüde bulunmuştuk, en az katılım ona oldu. Üyelerimizi bazen tanıyamayabiliyoruz. </w:t>
      </w:r>
    </w:p>
    <w:p>
      <w:pPr>
        <w:pStyle w:val="Normal"/>
        <w:rPr/>
      </w:pPr>
      <w:r>
        <w:rPr>
          <w:b/>
        </w:rPr>
        <w:t xml:space="preserve">BAŞKAN- </w:t>
      </w:r>
      <w:r>
        <w:rPr/>
        <w:t xml:space="preserve">Kredilendirme konusunda, diğerlerini öğleden sonra da açma şansını bulunacağımız için söylüyorum, yani eğitimlerin saat başı 1 kredi olması, sınav konusu olan eğitimlerde, ki eğitimimizde sınav konusu yok, olursa saat başı 2 kredi olması, etkinliklerde de, yani kongre, sempozyum falan gibi etkinliklerde, şubelerimizin düzenlediği etkinliklerde de gün başına 1 kredinin olması konusunda görüşlerinizi soruyoruz. Aykırı bir görüşünüz varsa tabiî ki.  </w:t>
      </w:r>
    </w:p>
    <w:p>
      <w:pPr>
        <w:pStyle w:val="Normal"/>
        <w:rPr/>
      </w:pPr>
      <w:r>
        <w:rPr/>
        <w:t xml:space="preserve">Buyurun. </w:t>
      </w:r>
    </w:p>
    <w:p>
      <w:pPr>
        <w:pStyle w:val="Normal"/>
        <w:rPr/>
      </w:pPr>
      <w:r>
        <w:rPr>
          <w:b/>
        </w:rPr>
        <w:t>…………</w:t>
      </w:r>
      <w:r>
        <w:rPr>
          <w:b/>
        </w:rPr>
        <w:t xml:space="preserve">- </w:t>
      </w:r>
      <w:r>
        <w:rPr/>
        <w:t>Ben özellikle Çiğdem Hanımdan istemiştim, “önerimizin başına yazdığımız iki sayfalık metniyle özellikle gönderirseniz” diye. Sonra ikinci bir tanıtım oldu, çok teşekkürler. Şimdi o metni burada tartışmak doğru değil…</w:t>
      </w:r>
    </w:p>
    <w:p>
      <w:pPr>
        <w:pStyle w:val="Normal"/>
        <w:rPr/>
      </w:pPr>
      <w:r>
        <w:rPr/>
        <w:t xml:space="preserve">Özellikle değerlendirmenin nasıl olacağı konusunda epey toplantı yapıldı şube yönetiminde. Bu nicelikten nasıl uzaklaşabiliriz ve nitel değerlendirmeyi nasıl yapabiliriz üzerinde yoğunlaşmaya çalıştık. Bir amaç ve yöntemin üzerine tartışma yaptık, ama bundan sonrası değerlendirme kıstaslarının 4 ana başlık altında sunulması gerektiğine ilişkin bir şey söyledik. Amaç ve yöntemlerini çok detaylı olarak tartışmayacağım, belki öğleden sonraki toplantının asıl amacı o olacaktır. Ancak özetle biraz söylediğim gibi, ya her şeyi envantere döküp birebir kredilendirerek, bunların toplamı üzerinden yöntem olarak ya da ikinci yöntem olarak da her bir etkinliğin ya da eğitimin niteliği üzerinden bu değerlendirmeyi yapacağız gibi. İki uçlu gibi duruyor, ama belki de hakikaten hibrit pozisyonlarda, melez pozisyonlarda alınabilir diye düşünüyoruz. Yani niceliğe ilişkin bazı şeyler de olabilir, ama tüm bu etkinliklerin yerine katkının şimdiki nitelikler de dışlanmasın diye.  </w:t>
      </w:r>
    </w:p>
    <w:p>
      <w:pPr>
        <w:pStyle w:val="Normal"/>
        <w:rPr/>
      </w:pPr>
      <w:r>
        <w:rPr/>
        <w:t>İsterseniz doğrudan değerlendirme kıstaslarına bakalım. Özellikle üyemizin mimarlık ortamı ve kültürüne yaptığı katkının şubelerde kurulacak, özerk bir statüye sahip, ama SMGM Yürütme Kurulunca onanmış, yine özerk ve yetkin değerlendirme kurulları aracılığıyla gerçekleştirilmesi gibi bir görüş belirttik, bu tür kredilendirme ve puantaj sisteminin getireceği mekâniği bir şekilde aşabilmek için olması gereken araçlardan bir tanesi gibi geldi. İkinci başlıkta, meslekiçi eğitim, etkinlik, deneyim ve bilimsel çalışmalar yine kalabilir, ama her bir başlığın altındaki nitelik üzerinden bu değerlendirme yapılabilir mi diye düşündük. Birinci başlık, yani meslekiçi eğitim, bir öncelikli başlık, ama diğer üç başlık daha serbest bırakılır, hatta beşinci ve altıncı başlık da bunun altına eklenebilir mi zaman içerisinde diye düşündük. C maddesinde de onu biraz önce söyledim. D</w:t>
      </w:r>
      <w:r>
        <w:rPr>
          <w:b/>
        </w:rPr>
        <w:t xml:space="preserve"> </w:t>
      </w:r>
      <w:r>
        <w:rPr/>
        <w:t>maddesinde de özellikle muafiyete</w:t>
      </w:r>
      <w:r>
        <w:rPr>
          <w:b/>
        </w:rPr>
        <w:t xml:space="preserve"> </w:t>
      </w:r>
      <w:r>
        <w:rPr/>
        <w:t xml:space="preserve">ilişkin, yani herkesin katılması gerektiği üzerine bir şey söylendi 81’inci sayfada ve muafiyet üzerine de bir şey söylendi, onları da belki öğleden sonra tartışabiliriz diye düşünüyorum. </w:t>
      </w:r>
    </w:p>
    <w:p>
      <w:pPr>
        <w:pStyle w:val="Normal"/>
        <w:rPr/>
      </w:pPr>
      <w:r>
        <w:rPr/>
        <w:t xml:space="preserve">Meslekiçi eğitim, mesleki yetkinlikler, mesleki deneyim ve bilimsel çalışmalarda aslında oluşan taslağı çok da dışlamadan, ama onun içerisindeki bu puantaj sistemini unutarak, biraz önce söylediğim gibi, şeytanın avukatlığını yapsak, acaba bunun içi yeniden doldurulabilir mi diye bunu düşündük. Bunun Ankara Şubesi olarak hâlâ çok önemli olduğunu düşünüyoruz; çünkü bir önceki toplantıda ben söylemiştim, ne kadar çok puantaj verir de, puan vereceğimiz her maddeyi ne kadar iyi betimlersek betimleyelim, dışarıda bıraktığımız bir şey olduğunun farkına vardık. Yani şu var, ona 3 puan verilir, ama hemen akabinde bir arkadaşımız, “ama o da var, ona ne kadar puan verilecek;  şu puan var, o zaman şuna ne kadar puan verilecek?” diye böyle bir gerilimin oluştuğunu fark ettik. Dolayısıyla bu tür gerilimleri gidermek adına, diyelim ki mesleki etkinliklerde, bir tane örnek vereyim ya da isterseniz şeyden başlayayım eğitimler ve etkinliklerle ilgili olarak… Bunlarda zorunlu ve seçmeli eğitimler ve etkinlikler olabilir, ama bu etkinlikleri biz puantajlamadan, yani herhangi bir puan vermeden, sadece bunları tamamladığının belgesini üyelerimizden,  değerlendirme kurullarını … biraz önce Hocamız söylediği türden bir öz değerlendirme sonucunda gelecek olan rapor üzerinden de bunun niteliğini biz tartışmaya açsak. Çünkü benzer bir şeyi biz Ankara Şubede de düşündük, yani onlarca kurs olacak, onlarca eğitimlik olacak, hatta yüzlerce olacak. Siz akranlık üzerinden onu kurdunuz, ama her etkinliğin içeriğinin nasıl sağlam tutulması gerektiğine ilişkin mekânizmalar şu anda çok belli değil, yani çok da fazla bilmiyoruz. Yani bir değerlendirme var, ama o sizin söylediğiniz üçlü değerlendirmenin aksaklıklarını biz mesela üniversitelerde yaşıyoruz. Siz örnek verdiniz, öğrencilerden gelen değerlendirmeler üzerinden biz çok ciddi sorunlar yaşadık üniversitede; çünkü çok sağlıklı sonuçlar gelmiyor, keza öğretim üyesinin değerlendirmesi. </w:t>
      </w:r>
    </w:p>
    <w:p>
      <w:pPr>
        <w:pStyle w:val="Normal"/>
        <w:rPr/>
      </w:pPr>
      <w:r>
        <w:rPr/>
        <w:t>Dolayısıyla ona ilişkin bir mekânizma oluşturmak lazım, buna çok inanıyorum. Ancak oradan gelecek rapor artı denetlediğimiz bu eğitim ve etkinlikler üzerinden özerk ve tanınmış şubelerinde kurulmuş değerlendirme kurulları aracılığıyla biz bunları okeylesek, yani “evet” ya da “hayır” biçiminde bir değer versek ve kabul etsek ya da reddetsek ya da bunun geçerli bir şey olduğunu söylesek, acaba ne kaybederiz? Burada kesinlikle 30 kredi, 45 kredi ya da 105 kredi gibi bir şeyden bahsetmiyoruz.</w:t>
      </w:r>
    </w:p>
    <w:p>
      <w:pPr>
        <w:pStyle w:val="Normal"/>
        <w:rPr>
          <w:i/>
          <w:i/>
          <w:iCs/>
        </w:rPr>
      </w:pPr>
      <w:r>
        <w:rPr/>
        <w:t xml:space="preserve">Diğer şeylere gelince, mesleki etkinliklerde mesela şeyleri düşünürken bir örnek vereyim: Bölgesel, ulusal ve/veya uluslararası proje yarışmalarına katılmak, jüri üyeliği, raportörlük yapmak dedik ve herhangi bir puan vermedik. Çünkü altındaki maddede yarışmanın TMMOB Mimarlar Odası ya da başka bir ulusal-uluslararası saygın kurumları tarafından çıkarılmış olduğunun belgesi, zaten o yarışmanın önemli olduğunu gösteriyor. Orada raportörlük yapmak da önemli bir katkı gibi değerlendirilebilir. Dolayısıyla 3 kredi ya da 5 kredi değil de, sizin TMMOB ya da ulusal-uluslararası saygın bir kurum tarafından onanmış bir etkinlik içerisinde yer almanız, zaten nitelikli bir katkıdır diye görmek mümkün. Diyelim ki MIT’ten, </w:t>
      </w:r>
      <w:r>
        <w:rPr>
          <w:i/>
          <w:iCs/>
        </w:rPr>
        <w:t>“</w:t>
      </w:r>
      <w:r>
        <w:rPr>
          <w:bCs/>
          <w:i/>
          <w:iCs/>
        </w:rPr>
        <w:t>Massachusetts</w:t>
      </w:r>
      <w:r>
        <w:rPr>
          <w:i/>
          <w:iCs/>
        </w:rPr>
        <w:t xml:space="preserve"> Institute of Technology</w:t>
      </w:r>
      <w:r>
        <w:rPr/>
        <w:t xml:space="preserve">”nin açtığı bir fikir yarışmasında, yarışmaya katılmış ve bu yarışmadaki projesini bir portfolyo üzerinden sunan şeyin etkin katkısını o değerlendirme kurulu rahatlıkla değerlendirebilir diye düşünüyoruz.  Şimdi burada çok esnek bir şeye doğru gittiğimizin de farkındayız, ama bunun hâlâ tartışılabilecek bir şey olduğunu düşündüğümüz için de… Acaba böyle bir şey olabilir mi?.. Mesleki denetimle bilimsel çalışmalar için de böyle, yani bizim önerimizde puan yok ve tamamıyla nitel değerlendirme üzerinde. </w:t>
      </w:r>
    </w:p>
    <w:p>
      <w:pPr>
        <w:pStyle w:val="Normal"/>
        <w:rPr/>
      </w:pPr>
      <w:r>
        <w:rPr/>
        <w:t>Bir de şeyi tekrar etmek istiyorum: Bütün bu değerlendirmeyi, nitelik değerlendirmesini kim yapacak? Evet, şubelerde kurulan ve akil adamlardan oluşan değerlendirme kurulları yapacak. Peki, bunların seçimi nasıl olacak? İşte bu özerk yapıya kavuşmuş değerlendirme kurulları, Mimarlar Odası SMGM ki, onun da özerk bir yapıya kavuşması, hani şu anda özerk değil, ama özerk bir yapıya doğru kavuşmasını istiyoruz uzun vadede, onun bir şekilde onadığı ve Mimarlar Odası Merkezinin de onadığı bir akil adamlardan oluşacak. Bütün şubelerde oluşabilir mi; oluşamaz, onun da farkındayız, ama 7-8 tane şubede, büyük kentte bunun rahatlıkla kurulabileceğini ve hızlı bir şekilde harekete geçirilebileceğini de düşünüyoruz. Biz meslektaşlarımıza güveneceğiz, akademiden, uygulamadan ve başka alanlardan 7 kişi ya da diyelim ki 9 kişi, portfolyolara gelecek, o portfolyolar üzerinden…</w:t>
      </w:r>
    </w:p>
    <w:p>
      <w:pPr>
        <w:pStyle w:val="Normal"/>
        <w:rPr/>
      </w:pPr>
      <w:r>
        <w:rPr>
          <w:b/>
        </w:rPr>
        <w:t xml:space="preserve">BAŞKAN- </w:t>
      </w:r>
      <w:r>
        <w:rPr/>
        <w:t xml:space="preserve">Portfolyolar binlerce ve binlerce olacak. </w:t>
      </w:r>
    </w:p>
    <w:p>
      <w:pPr>
        <w:pStyle w:val="Normal"/>
        <w:rPr/>
      </w:pPr>
      <w:r>
        <w:rPr>
          <w:b/>
        </w:rPr>
        <w:t>………</w:t>
      </w:r>
      <w:r>
        <w:rPr>
          <w:b/>
        </w:rPr>
        <w:t xml:space="preserve">..- </w:t>
      </w:r>
      <w:r>
        <w:rPr/>
        <w:t xml:space="preserve">Evet, bu tartışılsın diye düşünüyoruz. </w:t>
      </w:r>
    </w:p>
    <w:p>
      <w:pPr>
        <w:pStyle w:val="Normal"/>
        <w:rPr/>
      </w:pPr>
      <w:r>
        <w:rPr>
          <w:b/>
        </w:rPr>
        <w:t xml:space="preserve">BAŞKAN- </w:t>
      </w:r>
      <w:r>
        <w:rPr/>
        <w:t xml:space="preserve">Teşekkür ediyoruz katkılarınıza ve düşüncelerinize. Ama bu nitel değişim konusu gerçekten çok köklü bir değişikliği içeriyor. Bizim burada zaten bir sıkıntımız var. Bu sıkıntımız, gönüllü olarak yapılan ve şimdiye kadar düzenlenmemiş bir alanın düzenlenmesine yönelik bir şey. Burada zaman zaman karşımıza buradaki getirmek istediğimiz düzenlemeye, zorluklara direnen, bunları yapmak istemeyen üyelerimizin tepkileriyle karşılaşacağımızı düşünüyoruz. 2008 başında bir üye gelecek, “Sen nasıl bunu engellersin, ben kendimi bilmiyor muyum? Ben bu piyasada iş yapıyorsam kendimi yetiştiriyorum; ben gazete okuyarak yetiştiriyorum, etrafa bakarak yetiştiriyorum, bunun ölçüsünü sen koyamazsın” diyecektir. Buna karşı bizim şeyimiz ise, eğitimin ölçülebilirliliği üzerine olması lazım. Yani sizin o kurul, akil adamlar kurulu ya da kimse, onun da önünde bir takım kriterler olması lazım. Şahsen böyle bir kurulda asla olmak istemezdim, ama diyelim ki böyle bir kurula girdiğinizi düşünün. Bunun önüne gelecek olan dosyalarda, bu kişiye verip veya vermeme konusunda bir … olması lazım. Bize söylemese de, insanlara duyurmasa da, kendisi bir kriterini koyması gerekecek. Yarışmaya girdi ya da hiç girmedi, sadece çalıştı, ama bilmem ne etti, bunların hepsinin kriterleri kendi içinde ayrıntılandırmak zorunda kalacak ki, o kurul şaibeli olmasın, kimseye iltimas yaptığı konusunda bir tartışmanın içine girmesin. O da bir kriterdir, bu kriterleri açık ve şeffaf yapmaya çalışıyoruz. </w:t>
      </w:r>
    </w:p>
    <w:p>
      <w:pPr>
        <w:pStyle w:val="Normal"/>
        <w:rPr/>
      </w:pPr>
      <w:r>
        <w:rPr/>
        <w:t xml:space="preserve">Sizin “o akil adamların kendisi koysun” dediğiniz kriterleri, yani subjektiviteden kurtulalım, objektif kriterleri de koymak istiyoruz, ama bu puanlama tabii ki çok itici geliyor. Yani işte ona 1 gram, buna 5 gram şudur budur deyince, itici gelir. Fakat bunu yapmadığınız zaman da buyurun bakalım… Rabia Hanım geldi, yetkiyi kime nasıl verecek, sevdiği adama mı verecek ya da “sen bu kişiyi beğeniyorsun, siyasi görüşlerini yakın buluyorsun, hatta sana oy vereceğini düşünüyorsun, o yüzden veriyorsun” denilmeyecek mi? Odadayız, 2 yılda bir seçimin yapıldığı bir kurumdayız ve 12 bin tane üyesi var İstanbul’un, bunun 2-3 bini her sene yetki alıyor. 2-3 bin kişinin dosyasını, şeyde bile başımız yandı, 595’te, 601’de, dosyasını kapan geldi, “benim 5 gün sigortam eksik kardeşim, buna da göz yumun” diyenden tutun da bir sürü şeye kadar neler neler çıktı. Biz bunu incelemedik ve inceleyemedik bile. Eğer bunlar düşürülerekten söylendiyse, gerçekten yanlış kurgulanmış demektir, düşürülmeden söylendi demektir. Ben bunun sistemi tamamıyla çökerteceğini düşünüyorum. Niyet olabilir, sonuçta bir tartma söz konusu olabilir. </w:t>
      </w:r>
    </w:p>
    <w:p>
      <w:pPr>
        <w:pStyle w:val="Normal"/>
        <w:rPr/>
      </w:pPr>
      <w:r>
        <w:rPr/>
        <w:t xml:space="preserve">Mesela biz  Mavi Kitabın bir yerinde demişiz ki,  “eğitimin yüzde 70’ine katılır olmak.” 105 saat bir eğitim, 5 hafta sürecek. İnsan grip olmaz mı; olur, o gün katılamadı. Ne diyorsunuz buna;  “kanaate mi bırakalım, bir ölçüm mü koyalım?” İşte bak, Ankara’nın listesi geldi, 16 saat katılan, 8 saat katılan, 2 saat katılan… 16 saat tamam, 14 de tamam, 10 da tamam,  yani bir şey olmuştur, ama 2 saatle 10 saat arasına bir kriter koyuyorum. Ne koymuşum? Bir yerde düşünmüşüz, 170 demişiz. 170 yanlıştır, 75 yapalım, 60 yapalım, ama bir kriter konması lazım birisinin önüne. Yani bu dersi onun aldığını kabul etmem için bir kriter koymam lazım diye düşünüyorum. Ben sistemde ısrarlıyım, ama bunu tartışmaya değer buluyorum, birçok başka yerler de gelebilir buna benzer görüş. Emre Beyin de başka görüşleri var buna benzer. Ama gerçekten kanaate bırakmak ya da dosya üzerinden incelemeye bakmak çok şey geliyor bana. Yani birinci kısmı özellikle, bunu Güven Bey Bilim Danışma Kurulunda  da paylaşacaktır öğleden sonra, diğer kısımlarıyla ilgili, ama sistemin özü olduğu için onu biraz değerlendirelim. </w:t>
      </w:r>
    </w:p>
    <w:p>
      <w:pPr>
        <w:pStyle w:val="Normal"/>
        <w:rPr/>
      </w:pPr>
      <w:r>
        <w:rPr/>
        <w:t xml:space="preserve">Buyurun. </w:t>
      </w:r>
    </w:p>
    <w:p>
      <w:pPr>
        <w:pStyle w:val="Normal"/>
        <w:rPr/>
      </w:pPr>
      <w:r>
        <w:rPr>
          <w:b/>
        </w:rPr>
        <w:t>………</w:t>
      </w:r>
      <w:r>
        <w:rPr>
          <w:b/>
        </w:rPr>
        <w:t xml:space="preserve">.- </w:t>
      </w:r>
      <w:r>
        <w:rPr/>
        <w:t xml:space="preserve">İstanbul için bir özet konuşma, öğleden sonra detayına gireceğiz; çünkü biz ortaya bir şey sunamadık burada. Bizim tartışma sürecimiz henüz tamamlanmadı, ne yazık ki tamamlanmadı, yoksa isterdik. Fakat az bir şey kaldı, herhalde önümüzdeki hafta sonuçlandırırız. Geneli üzerinde ana başlıkları olarak bir iki şey söyleyeyim, nasıl bir görüş ağırlığı ortaya çıktığından bahsedeyim. </w:t>
      </w:r>
    </w:p>
    <w:p>
      <w:pPr>
        <w:pStyle w:val="Normal"/>
        <w:rPr/>
      </w:pPr>
      <w:r>
        <w:rPr/>
        <w:t xml:space="preserve">Buradaki 4 gruplamayı 2’ye indirmek gibi bir görüş ağırlıklı olarak oluştu. Bir tanesi meslekiçi eğitim, bir de mesleki deneyim. Yani mesleki etkinlikler ve bilimsel çalışmalar kısmını tamamen kaldırmak, bunları liyakat içerisinde değerlendirmek gibi bir ağırlıklı görüş oluştu. </w:t>
      </w:r>
    </w:p>
    <w:p>
      <w:pPr>
        <w:pStyle w:val="Normal"/>
        <w:rPr>
          <w:b/>
          <w:b/>
        </w:rPr>
      </w:pPr>
      <w:r>
        <w:rPr>
          <w:b/>
        </w:rPr>
        <w:t xml:space="preserve">BAŞKAN- </w:t>
      </w:r>
      <w:r>
        <w:rPr/>
        <w:t>Liyakat ağırlıklıdan kastınız ne?</w:t>
      </w:r>
    </w:p>
    <w:p>
      <w:pPr>
        <w:pStyle w:val="Normal"/>
        <w:rPr/>
      </w:pPr>
      <w:r>
        <w:rPr>
          <w:b/>
        </w:rPr>
        <w:t>………</w:t>
      </w:r>
      <w:r>
        <w:rPr>
          <w:b/>
        </w:rPr>
        <w:t xml:space="preserve">..- </w:t>
      </w:r>
      <w:r>
        <w:rPr/>
        <w:t xml:space="preserve">Yani buradaki 4 grubu 2 grup olarak değerlendirmek, 2 konu başlığında; meslekiçi eğitim ve mesleki etkinlikler. </w:t>
      </w:r>
    </w:p>
    <w:p>
      <w:pPr>
        <w:pStyle w:val="Normal"/>
        <w:rPr/>
      </w:pPr>
      <w:r>
        <w:rPr>
          <w:b/>
        </w:rPr>
        <w:t>………</w:t>
      </w:r>
      <w:r>
        <w:rPr>
          <w:b/>
        </w:rPr>
        <w:t xml:space="preserve">..- </w:t>
      </w:r>
      <w:r>
        <w:rPr/>
        <w:t>2 ile 4’ü kaldıralım?..</w:t>
      </w:r>
    </w:p>
    <w:p>
      <w:pPr>
        <w:pStyle w:val="Normal"/>
        <w:rPr/>
      </w:pPr>
      <w:r>
        <w:rPr>
          <w:b/>
        </w:rPr>
        <w:t>………</w:t>
      </w:r>
      <w:r>
        <w:rPr>
          <w:b/>
        </w:rPr>
        <w:t xml:space="preserve">..- </w:t>
      </w:r>
      <w:r>
        <w:rPr/>
        <w:t>Evet, 2’yi ve 4’ü kaldıralım gibi mesleki…</w:t>
      </w:r>
    </w:p>
    <w:p>
      <w:pPr>
        <w:pStyle w:val="Normal"/>
        <w:rPr/>
      </w:pPr>
      <w:r>
        <w:rPr>
          <w:b/>
        </w:rPr>
        <w:t xml:space="preserve">BAŞKAN- </w:t>
      </w:r>
      <w:r>
        <w:rPr/>
        <w:t xml:space="preserve">“Mesleki deneyimle bilimsel çalışmaları kaldıralım” diyorsunuz? </w:t>
      </w:r>
    </w:p>
    <w:p>
      <w:pPr>
        <w:pStyle w:val="Normal"/>
        <w:rPr/>
      </w:pPr>
      <w:r>
        <w:rPr>
          <w:b/>
        </w:rPr>
        <w:t>……</w:t>
      </w:r>
      <w:r>
        <w:rPr>
          <w:b/>
        </w:rPr>
        <w:t xml:space="preserve">.…- </w:t>
      </w:r>
      <w:r>
        <w:rPr/>
        <w:t>Hayır, mesleki etkinliklerle bilimsel çalışmaları kaldıralım, yani 1 ve 3 kalsın, 2 ve 4 kalksın anlamında. Yani etkinlik, deneyimin içinde değerlendirilebilir dedik. Buradaki yarışmalara katılmış olmak, bir takım bildirilerin hazırlanmış olması, hepsi mesleki deneyim içerisine giriyor olarak değerlendirdik. Dolayısıyla bu iki başlık üzerinde olmasını, şekillenmesini…</w:t>
      </w:r>
    </w:p>
    <w:p>
      <w:pPr>
        <w:pStyle w:val="Normal"/>
        <w:rPr/>
      </w:pPr>
      <w:r>
        <w:rPr>
          <w:b/>
        </w:rPr>
        <w:t xml:space="preserve">BAŞKAN- </w:t>
      </w:r>
      <w:r>
        <w:rPr/>
        <w:t xml:space="preserve">Bakın, burada kararı belirtirken, muafiyetler konusu; mesleki deneyim dediniz ya, açayım isterseniz. Bir öneri şu: Tedrici bir muafiyet, bu belki de ömür boyu muaf, yani bizim sistemin süresi açısından da bir muafiyet… Özellikle de İzmir’de de var, başka yerlerden de geldi bu öneri. Yani 25 yıllıklara şu kadar, 20 yıllıklara şu kadar puanlar belirleyelim, yıl aralıklarına göre belli puanlar belirleyelim ve bu, yani sistem sürdüğü müddetçe de böyle bir puan, bu bir muafiyet. Bir de tersine bir muafiyet var: Sistemi oturtana kadar belli bir deneyimin ötesindekileri bundan muaf tutalım, ama sistem, sistem olarak kalsın, o bitene kadar böyle sürsün gibi bir şey var. </w:t>
      </w:r>
    </w:p>
    <w:p>
      <w:pPr>
        <w:pStyle w:val="Normal"/>
        <w:rPr/>
      </w:pPr>
      <w:r>
        <w:rPr/>
        <w:t>Bir de muafiyet konusunda da bilgi verirseniz…</w:t>
      </w:r>
    </w:p>
    <w:p>
      <w:pPr>
        <w:pStyle w:val="Normal"/>
        <w:rPr/>
      </w:pPr>
      <w:r>
        <w:rPr>
          <w:b/>
        </w:rPr>
        <w:t>………</w:t>
      </w:r>
      <w:r>
        <w:rPr>
          <w:b/>
        </w:rPr>
        <w:t xml:space="preserve">.- </w:t>
      </w:r>
      <w:r>
        <w:rPr/>
        <w:t xml:space="preserve">Bu kredi konusundaki, yani 45 mi olsun, 15 mi olsun, bu şey devam ediyor, aslında netleşmiş değil. Yani bizde de kredilendirme konusu, henüz netleşmeyen kısımlar içerisinde. Bu yarışmalara katılım da bu manada değerlendirilecek tekrar, yani belki kredilerin o da dışında olacak. </w:t>
      </w:r>
    </w:p>
    <w:p>
      <w:pPr>
        <w:pStyle w:val="Normal"/>
        <w:rPr/>
      </w:pPr>
      <w:r>
        <w:rPr/>
        <w:t>Benim şahsi görüşüm, -burada herkesin bir takım görüşleri var, onun için zaten son noktaya gelinemedi, biraz ondan bahsedeyim isterseniz-  ben şöyle düşünüyorum: Bu sürekli mesleki gelişim konusunu sadece meslekiçi eğitim olarak görmekte fayda var diyorum. Yani A şıkkıyla eğitimler, zorunlu ve isteğe bağlı, B şıkkı etkinlikler bu kısmıyla bizim konumuz, gündemimiz bunun üzerine olsun diye düşünüyorum. İkinci kısım, yani deneyim kısmı, hepsi değerlendirme içerisinde olabilecek ve demin sizin de söylediğiniz gibi, bunun ta dışına çıkan bir takım şeylerin bile, hatta şu an varsayamayacağımız, deneyime girebilecek, kabul edilebilecek hususların da olabileceğini varsayarak, yani buna paralel olarak bir üye sicil sistemimiz var, ağırlıklı olarak üzerinde yıllardır çalışılan. Kişinin mesleki deneyim konusundaki olabilecek, kabul edebileceğiniz tüm geçmişinin bu üye sicil sistemi içinde yer alması, yani belgeye bağlı olarak sunulan her türlü deneyiminin bu üye sicil sistemi içinde yer alması. Yani bir kişinin sicili buradan verilmesi gerektiğinde, kişi eğer bunu beyan etmişse, bu üye sicilinde bunların gözükmesi, ancak sürekli mesleki gelişim konusunda, ben onun niçin 25 kredide sınırlı tutuyorum yıllarını, yani 25 yılın ötesini varsaymıyor muyum, kabul etmiyor muyum, yoksa nasıl bir şey? Var ya burada, mesleki deneyim diyoruz, en çok 25 kredi alabilir diyoruz, her yıla da 1 kredi diyoruz. O zaman 25 yıldan daha fazla deneyimi olan bir mimar arkadaşımızın deneyimini yok mu kabul ediyoruz?</w:t>
      </w:r>
    </w:p>
    <w:p>
      <w:pPr>
        <w:pStyle w:val="Normal"/>
        <w:rPr/>
      </w:pPr>
      <w:r>
        <w:rPr>
          <w:b/>
        </w:rPr>
        <w:t>…………</w:t>
      </w:r>
      <w:r>
        <w:rPr>
          <w:b/>
        </w:rPr>
        <w:t xml:space="preserve">-  </w:t>
      </w:r>
      <w:r>
        <w:rPr/>
        <w:t xml:space="preserve">Hatta öyle de değil, aslında 12,5’ten fazla… </w:t>
      </w:r>
    </w:p>
    <w:p>
      <w:pPr>
        <w:pStyle w:val="Normal"/>
        <w:rPr/>
      </w:pPr>
      <w:r>
        <w:rPr>
          <w:b/>
        </w:rPr>
        <w:t>…………</w:t>
      </w:r>
      <w:r>
        <w:rPr>
          <w:b/>
        </w:rPr>
        <w:t xml:space="preserve">.- </w:t>
      </w:r>
      <w:r>
        <w:rPr/>
        <w:t xml:space="preserve">Ben bunu çok anlayamadım. Zaten orada da Oda üyesi olmaya ayrı, mesleki deneyime ayrı, orada da çelişkiye düştük.  </w:t>
      </w:r>
    </w:p>
    <w:p>
      <w:pPr>
        <w:pStyle w:val="Normal"/>
        <w:rPr/>
      </w:pPr>
      <w:r>
        <w:rPr>
          <w:b/>
        </w:rPr>
        <w:t>…………</w:t>
      </w:r>
      <w:r>
        <w:rPr>
          <w:b/>
        </w:rPr>
        <w:t xml:space="preserve">- </w:t>
      </w:r>
      <w:r>
        <w:rPr/>
        <w:t xml:space="preserve">Oda üyesi olmayı falan tamamen kaldıralım diyoruz, yani bunların çok alt şeyleri var. </w:t>
      </w:r>
    </w:p>
    <w:p>
      <w:pPr>
        <w:pStyle w:val="Normal"/>
        <w:rPr/>
      </w:pPr>
      <w:r>
        <w:rPr>
          <w:b/>
        </w:rPr>
        <w:t xml:space="preserve">BAŞKAN- </w:t>
      </w:r>
      <w:r>
        <w:rPr/>
        <w:t xml:space="preserve">Bunu birazcık öğleden sonraya da bırakalım isterseniz. Ama bir kere o puanlamada da biz 15 puan da desek meslekiçi eğitime falan, bunu gerçekten gözlememiz lazım. Yani biz buna 15 puan dediğimiz zaman, her üyeye, her yaştaki ve her yerdeki, Türkiye’deki her üyeye uygulamak durumundayız. Dolayısıyla Ankara’da, İstanbul’da şurada burada uygulayabildiğimiz gibi, Mardin’de üyemize de 15 puanı koymak zorundayız. Bu 15 olmaz, 30 olur, 40 olur, ne olursa olur, biz buradaki rakama takılmayız. Sistem olaraktan ben şu kısmının -bugün için söylüyorum, siz de katılıyorsunuz- eğitim ve etkinlikler kısmının duyurulabileceğine, arkadaşlarımıza, meslektaşlarımıza, bundan sonra eğitim aldığınızda bunun kayıtlarını tutun, şubelerde bunların kayıtlarını tutun, bunlar aranacaktır, istenecektir diye söylemek istiyoruz. </w:t>
      </w:r>
    </w:p>
    <w:p>
      <w:pPr>
        <w:pStyle w:val="Normal"/>
        <w:rPr/>
      </w:pPr>
      <w:r>
        <w:rPr/>
        <w:t xml:space="preserve">Buyurun. </w:t>
      </w:r>
    </w:p>
    <w:p>
      <w:pPr>
        <w:pStyle w:val="Normal"/>
        <w:rPr/>
      </w:pPr>
      <w:r>
        <w:rPr>
          <w:b/>
        </w:rPr>
        <w:t>…………</w:t>
      </w:r>
      <w:r>
        <w:rPr>
          <w:b/>
        </w:rPr>
        <w:t xml:space="preserve">..- </w:t>
      </w:r>
      <w:r>
        <w:rPr/>
        <w:t>Bir husus daha var: 15 kredi dedik ya meslekiçi eğitimde;  zorunlu eğitimler bir defaya mahsus, yani eğer yenilenmesi SMGM tarafından zorunlu görülmüyorsa, yani yönetmeliklerdeki bazı değişiklikler falan olmadığı müddetçe bir defaya mahsus alındığını düşünüyoruz. O zaman diyelim ki belli bir yıla geldi, bu zorunlu eğitimleri de bu kişi tamamladı, 15 krediyi neyle dolduracak?</w:t>
      </w:r>
    </w:p>
    <w:p>
      <w:pPr>
        <w:pStyle w:val="Normal"/>
        <w:rPr/>
      </w:pPr>
      <w:r>
        <w:rPr>
          <w:b/>
        </w:rPr>
        <w:t xml:space="preserve">BAŞKAN- </w:t>
      </w:r>
      <w:r>
        <w:rPr/>
        <w:t>Tabii çeşitliliği koymak zorundayız. Zorunlu derslerin şöyle bir şeyi var: Kredi ve kriter konusunu Hocam anlatmıştı, biz de açmaya</w:t>
      </w:r>
      <w:r>
        <w:rPr>
          <w:b/>
        </w:rPr>
        <w:t xml:space="preserve"> </w:t>
      </w:r>
      <w:r>
        <w:rPr/>
        <w:t xml:space="preserve">çalıştık. Siz 105 kredi gayrimenkul değerleme uzmanlığı dersi aldınız, kredinizi de bol bol doldurdunuz. Ama biz işte hukuk dersi alınmasını ya da Yangın Yönetmeliği dersi almasını zorunlu tutuyorsak, kredisi dolsa bile gidip onu alması gerekecek. </w:t>
      </w:r>
    </w:p>
    <w:p>
      <w:pPr>
        <w:pStyle w:val="Normal"/>
        <w:rPr/>
      </w:pPr>
      <w:r>
        <w:rPr>
          <w:b/>
        </w:rPr>
        <w:t>…</w:t>
      </w:r>
      <w:r>
        <w:rPr>
          <w:b/>
        </w:rPr>
        <w:t xml:space="preserve">- </w:t>
      </w:r>
      <w:r>
        <w:rPr/>
        <w:t xml:space="preserve">Ama o ayrı. </w:t>
      </w:r>
    </w:p>
    <w:p>
      <w:pPr>
        <w:pStyle w:val="Normal"/>
        <w:rPr/>
      </w:pPr>
      <w:r>
        <w:rPr>
          <w:b/>
        </w:rPr>
        <w:t xml:space="preserve">BAŞKAN- </w:t>
      </w:r>
      <w:r>
        <w:rPr/>
        <w:t xml:space="preserve">Tamam. Ayrıca  o dersleri aldıysanız onlardan muafsınız, ama siz o sene içerisinde bunu almak zorundasınız. </w:t>
      </w:r>
    </w:p>
    <w:p>
      <w:pPr>
        <w:pStyle w:val="Normal"/>
        <w:rPr/>
      </w:pPr>
      <w:r>
        <w:rPr/>
        <w:t>Bir de şu var, bunu da tartışıyoruz, beraber de tartışabiliriz: Biz bunu bir sistemin geçişi olarak öngörüyoruz ya, yani birkaç yıl boyunca bunu tartacağız…Son iki yılına bakabiliriz, son üç yılına bakabiliriz. Bazı dersleri aldınız, performans</w:t>
      </w:r>
      <w:r>
        <w:rPr>
          <w:b/>
        </w:rPr>
        <w:t xml:space="preserve"> </w:t>
      </w:r>
      <w:r>
        <w:rPr/>
        <w:t>bakıyorsak,</w:t>
      </w:r>
      <w:r>
        <w:rPr>
          <w:b/>
        </w:rPr>
        <w:t xml:space="preserve"> </w:t>
      </w:r>
      <w:r>
        <w:rPr/>
        <w:t xml:space="preserve">illa ki bir yıla sıkıştırmak da söz konusu olmayabilir. Paket programlarını görüyorum, biraz önce de değindiğim gibi, bütün büro sahibi meslektaşlarımıza bir eğitim. Bu eğitimi bir senede veremeyeceğimiz, yani matematik verilemiyor bu kadar şeyde, bunu üç yıla yayabiliriz. 2010’a kadar bu eğitimi MUDUK’un bize öngöreceği işte şu şu konusundaki hukuk, şu şu konusundaki yönetmelikler, şunlar şunlar bilinmesi, eksikliklerini giderecek iki günlük paket bir eğitim hazırlanması ve bütün büro sahiplerine bunun verilmesi. Bu eğitimi organize etmek için önümüzde üç yıl var, bu hedef koyabiliriz. Dolayısıyla siz baktığınız zaman da, geriye dönük olarak üç yıla bakabilirsiniz, iki yıla bakabilirsiniz. Yani bunların kararlarını Yönetim verebilir, duruma göre verebilir. Önemli olan, bugün karar alacağımız şey, puanlamayla ilgili karardır. </w:t>
      </w:r>
    </w:p>
    <w:p>
      <w:pPr>
        <w:pStyle w:val="Normal"/>
        <w:rPr/>
      </w:pPr>
      <w:r>
        <w:rPr/>
        <w:t xml:space="preserve">Buyurun.  </w:t>
      </w:r>
    </w:p>
    <w:p>
      <w:pPr>
        <w:pStyle w:val="Normal"/>
        <w:rPr/>
      </w:pPr>
      <w:r>
        <w:rPr>
          <w:b/>
        </w:rPr>
        <w:t>………</w:t>
      </w:r>
      <w:r>
        <w:rPr>
          <w:b/>
        </w:rPr>
        <w:t xml:space="preserve">- </w:t>
      </w:r>
      <w:r>
        <w:rPr/>
        <w:t xml:space="preserve">Bu şey konusunda hani biraz gevşek bırakalım diye konuşuyoruz, ama meslekiçi eğitim alınacak, diğerleri tartışılacak. Bunu insanlara bir an evvel duyurmamamız lazım ve meslekiçi eğitimler yıllara göre mi alınacak, en az kaç kredi alacak diye duyurmamız lazım. Çünkü büro tescil belgesi verdiğimiz insanlara diyoruz ki, “eğitim almazsan, sana gelecek yıl yok” diyoruz. Bunu şey olarak da doğru bulmuyorum, hani 2007 yılı içindeyiz ve 2008 için bunu koşuyoruz ve eğitimleri 2007 yılı içinde alınacak. Aslında biraz da geç kaldık;  ilkesel olarak ne olursa olsun, bugün ayın 24’ü, eğitim yok, hiçbir ilgi yok, kredi yok, ne kadar zorunlu olacak, hiçbir şey yok, 2 ay sonra diyeceğiz ki “şu kadar alman lazımdı.” Bu konuda ne diyeceksek, çok acele dememiz lazım. Sizin dediğiniz de biraz ona gidiyor, yani konunun genelinde bir uzlaşıya varılmasa bile, minimum ve 1 inci madde ışığında bir uzlaşıya varılıyorsa, bu uzlaşıya karar verip hemen gitmemiz lazım diye düşünüyorum. </w:t>
      </w:r>
    </w:p>
    <w:p>
      <w:pPr>
        <w:pStyle w:val="Normal"/>
        <w:rPr/>
      </w:pPr>
      <w:r>
        <w:rPr>
          <w:b/>
        </w:rPr>
        <w:t>BAŞKAN-</w:t>
      </w:r>
      <w:r>
        <w:rPr/>
        <w:t xml:space="preserve"> Burada bir tartışmada şöyle bir şey var: Diyelim ki ben 15 kredi konusunda birçok kişinin uzlaşacağına inanıyorum. Peki, 15 kredi dedik ve anlaştık. Sonra sene sonuna doğru geldik ve bu sefer ince ayar birtakım sorunlarla karşılaştık. Bu 15 krediyi Doğan Tekeli de alacakmış, öğleden sonra gelecek, yine bu soruyu soracak, “ben alacak mıyım?” </w:t>
      </w:r>
    </w:p>
    <w:p>
      <w:pPr>
        <w:pStyle w:val="Normal"/>
        <w:rPr/>
      </w:pPr>
      <w:r>
        <w:rPr>
          <w:b/>
        </w:rPr>
        <w:t>……</w:t>
      </w:r>
      <w:r>
        <w:rPr>
          <w:b/>
        </w:rPr>
        <w:t xml:space="preserve">.- </w:t>
      </w:r>
      <w:r>
        <w:rPr/>
        <w:t xml:space="preserve">Yıllara göre muafiyeti yapsak…  </w:t>
      </w:r>
    </w:p>
    <w:p>
      <w:pPr>
        <w:pStyle w:val="Normal"/>
        <w:rPr/>
      </w:pPr>
      <w:r>
        <w:rPr>
          <w:b/>
        </w:rPr>
        <w:t xml:space="preserve">BAŞKAN- </w:t>
      </w:r>
      <w:r>
        <w:rPr/>
        <w:t xml:space="preserve">O zaman da öteki sorunlar geliyor. Bunu da duyurmazsak, şimdiden duyurmazsak, bu sefer size sorular gelecek, bu soruları siz tek tek bize soracaksınız. Siz derken, yani şubelere gelecek, şubeler diyecek ki, “bende mi alacağım ya da bu nasıl olacak?” gibi, O muafiyet konusunu özellikle belirtmemiz lazım, bu bizi rahatlatır. Ama ben şundan yana değilim: “15 diyelim, baktık gitmiyor, 10’a indirelim.” Hayır, gerçekçi olalım, ne yapacaksak onu bilmemiz lazım. </w:t>
      </w:r>
    </w:p>
    <w:p>
      <w:pPr>
        <w:pStyle w:val="Normal"/>
        <w:rPr/>
      </w:pPr>
      <w:r>
        <w:rPr>
          <w:b/>
        </w:rPr>
        <w:t>…………</w:t>
      </w:r>
      <w:r>
        <w:rPr>
          <w:b/>
        </w:rPr>
        <w:t xml:space="preserve">- </w:t>
      </w:r>
      <w:r>
        <w:rPr/>
        <w:t xml:space="preserve">Biz bir de İzmir Şube olarak bir hesap yaptık. 2006 yılında 888 kişiye büro tescil belgesi vermişiz. Bu insanlar ortalama 25 kredi alsa bizim ne yapmamız lazım diye düşünüyoruz. Mesela  bir günde 6 saat eğitim versek, 145 gün eğitim yapmamız lazım. Bu yılın tam günlerinin 1/3’ünden fazla, 3 günde bir Mimarlar Odasının eğitim yapması lazım. Böyle bir eğitimi kesinlikle İzmir Şube olarak beceremiyoruz, 3 günde bir eğitim veremeyiz. 3 günde bir eğitim veremeyiz demek de; insanlar ortalama 25 krediye ihtiyaç duyarsa, derslerin yetip yetmemesi, hocaların organizasyonu bir yana,  bu kadar insanı ki, bunlar sadece büro tescil belgesi alacak olan insanlar, sayı biraz daha arttığında, tersten bir hesap yapınca, bu eğitimin zaten çok zorladığı görülüyor. Bir de normalde 0-25 yıl süreleri arasında 1 480 üye var, 25 yıl üzeri 1 123 kişi var. Böyle bir takım hesaplar 245 derse falan geliyor, daha da yükselirse. Dolayısıyla “mutlaka krediler daha aşağıya çekilmeli”yi de bir argüman olarak söylüyoruz. </w:t>
      </w:r>
    </w:p>
    <w:p>
      <w:pPr>
        <w:pStyle w:val="Normal"/>
        <w:rPr/>
      </w:pPr>
      <w:r>
        <w:rPr>
          <w:b/>
        </w:rPr>
        <w:t xml:space="preserve">BAŞKAN- </w:t>
      </w:r>
      <w:r>
        <w:rPr/>
        <w:t xml:space="preserve">Bu aslında çok önemli bir şey. Ben bunu aslında hep soruyorum arkadaşlarıma. Biz zorunlu dersler çıkartalım deyip duruyoruz. Zorunlu dersin arkasında işte böyle bir matematik sıkıntımız var. Biz bu analitik hesabı yapmamız lazım, yani o zaman krediyi de söyleyebilir, muafiyeti de söyleyebilir. Muaf olan dersi almayacak mı; alabilir tabii, niye almasın ya da başka şeylerden dolayı almak zorunda olabilir, ama ona göre sistem rahatlayabilir. Bir de sıkıntı gelirse, şöyle eğilimler de gelecektir, sizden gelmeyecektir belki ama başkasından gelecektir: “Nasıl bunu sulandıralım, nasıl yanından geçelim ya da nasıl başka başka, bol bol krediler verelim geçirelim” gibi şeyler gelecektir, onu önlememiz lazım diye söylüyorum. </w:t>
      </w:r>
    </w:p>
    <w:p>
      <w:pPr>
        <w:pStyle w:val="Normal"/>
        <w:rPr/>
      </w:pPr>
      <w:r>
        <w:rPr/>
        <w:t xml:space="preserve">Buyurun. </w:t>
      </w:r>
    </w:p>
    <w:p>
      <w:pPr>
        <w:pStyle w:val="Normal"/>
        <w:rPr/>
      </w:pPr>
      <w:r>
        <w:rPr>
          <w:b/>
        </w:rPr>
        <w:t>……</w:t>
      </w:r>
      <w:r>
        <w:rPr>
          <w:b/>
        </w:rPr>
        <w:t xml:space="preserve">.…- </w:t>
      </w:r>
      <w:r>
        <w:rPr/>
        <w:t xml:space="preserve">Bütün sorunlar dönüyor dolaşıyor, bir şekilde krediye ve kredinin nasıl hesaplanacağına geliyor. Belki de hakikaten sorulması gereken nokta bu; eğer bu kadar çok biz hesap yapma gereğini duyuyorsak, dolayısıyla bir şeyin ölçülemez olduğunu da görüyoruz diye hissediyorum. Şöyle ki: Sizin biraz önce söylediğinizde de, “acaba onu kaç kredi yapalım, muafiyet konusunda da acaba kaç kredi verelim de o puantaj üzerinden muafiyeti sayalım?” Halbuki muafiyeti de biraz önce söylediğim değerlendirme kurulu rahatlıkla yapabilir diye düşünüyorum. Yani belirli kıstaslar da ekleyebilirsiniz zaman ya da unvan üzerinden, ama bunun yetkisinin de yine değerlendirme kurulunda olduğunu söyleyebilirsiniz, yani akil adamlar üzerinden bunu söyleyebilirsiniz. Dolayısıyla Tekeli’nin “kaç puan toplayacağım?” sorusu da bunun üzerinden aşılabilir diye düşünüyorum. </w:t>
      </w:r>
    </w:p>
    <w:p>
      <w:pPr>
        <w:pStyle w:val="Normal"/>
        <w:rPr/>
      </w:pPr>
      <w:r>
        <w:rPr/>
        <w:t>Diğer şubelerden gelen katkılara bakınca, hani üzerinde çalışınca, hep böyle “puan sistemini acaba aşağıya mı çekelim, yukarı mı çekelim?” şeklinde öneriler peşi sıra geliyor. Hatta biraz önce bir sözcük kullandınız: “Biz hesapladık.” Hesaplama üzerinden bu SMGM’nin</w:t>
      </w:r>
      <w:r>
        <w:rPr>
          <w:b/>
        </w:rPr>
        <w:t xml:space="preserve"> </w:t>
      </w:r>
      <w:r>
        <w:rPr/>
        <w:t xml:space="preserve">amaçlarına nasıl ulaşılabileceğini bir tartışmamız gerekiyor. 3 tane amacı var. Birincisi, meslek adamının bilgisinin güncellenmesi. İkincisi, donanıma sahip olması gerektiğini, ona bağlı olarak belirli donanımlar, çağdaş donanımlara sahip olması gerektiğini düşünüyoruz. Üçüncü, ama en önemlisi de mimarlık ortamları ve kültürüne katkı yapmasını bekliyoruz meslektaşlarımızın ki,  Türkiye mimarlık ortamı gelişsin ve mimarlık kültürü istediğimiz… Peki, bu katkıyı biz kredi üzerinden değerlendirirsek, acaba çok fazla bürokratize ettiğimiz için bazı şeyleri göremiyor olabilir miyiz? Bir tane somut örnek vereyim: Diyelim ki yarışmaya girdi, TMMOB tarafından düzenlendi, ulusal bir yarışma, yarışma sonrasında da birincilik ödülünü aldı, 10 kredi. Ama öyle projeler var ki, ödül bile almamış olabilir, ama doğrudan mimarlık ortamına ve kültürüne katkı koymuş bir proje olabilir. </w:t>
      </w:r>
    </w:p>
    <w:p>
      <w:pPr>
        <w:pStyle w:val="Normal"/>
        <w:rPr/>
      </w:pPr>
      <w:r>
        <w:rPr>
          <w:b/>
        </w:rPr>
        <w:t xml:space="preserve">BAŞKAN- </w:t>
      </w:r>
      <w:r>
        <w:rPr/>
        <w:t xml:space="preserve">O proje yarışmayla da elde edilmemiş olabilir, ama çok büyük bir katkısı olabilir. </w:t>
      </w:r>
    </w:p>
    <w:p>
      <w:pPr>
        <w:pStyle w:val="Normal"/>
        <w:rPr/>
      </w:pPr>
      <w:r>
        <w:rPr>
          <w:b/>
        </w:rPr>
        <w:t>………</w:t>
      </w:r>
      <w:r>
        <w:rPr>
          <w:b/>
        </w:rPr>
        <w:t xml:space="preserve">..- </w:t>
      </w:r>
      <w:r>
        <w:rPr/>
        <w:t xml:space="preserve">Böyle bir alandaki meslektaşımızın bu nitelikli çalışmasını biz nasıl değerlendireceğiz? Bunun gibi onlarca ara alanlar ortaya çıkıyor. Halbuki mesleki etkinliklerde sadece kredi üzerinden kimin ne yaptığını kredi üzerinden söylersek, yarışmada derece alamamış meslektaşımızın projesini es geçmiş oluruz. </w:t>
      </w:r>
    </w:p>
    <w:p>
      <w:pPr>
        <w:pStyle w:val="Normal"/>
        <w:rPr/>
      </w:pPr>
      <w:r>
        <w:rPr>
          <w:b/>
        </w:rPr>
        <w:t>…………</w:t>
      </w:r>
      <w:r>
        <w:rPr>
          <w:b/>
        </w:rPr>
        <w:t xml:space="preserve">.- </w:t>
      </w:r>
      <w:r>
        <w:rPr/>
        <w:t xml:space="preserve">Bu hususta ben de bir şey demek istiyorum. Benim de kişisel görüşüm, aslında bu kredilendirme işinin dipsiz bir kuyu olduğunu hissediyorum. Hani hakikaten hiçbir şeyi atlamamak için, kimseyi dışarıda bırakmamak için,  içeriye fazla almamak için bunun böyle 1 sayfa değil de, böyle 10 sayfa, çok detaylı bir şey haline gelecekmiş gibi görünüyor zaten bu. Ama şeyi de çok gerçekçi bulmuyorum, bu sefer de sorun onlara itiliyor. Doğan Tekeli “ben kredi alacak mıyım?” diyor ya, “beni de mi değerlendireceksiniz?” de diyebilir. </w:t>
      </w:r>
    </w:p>
    <w:p>
      <w:pPr>
        <w:pStyle w:val="Normal"/>
        <w:rPr/>
      </w:pPr>
      <w:r>
        <w:rPr>
          <w:b/>
        </w:rPr>
        <w:t xml:space="preserve">BAŞKAN- </w:t>
      </w:r>
      <w:r>
        <w:rPr/>
        <w:t>“Türkiye’de bilmem kaç tane bina yaptım, kim benim ağırlığımı ölçebilecek?” diyecektir. Bakın, burada çok hassas bir şey var. Siz de raporunuzda demişsiniz ki, “meslekiçi eğitimde her yıl en az 2 etkinlik zorunlu.” Niye 2 etkinlik? 2 etkinlik, kaçar saatlik? Akşamüzeri sohbeti bunun içerisine girer mi? Bakın, her rakamla başladığınız zaman, sulandırmaya gidebilir;  çünkü sizin de az bir üyeniz yok.</w:t>
      </w:r>
    </w:p>
    <w:p>
      <w:pPr>
        <w:pStyle w:val="Normal"/>
        <w:rPr/>
      </w:pPr>
      <w:r>
        <w:rPr>
          <w:b/>
        </w:rPr>
        <w:t>………</w:t>
      </w:r>
      <w:r>
        <w:rPr>
          <w:b/>
        </w:rPr>
        <w:t>..-</w:t>
      </w:r>
      <w:r>
        <w:rPr/>
        <w:t xml:space="preserve"> 7 bin. </w:t>
      </w:r>
    </w:p>
    <w:p>
      <w:pPr>
        <w:pStyle w:val="Normal"/>
        <w:rPr/>
      </w:pPr>
      <w:r>
        <w:rPr>
          <w:b/>
        </w:rPr>
        <w:t xml:space="preserve">BAŞKAN- </w:t>
      </w:r>
      <w:r>
        <w:rPr/>
        <w:t>Bir de bunun bir kısmı Elazığ’da, bir kısmı Zonguldak’ta. Dolayısıyla bu insanlara da yılda 2 eğitim ben nasıl yapacağım kardeşim? … başkanı çağırdı, iki saat sohbet etti, “bunu kabul et.” Bu adamlarımız, akil adamlarımız bunu kabul edecek mi,  etmeyecek mi?</w:t>
      </w:r>
    </w:p>
    <w:p>
      <w:pPr>
        <w:pStyle w:val="Normal"/>
        <w:rPr/>
      </w:pPr>
      <w:r>
        <w:rPr>
          <w:b/>
        </w:rPr>
        <w:t>…</w:t>
      </w:r>
      <w:r>
        <w:rPr>
          <w:b/>
        </w:rPr>
        <w:t xml:space="preserve">- </w:t>
      </w:r>
      <w:r>
        <w:rPr/>
        <w:t xml:space="preserve">Ama şöyle diyeceğiz: Orada mesela bir alt madde olarak SMGM’nin yönergesinde tanımlanan ve saygın kurumlarca düzenlenen etkinlikler bu kapsamda değerlendirilmelidir, o etkinliği o kapsamdadır. Yani daha geniş, esnek bir açıklamayla onun niteliğinin ne olması gerektiği konusunda da bir işaret vermek olası gibi görünüyor. 2, 4 gibi katlar da aslında şeyden çıktı, yani 2’şer yıllık süreçler içerisinde biz yönetime geliyoruz. Dolayısıyla mesela değerlendirme kurullarının da acaba özerkliğini sağlayabilmek adına matematiksel olarak saptırarak, doğrudan onun içindeki dinamiği etkilemesinin önüne geçilebilmesi olası mıdır da bunun içerisinde var. Dolayısıyla o zamanlamalar konusunda da öyle bir egzersiz vardır. Ama şeye çok katılıyorum, yani meslekiçi eğitim, diğer üçünden rahatlıkla ayrılabilir, yani o doğrudan söylenebilir. Ama onun değerlendirilmesi, kredilendirilmesi konusundaki şeyi de, tabii yönetim kurulu üyesi değilim, yürütme kurulu üyesi değilim, sadece bunu tartışma adına söylüyorum, benzer tartışmaları yeniden gündeme getireceğim, ama bunu bir öneri olarak da sizin ilginize sunuyorum açıkçası. </w:t>
      </w:r>
    </w:p>
    <w:p>
      <w:pPr>
        <w:pStyle w:val="Normal"/>
        <w:rPr/>
      </w:pPr>
      <w:r>
        <w:rPr>
          <w:b/>
        </w:rPr>
        <w:t xml:space="preserve">YÜCEL GÜRSEL- </w:t>
      </w:r>
      <w:r>
        <w:rPr/>
        <w:t xml:space="preserve">Birden bire böyle bir batağa saplandık gibi geliyor, bu nicelik-nitelik batağı... Herkes kendi argümanlarını ispatlayabiliyor böyle süreçten ya da tarihsel bağlamdan kopartınca. Yani şeyde yapmıyoruz bu tartışmayı, Türkiye’de yapıyoruz gibi bir uyarıya ihtiyacımız var. </w:t>
      </w:r>
    </w:p>
    <w:p>
      <w:pPr>
        <w:pStyle w:val="Normal"/>
        <w:rPr/>
      </w:pPr>
      <w:r>
        <w:rPr/>
        <w:t xml:space="preserve">Bir ara hatırlar mısınız, Özal gelmişti, Özal iktidarıydı; hangi sebepten dolayı bilmiyorum, ama adam, “vatandaşın beyanı esastır” demişti... Bu bizi kurtarabilir; çünkü bunun esası da şu: Mimarlık toplumu, camiası ya da herhangi bir vatandaş, kendini geliştirme sorumluluğuna ve bilincine sahip mi, bilmiyorum. Bir mimar, mezun da olsa, 60 yaşında da, 70 yaşında da, profesyonel de olsa, sürekli olarak, yani erdem o değil mi; kendisini “ben oldum, bittim” durumunda olmayacak, 70 yaşında da okuyacak, kendini geliştirecek ya da üniversiteden çıktığında da “ben mezun oldum, her türlü iş yaparım” demeyecek. Bunu nicelik olarak ölçme, ne de nitelik olarak ölçme soyut platformlarda mümkün değil... Ülkemiz bir geçiş döneminde, her şey geçiş dönemi, yani ne böyle devrimci kesin bir çizgi koyup “bundan sonra bunu yaparım” diyemiyorsunuz. Bunu böylece sürece yayılabilirliği de varsa, o sürecin getirdiği binlerce çeşit alternatif var. Ama o iki temel prensibe uyarsak, yani evet, kişisel geliştirme sorumluluğu üzerinden gidelim, orada kendi imkânlarını sürekli geliştirsin. Zaten dış koşullar da zorluyor. Bakanlık diyor ki, “bilirkişi için bunları istiyorum, yapı denetçisi için bunları isterim.” Ekonomik şartlar insanları yeni öğrenilere zorluyor. </w:t>
      </w:r>
    </w:p>
    <w:p>
      <w:pPr>
        <w:pStyle w:val="Normal"/>
        <w:rPr/>
      </w:pPr>
      <w:r>
        <w:rPr/>
        <w:t xml:space="preserve">Şartlar aslında çok müsait, yani bu sistemin sürekli mesleki gelişime bir mesleki varoluşun akslarından biri olarak… Üniversiteyle ilişkilerimiz var, sektörle ilişkilerimiz var. Hani bir laf vardır, hata yapma özgürlüğü, inan hata yapa yapa öğrenir… Kardeşim, sen 25 puan getireceksin. Bu 25 puan, okuduğun kitap olabilir, katıldığın sempozyum olabilir, bu Odanın açtığı kurslar da olabilir…” Şimdi akil adamları koydunuz, bunun da bedeli var, yani bir yarışma ücretini topluyorsun, ona  iki gün harcıyor, yarışma ödülü kadar para veriyorsun sen… Bu kadar alanı nerede bulacaksınız 23 tane şubede; mümkün değil... Üyeye diyelim ki, “kardeşim, sen kendi beyanını getir ver.” Bu ispatlandığı takdirde, müellifi budur, bu kadar. </w:t>
      </w:r>
    </w:p>
    <w:p>
      <w:pPr>
        <w:pStyle w:val="Normal"/>
        <w:rPr/>
      </w:pPr>
      <w:r>
        <w:rPr>
          <w:b/>
        </w:rPr>
        <w:t xml:space="preserve">..................- </w:t>
      </w:r>
      <w:r>
        <w:rPr/>
        <w:t xml:space="preserve"> Melez yöntemler diye düşünülebilir, yani hem nicelik, yani özellikle meslekiçi eğitime ilişkin…</w:t>
      </w:r>
    </w:p>
    <w:p>
      <w:pPr>
        <w:pStyle w:val="Normal"/>
        <w:rPr/>
      </w:pPr>
      <w:r>
        <w:rPr>
          <w:b/>
        </w:rPr>
        <w:t xml:space="preserve">BAŞKAN- </w:t>
      </w:r>
      <w:r>
        <w:rPr/>
        <w:t>Birinci ve ikinci öneri…</w:t>
      </w:r>
    </w:p>
    <w:p>
      <w:pPr>
        <w:pStyle w:val="Normal"/>
        <w:rPr/>
      </w:pPr>
      <w:r>
        <w:rPr>
          <w:b/>
        </w:rPr>
        <w:t>…………</w:t>
      </w:r>
      <w:r>
        <w:rPr>
          <w:b/>
        </w:rPr>
        <w:t xml:space="preserve">..- </w:t>
      </w:r>
      <w:r>
        <w:rPr/>
        <w:t>O zaman mesleki etkinlikler, deneyim ve bilimsel çalışmalar için hakikaten portfolyo ya da mesleki etkinlikse, yarışma portfolyosu. Bakın, Hocam söyledi; yükseklisansı veya doktorayı alırken ilk istediğimiz şey, öğrencinin portfolyosunu getirmesi ve CV’sine bakıyoruz. Dolayısıyla portfolyo üzerinden mimarlığın kendisine bir katkı sağlayabilecek donanıma sahip olabilmiş mi, onu çok iyi hissediyorsunuz, eğitici olarak aslında görüyorsunuz, Birinci sınıftan dördüncü sınıfa kadar bir gelişme söz konusu, kendinize de bir pay veriyorsunuz, iyi hissediyorsunuz, demek ki çocuk gelişmiş diye ve onun yükseklisansa ya da doktoraya alıyorsunuz. Benzer portfolyo sistemleri de çalıştırılabilir. Çok zor olduğunu biliyorum, ama bunu da gölde balık avlama olarak ortaya atıyorum. Özellikle mesleki etkinlikte “getirin bakalım, ne yaptınız, ne tür bir kapasitesiniz var?..”</w:t>
      </w:r>
    </w:p>
    <w:p>
      <w:pPr>
        <w:pStyle w:val="Normal"/>
        <w:rPr/>
      </w:pPr>
      <w:r>
        <w:rPr/>
        <w:t>Dolayısıyla melez sistemler üzerine de düşünmek, yani diğerlerini puantajdan çıkarıp, bunu acaba sizin söylediğiniz türden destek bir kredilendirme üzerinden götürmek, diğer üçüyle daha başka melez sistemler aracılığıyla bir araya getirmek olabilir mi?</w:t>
      </w:r>
    </w:p>
    <w:p>
      <w:pPr>
        <w:pStyle w:val="Normal"/>
        <w:rPr/>
      </w:pPr>
      <w:r>
        <w:rPr>
          <w:b/>
        </w:rPr>
        <w:t>………</w:t>
      </w:r>
      <w:r>
        <w:rPr>
          <w:b/>
        </w:rPr>
        <w:t xml:space="preserve">- </w:t>
      </w:r>
      <w:r>
        <w:rPr/>
        <w:t xml:space="preserve">Ama temel olarak şeyde anlaşıyoruz gibi görünüyor. 1 inci maddede, buna şey de diyebiliriz, en az 2 etkinlik de diyebiliriz, 12 kredi de diyebiliriz. Bir yerde onda uzlaşılabiliyor. </w:t>
      </w:r>
    </w:p>
    <w:p>
      <w:pPr>
        <w:pStyle w:val="Normal"/>
        <w:rPr/>
      </w:pPr>
      <w:r>
        <w:rPr>
          <w:b/>
        </w:rPr>
        <w:t>………</w:t>
      </w:r>
      <w:r>
        <w:rPr>
          <w:b/>
        </w:rPr>
        <w:t xml:space="preserve">..- </w:t>
      </w:r>
      <w:r>
        <w:rPr/>
        <w:t xml:space="preserve">…Meslektaşımızın bu konuda mutlaka kendini, bilgisini güncellemesini istiyoruz, bu kaçınılmaz ve onu bir şekilde zorlamamız gerekiyor o ortamda. Dolayısıyla onun mekâniği nasıl olabilir, o tartışılabilir. </w:t>
      </w:r>
    </w:p>
    <w:p>
      <w:pPr>
        <w:pStyle w:val="Normal"/>
        <w:rPr/>
      </w:pPr>
      <w:r>
        <w:rPr>
          <w:b/>
        </w:rPr>
        <w:t>………</w:t>
      </w:r>
      <w:r>
        <w:rPr>
          <w:b/>
        </w:rPr>
        <w:t xml:space="preserve">- </w:t>
      </w:r>
      <w:r>
        <w:rPr/>
        <w:t xml:space="preserve">Bir de masanın diğer tarafına geçince, hani hiç böyle bir şeyi bilmiyorum ve ben kendi başıma büroda şey yapıyorum, mesela bu kadar çok eğitimi görünce kişisel olarak heyecanlanırdım, kredi verip vermemesi de umurumda olmazdı. Bu kadar insan bu kadar çok eğitim veriyor ve önümüzde 35-40 tane şey var. O işte biraz krediden bağımsız olarak yine birçok insanın şey yapacağını da düşünüyorum, hani eğitim açılınca krediye ihtiyaç duymadan ya da kredi hesabı sormadan da gelip bu etkinliğe, eğitime katılıp, parasını da verip bir şeyler öğrenmek isteyeceğini düşünüyorum. </w:t>
      </w:r>
    </w:p>
    <w:p>
      <w:pPr>
        <w:pStyle w:val="Normal"/>
        <w:rPr/>
      </w:pPr>
      <w:r>
        <w:rPr>
          <w:b/>
        </w:rPr>
        <w:t>………</w:t>
      </w:r>
      <w:r>
        <w:rPr>
          <w:b/>
        </w:rPr>
        <w:t xml:space="preserve">.- </w:t>
      </w:r>
      <w:r>
        <w:rPr/>
        <w:t xml:space="preserve">Şubelerden gelen eleştiriler ve benim katıldığım toplantılardaki konuşmalardan çıkardığım, sizin bir önceki toplantıda sarf ettiğiniz bir söz vardı haklı olarak, “biz incelttikçe kredilendirme sistemlerini, daha kırılgan hale getiriyoruz” demiştiniz. Bunun bu kadar detayına indiğimizde; çünkü her şeyi kapsamayabiliyor, az önce siz de dile getirdiniz. Acaba bunu bu kadar dallandırıp budaklandırmak mı gerekiyor, yoksa daha basit bir formülasyonla mı çözmek gerekiyor? Hep benim aklıma daha çok yattığı için, Singapur örneğini, onlar bu işi nasıl çözmüşler diye tekrar hatırlatmak için size söylemek istiyorum. Bu sistem bir geçiş sürecinde, yani 5 yıl için, 10 yıl için belki uygulanabilir mi; çünkü devamında meslekiçi eğitimi kastediyorum ve tartışmalar devam ediyor ve her şeyi kapsamak da mümkün olmuyor. </w:t>
      </w:r>
    </w:p>
    <w:p>
      <w:pPr>
        <w:pStyle w:val="Normal"/>
        <w:rPr/>
      </w:pPr>
      <w:r>
        <w:rPr/>
        <w:t xml:space="preserve">Onlar şöyle yapmışlar: Toplam 25 kredi toplamamız gerekiyor, fakat alınan eğitimi 3 kategoriye toplamış. Eğer bir konferansa katılıyorsanız, yani siz pasif durumdaysanız, her saate 1 kredi veriyor. Her yıl için bundan en çok 10 kredi toplayabilirsiniz. Ama interaktif bir toplantıya katılıyorsanız, yani sizin de bunda bir katkınız varsa, </w:t>
      </w:r>
      <w:r>
        <w:rPr>
          <w:b/>
        </w:rPr>
        <w:t>soru</w:t>
      </w:r>
      <w:r>
        <w:rPr/>
        <w:t>-</w:t>
      </w:r>
      <w:r>
        <w:rPr>
          <w:b/>
        </w:rPr>
        <w:t>cevap</w:t>
      </w:r>
      <w:r>
        <w:rPr/>
        <w:t xml:space="preserve"> gibi, buna 2 kredi veriyor. Atölye çalışmasına katılıyorsanız ya da yükseklisans programına katılıyorsanız ya da 6 aylık  bir sertifika programına katılıyorsanız, her saatine 3 kredi veriyor. Son iki kategoridekileri ertesi yıla aktarabiliyorsunuz, ama birinci kategoridekini, en çok 10 puan toplayabildiğiniz kısımdaki puanlarınızı ertesi yıla aktaramıyorsunuz ve toplam 25 kredi toplamak zorunda herkes. 60 yaşındakinden sonrakiler 15 krediye iniyor,  70 yaşından sonra hiç kredi toplamanıza gerek kalmıyor. Böyle basit bir şekilde formüle etmişler. Bu meslekiçi eğitim başlığı altında ve basit bir formülasyonla bir geçiş süreci için başlayabilir. Çünkü detaylarına girdiğimiz zaman diğerlerine, çok tartışmalar oluyor. Yani “doktoraya niye o kadar puan veriliyor, 5 inci grup yapılar niye o kadar puan alıyor, şuna kayırma olmuyor mu?” vesaire gibi bu tartışmalar çok uzayıp gidecektir. </w:t>
      </w:r>
    </w:p>
    <w:p>
      <w:pPr>
        <w:pStyle w:val="Normal"/>
        <w:rPr/>
      </w:pPr>
      <w:r>
        <w:rPr>
          <w:b/>
        </w:rPr>
        <w:t xml:space="preserve">BAŞKAN- </w:t>
      </w:r>
      <w:r>
        <w:rPr/>
        <w:t xml:space="preserve">Bu konuyu öğleden sonra tartışmak üzere kapatıyorum. </w:t>
      </w:r>
    </w:p>
    <w:p>
      <w:pPr>
        <w:pStyle w:val="Normal"/>
        <w:rPr/>
      </w:pPr>
      <w:r>
        <w:rPr/>
        <w:t xml:space="preserve">Diğerleri hakkında, konuşmadığımız gündem maddeleri hakkında kısaca değinmek istiyorum. Zorunlu veya … eğitimlerin belirlenmesi konusunda birkaç dakikanızı ayırmanızı istiyorum. Şöyle ki: En önemsediğimiz derslerden biri yangın güvenliğiydi. Rabia Hanımın dediği gibi, verilen derslerde şey yapılmadı. Bunu biraz sanıyorum tekrar olduğunu düşündüler; çünkü geçen dönem Ratip Kansu aracılığıyla şubelerde bir Yangın Yönetmeliği kursları düzenledik ve gittiler, hatta bir tanesi bu döneme bile sarktı. Fakat bunun biraz farkı var, bunu biraz önemsiyoruz, bunu biraz teşvik edip hazırlamamız lazım. Ancak diğerleri konusunda, yani deprem kapsamında bir çalışmayı Afet Komitesi de önermişti, o da şey yapacak, depreme yönelik duyarlıklar ve Deprem Yönetmeliğiyle ilgili bilgiler. Bir de İmar Yönetmeliği ve meslek okuluyla ilgili mevzuatlar konusunda MUDUK’un bir eğitim çalışması söz konusuydu. Bu da hazırlanmadı henüz ve biz bunu da çok önemsiyoruz. </w:t>
      </w:r>
    </w:p>
    <w:p>
      <w:pPr>
        <w:pStyle w:val="Normal"/>
        <w:rPr/>
      </w:pPr>
      <w:r>
        <w:rPr/>
        <w:t xml:space="preserve">Şimdi sizden ricam, şu anda söylemek zorunda da değilsiniz, bu konuda mevcut eğitim, hazırlıklı eğitimler ortada, bunların bir kısmı verildi, bir kısmı verilmedi, neresi verildiği de ortada. Mesela bazı konularda henüz hazırlık bile yapmamışız, ama siz bunu önemsiyorsunuz, ben de önemsiyorum bazı konuları ve dersin açılması, en azından talep olduğu zaman açılabilir halde olması lazım. Fiziki çevre düzenlemesi kontrolü konusunda mesela … akustiği henüz hazırlamadık, bir tek … Bunun dışında, aydınlatma konusunda ve başka başka alanlarda derslerin hazırlanması ya da en azından onların gündeme alınması lazım. Bunu biraz düşünüp, bize iletirseniz iyi olur diye düşünüyorum. </w:t>
      </w:r>
    </w:p>
    <w:p>
      <w:pPr>
        <w:pStyle w:val="Normal"/>
        <w:rPr/>
      </w:pPr>
      <w:r>
        <w:rPr/>
        <w:t xml:space="preserve">Açılan dersler ve katılımla ilgili dosyalarınızda tablolar göreceksiniz. Bu 2005 yılındaki eğitimler. 2005 yılında mesela 418 kişi bilirkişilik eğitimine katılmış, 41 kişi bilgisayar eğitimine katılmış, 11 kişi diğer eğitime katılmış, toplam 470 kişilik. 2006 yılında da rakamları görüyorsunuz, 580 kişi katılmış. 2007’ye girdik, burada hem şubeler anlamında beyaz lekeler söz konusu, yani bunun içerisinde bilirkişinin dışında Ankara gibi, Adana, Bursa,  Trabzon, Konya, geçen sene bunlarda hiç eğitim açılmamış. Özellikle kendileriyle konuşuyoruz, baskı yapıyoruz, yani alt tarafı şu seçilmiş, hazırlanmış eğitimlerden bir tanesine talip olacaksınız, deneyeceksiniz, gelecekler, bunlar üzerinde duruyoruz. </w:t>
      </w:r>
    </w:p>
    <w:p>
      <w:pPr>
        <w:pStyle w:val="Normal"/>
        <w:rPr/>
      </w:pPr>
      <w:r>
        <w:rPr/>
        <w:t xml:space="preserve">Bu tablo da, şimdiye kadar hangi eğitimleri kurguladığımız üzerine bir tablo. Bu tabloda ana başlıklar üzerinde bunları yazdık, alt başlıklarla da ilişkilenebilir. Bunu henüz yapmadık, biraz ders yapanlarla beraber. Şöyle bir sorun var: Örneğin hukuk ve mesleki uygulama konusunda bir ders veriyorsanız, onun alt başlıklardan ikisine veya üçüne ilişkisi olabiliyor. Dolayısıyla bu lekeler öyle gidiyor. Fakat bu lekeleri yapmamızın nedeni, beyaz lekelerin bulunması, yani nerelerle ilgilenmemişiz?.. Madem biz 12 tane başlığı önemsedik, ama niye sadece üçüne yoğunlaşıyoruz, dördüne yoğunlaşıyoruz, diğerleri konusunda hiç mi ilgilenmiyoruz diye düşünmemiz ve düşünmeye sevk etmemiz gerekir. Bu tablo da onun üzerine hazırlandı. </w:t>
      </w:r>
    </w:p>
    <w:p>
      <w:pPr>
        <w:pStyle w:val="Normal"/>
        <w:rPr/>
      </w:pPr>
      <w:r>
        <w:rPr/>
        <w:t>Eğitimlerle ilgili şöyle bir şey var: Şubelerin hazırladıkları dersleri çok önemsiyoruz, yani SMGM olarak bizler ders programları çıkardık, bunun broşürünü de yaptık, ama bunun yanı sıra bazı şubelerimizin de, Ankara’nın, Antalya’nın, İzmir’in dersini hazırlayıp bize sundukları var, İstanbul’un da hazırlamayı düşündüğünü biliyoruz. Bunları da buraya koyuyoruz. Önemli olan da şu:  Bu dersler artık İstanbul’un dersi, Ankara’nın dersi değil, SMGM’nin dersi oluyor. Ankara’da  koruma hukuku, biz bunu buraya koyduk. Niye; çünkü Emre Beyle konuşmuştuk, Emre Bey Ankara Başkanıyla beraber hazırladı, biz o dersi Diyarbakır’da verdik. Dolayısıyla Ankara’nın verdiği illa</w:t>
      </w:r>
      <w:r>
        <w:rPr>
          <w:b/>
        </w:rPr>
        <w:t xml:space="preserve"> </w:t>
      </w:r>
      <w:r>
        <w:rPr/>
        <w:t xml:space="preserve">ki Ankara’da verilecek diye bir şey yok. O dersi biz SMGM olarak uygun görürsek, artık bizim o indeksimize giriyor, İstanbul için de öyle, İzmir için de öyle, her yere gidebilir. Dolayısıyla şu süreci o yüzden buraya gündeme ayrı koyduk, şubenin hazırladığı dersler. Ama bunun testi şüphesiz İzmir’de olacaktır İzmir açıyorsa o dersi, İzmir bakacaktır. Biz bunu duyuracağız, “İzmir şu şu konuda ders açtı, 2 saat, 3 saat, kredisi bu, ücreti bu. İlgileniyorsanız konuşalım, hocasını çağıralım” diye. Kayıtları mutlaka tutuyoruz, hiç olmazsa birer defasında, ki o dersi hocasına vererekten kitap yapmaya çalışıyoruz. </w:t>
      </w:r>
    </w:p>
    <w:p>
      <w:pPr>
        <w:pStyle w:val="Normal"/>
        <w:rPr/>
      </w:pPr>
      <w:r>
        <w:rPr/>
        <w:t>Bizim bugün öğleden sonra konuşacağımız konu şu: Gerek kendimizin, yani SMGM Merkezinin hazırladığı, gerekse Ankara Şubesinin hazırladığı, diğer şubelerin hazırladığı derslerin kontrolü konusunda mekânizmamız mükemmel değil arkadaşlar, bunu tartışmamız lazım. Bizim Danışma Kurulunun bileşimini biliyorsunuz, öğleden sonra göreceksiniz. Bu bileşim ne kadar geniş olursa olsun, ne kadar yetkin olursa olsun, A’sından Z’sine bütün dersleri, konuları bilecek bir yapıda değiliz, böyle bir şey olmaz da. Ama Ankara Şubesinin ders programında akustik var, içeriği gayet güzel. Veren kimler; hocalar, Orta Doğu Teknik Üniversitesinin hocaları, ne kadar güzel... Ben bunu reddedebilir miyim; reddedemem, ama bunu irdelemem lazım, birisinin irdelemesi lazım. Mesela bilirkişilik eğitiminde bir komisyon kuruldu, o komisyon diyor ki, “şu şu konular verilmesi lazım.” Ben o komisyona güveniyorum, Odamın komisyonu, profesör olması şart değil. Yani o bilirkişilik konusunda Odanın … gereken neyse onu biliyorum, yapı denetiminde de öyle. Bir komisyon kuralım, yapar, ama akustikte komisyonum yok.</w:t>
      </w:r>
    </w:p>
    <w:p>
      <w:pPr>
        <w:pStyle w:val="Normal"/>
        <w:rPr/>
      </w:pPr>
      <w:r>
        <w:rPr>
          <w:b/>
        </w:rPr>
        <w:t xml:space="preserve">YÜCEL GÜRSEL- </w:t>
      </w:r>
      <w:r>
        <w:rPr/>
        <w:t xml:space="preserve">İdari yargıda İstanbul için bir problem olunca, jüri ya da bilirkişiler Ankara’dan… Eleştiri ve katkı isteyelim. Ankara mı yapıyor bunu, İstanbul’daki bir üniversitenin bu bölümündeki uzmanlarının da eleştirmek hakkı. </w:t>
      </w:r>
    </w:p>
    <w:p>
      <w:pPr>
        <w:pStyle w:val="Normal"/>
        <w:rPr/>
      </w:pPr>
      <w:r>
        <w:rPr>
          <w:b/>
        </w:rPr>
        <w:t xml:space="preserve">BAŞKAN- </w:t>
      </w:r>
      <w:r>
        <w:rPr/>
        <w:t xml:space="preserve">Bir samimi sohbetle şöyle bir şey çıktı: Biz hocamızla konuşuyorum, Yıldız’dan bir hocamızla konuşuyorum, yapı fiziği alanında çalışan hocalarımızdan bir tanesi. SMGM’den bahsettim ve katkılarını almaktan bahsettim,  ODTÜ’nün de akustik dersi hazırladığını söyledim. “ODTÜ’de var mı ki akustik hocası?” dedi, soru böyle başladı.  </w:t>
      </w:r>
    </w:p>
    <w:p>
      <w:pPr>
        <w:pStyle w:val="Normal"/>
        <w:rPr/>
      </w:pPr>
      <w:r>
        <w:rPr>
          <w:b/>
        </w:rPr>
        <w:t xml:space="preserve">YÜCEL GÜRSEL- </w:t>
      </w:r>
      <w:r>
        <w:rPr/>
        <w:t>Bilmiyor, değil mi?</w:t>
      </w:r>
    </w:p>
    <w:p>
      <w:pPr>
        <w:pStyle w:val="Normal"/>
        <w:rPr/>
      </w:pPr>
      <w:r>
        <w:rPr>
          <w:b/>
        </w:rPr>
        <w:t xml:space="preserve">BAŞKAN- </w:t>
      </w:r>
      <w:r>
        <w:rPr/>
        <w:t xml:space="preserve">“Yok ki onlarda” dedi. Bilmiyor değil, biliyor, tersine bir soru, retorik bir soru. Yani diyor ki, “yok ki ODTÜ’de akustik hocası. Siz onu alıp da ODTÜ’nün bir ders programı… </w:t>
      </w:r>
    </w:p>
    <w:p>
      <w:pPr>
        <w:pStyle w:val="Normal"/>
        <w:rPr/>
      </w:pPr>
      <w:r>
        <w:rPr>
          <w:b/>
        </w:rPr>
        <w:t xml:space="preserve">YÜCEL GÜRSEL- </w:t>
      </w:r>
      <w:r>
        <w:rPr/>
        <w:t xml:space="preserve">Sen bu davranışa katılıyor musun? </w:t>
      </w:r>
    </w:p>
    <w:p>
      <w:pPr>
        <w:pStyle w:val="Normal"/>
        <w:rPr/>
      </w:pPr>
      <w:r>
        <w:rPr>
          <w:b/>
        </w:rPr>
        <w:t>BAŞKAN-</w:t>
      </w:r>
      <w:r>
        <w:rPr/>
        <w:t xml:space="preserve"> Katılmıyorum, rencide edici bir durum, anlatabildim mi? </w:t>
      </w:r>
    </w:p>
    <w:p>
      <w:pPr>
        <w:pStyle w:val="Normal"/>
        <w:rPr/>
      </w:pPr>
      <w:r>
        <w:rPr>
          <w:b/>
        </w:rPr>
        <w:t>………</w:t>
      </w:r>
      <w:r>
        <w:rPr>
          <w:b/>
        </w:rPr>
        <w:t xml:space="preserve">..- </w:t>
      </w:r>
      <w:r>
        <w:rPr/>
        <w:t xml:space="preserve">Mekaniğe ilişkin de şimdi bunların onanması ve uygulanması için oradaki derslerin Bilim Kurulundan geçmesi geriyor, değil mi? Biz herhangi bir faaliyete girmedik; çünkü bir şey bekliyoruz, cevabi bir şey bekliyoruz, “bunlar olumludur, ellerinize sağlık” diye ve biz de ona göre faaliyete geçeceğiz. Bilim Kurulunu öyle çalıştırmak lazım. Bu tür kapışmalar olabilir Hocam, siz de akademinin içindesiniz. Bunlar akademik çatışmalardır, sadece işte oradaki hocam, ODTÜ’deki hocamı bir vesileyle sevmediği için de böyle diyebilir, akademik çatışma olabilir, fikri ayrılıkları olabilir, kuramsal ya da uygulamaya yönelik. Dolayısıyla Bilim Kuruluna güvenmek gerekiyor. </w:t>
      </w:r>
    </w:p>
    <w:p>
      <w:pPr>
        <w:pStyle w:val="Normal"/>
        <w:rPr/>
      </w:pPr>
      <w:r>
        <w:rPr>
          <w:b/>
        </w:rPr>
        <w:t xml:space="preserve">YÜCEL GÜRSEL- </w:t>
      </w:r>
      <w:r>
        <w:rPr/>
        <w:t>Ama Bilim Kurulu hiç konuyla alakalı olmayabilir, yani öyle alanlar vardır ki…</w:t>
      </w:r>
      <w:r>
        <w:rPr>
          <w:b/>
        </w:rPr>
        <w:t xml:space="preserve"> </w:t>
      </w:r>
    </w:p>
    <w:p>
      <w:pPr>
        <w:pStyle w:val="Normal"/>
        <w:rPr/>
      </w:pPr>
      <w:r>
        <w:rPr>
          <w:b/>
        </w:rPr>
        <w:t xml:space="preserve">GÜVEN ARİF SARGIN- </w:t>
      </w:r>
      <w:r>
        <w:rPr/>
        <w:t>O zaman Hocamın söylediği şey çok önemli ilk başlık. Bu derslerin nasıl değerlendirileceğine ilişkin, yani öz değerlendirmenin nasıl yapılacağına ilişkin süreci ve mekâniği çok iyi kurmak gerekiyor. Çünkü oradan gelen cevap, aslında bu dersin içeriğinin anlaşılması, faydalı olup olmadığını görebilmesi için çok önemli. Öteki üniversiteden gelen bir cevaptan çok değerli gibi geliyor bana; çünkü faydalanmış…</w:t>
      </w:r>
    </w:p>
    <w:p>
      <w:pPr>
        <w:pStyle w:val="Normal"/>
        <w:rPr/>
      </w:pPr>
      <w:r>
        <w:rPr>
          <w:b/>
        </w:rPr>
        <w:t xml:space="preserve">BAŞKAN- </w:t>
      </w:r>
      <w:r>
        <w:rPr/>
        <w:t xml:space="preserve">Şöyle bir şey yaptık Güven Bey: Şu ana kadar açtığımız derslerde örneğin İZODER’le yaptığımız şeylerde İZODER bir eğitim veriyordu zaten, onun bir eğitim merkezi vardı ve oradaki verdiği eğitimleri bize getirdi müfredat olarak. Biz bunun üzerine Süleyman Beyle baktık dedi ki, “şu eğitimlerden bence bu mimarlara olacak, dolayısıyla şunu şöyle değil de böyle yapın” falan gibi bir irdeleme... Onlar da bu eğitimi zaten veren ekip olduğu için bu mesajları aldılar, kolaylıkla bitirdiler. Biz bunu Bilim Danışma Kurulu </w:t>
      </w:r>
      <w:r>
        <w:rPr>
          <w:b/>
        </w:rPr>
        <w:t>meselesini</w:t>
      </w:r>
      <w:r>
        <w:rPr/>
        <w:t xml:space="preserve"> değil de, Yürütme Kurulu meselesini hallettik. Bunun eksikliğini hep hissettik, yani bunu her seferinde söylüyoruz. Doğrusu Bilim Danışma Kurulunun içerisinde birtakım komisyonlar kurmalı. Bilim Danışma Kurulunun içerisinde de diyelim ki bir alanda, “yapı fiziği alanındaki derslerde şu olabilir, hukukta şu olabilir” dersiniz, ama yine de açıkta kalan pek çok konu var. Buralarda ya bizim Bilim Danışma Kurulu ve Yürütme Kurulu dışında da birtakım ekipler kurmamız ya da onların güveneceği birtakım insanlara, işte şu şu  dersleri şuna göstertmemiz falan gibi şeyler gerekecek ya da yöntembilim olarak bakacağız, yani tartacağız; veren kişinin ehil olduğuna, kurs programının şeyine göre bakacağız ve sizin dediğiniz değerlendirme sürecine bakarak bir deneme süreciyle başlatacağız, o da olabilir. Aramızda eğitimbilimci yok, yani eğitimciler var da, yani eğitimbilimci anlamında birisini belki ileride istihdam edeceğiz. Çünkü bu da öyle bir şeyi olan bir alan, yani ben en azından bu ders uygundur derken zorluk çekerim. </w:t>
      </w:r>
    </w:p>
    <w:p>
      <w:pPr>
        <w:pStyle w:val="Normal"/>
        <w:rPr/>
      </w:pPr>
      <w:r>
        <w:rPr>
          <w:b/>
        </w:rPr>
        <w:t>…</w:t>
      </w:r>
      <w:r>
        <w:rPr>
          <w:b/>
        </w:rPr>
        <w:t xml:space="preserve">..…- </w:t>
      </w:r>
      <w:r>
        <w:rPr/>
        <w:t xml:space="preserve">Ama diğer alanlar için de geçerli, deprem için de geçerli. Mesela İstanbul ve Ankara arasında görüş farklılıkları var, hatta İstanbul içinde bile ekol farklılıkları oluştu depreme ilişkin. Bir üniversite, bir başka üniversitenin söylediğini kabul etmiyor, hatta böyle kişisel polemikler haline geldi. O açıdan çok da zor, yani onu da kabul ediyoruz. </w:t>
      </w:r>
    </w:p>
    <w:p>
      <w:pPr>
        <w:pStyle w:val="Normal"/>
        <w:rPr/>
      </w:pPr>
      <w:r>
        <w:rPr>
          <w:b/>
        </w:rPr>
        <w:t xml:space="preserve">BAŞKAN- </w:t>
      </w:r>
      <w:r>
        <w:rPr/>
        <w:t xml:space="preserve">Bu da var. Mesela İstanbul ve Ankara ağırlıklı olarak hazırlanmış olan bilirkişi eğitiminde de fark, ikisi de kendi içinde saygın olabilir, ben buna itiraz etmiyorum. Mesela akustik dersi, İstanbul Yıldız üzerinde de hazırlayabilir o hocamız, o da farklı yönlerine ağırlık vererek, farklı bir yöntemle akustik dersi hazırlayabilir. İkisi de uygun gelebilir, farklar olmakla birlikte. Emre Hocamın hazırladığı koruma hukuku kendi başına çok güzeldir. Burada Zeynep Ahunbay  hazırlayabilir, o da güzeldir. Belki ikisini ayrı ayrı almak isteyen de çıkabilir; çünkü ikisi benzer konuları anlatsa da farklı bir söylemleri vardır diye düşünebilir. Yani biz bu zenginliği sağlayabiliriz, ama ikisi de kendi içinde tutarlı ve kabul edilebilir, tavsiye edilebilir… </w:t>
      </w:r>
    </w:p>
    <w:p>
      <w:pPr>
        <w:pStyle w:val="Normal"/>
        <w:rPr/>
      </w:pPr>
      <w:r>
        <w:rPr>
          <w:b/>
        </w:rPr>
        <w:t>…………</w:t>
      </w:r>
      <w:r>
        <w:rPr>
          <w:b/>
        </w:rPr>
        <w:t xml:space="preserve">- </w:t>
      </w:r>
      <w:r>
        <w:rPr/>
        <w:t>Deneme süreci içerisinde hangisinin katkı koyduğu üzerinden…</w:t>
      </w:r>
    </w:p>
    <w:p>
      <w:pPr>
        <w:pStyle w:val="Normal"/>
        <w:rPr/>
      </w:pPr>
      <w:r>
        <w:rPr>
          <w:b/>
        </w:rPr>
        <w:t>………</w:t>
      </w:r>
      <w:r>
        <w:rPr>
          <w:b/>
        </w:rPr>
        <w:t xml:space="preserve">..- </w:t>
      </w:r>
      <w:r>
        <w:rPr/>
        <w:t>Bence bizim yapacağımız, bu eğitimlerin ancak ciddi olup olmadığını ölçebiliriz. Yani ciddi buluyorsak bu eğitim verilir ve bu eğitimin değerlendirilmesi tamamen; çünkü sonuçta hiçbir şey bilmeyen birine vermeyecekler, mimarlığa yönelik gidecek bir eğitim alacak, hiç memnun kalmayabilirler.</w:t>
      </w:r>
      <w:r>
        <w:rPr>
          <w:b/>
        </w:rPr>
        <w:t xml:space="preserve"> </w:t>
      </w:r>
      <w:r>
        <w:rPr/>
        <w:t xml:space="preserve">O zaman ne yapacaksınız? Yani değerlendirme yapacağız, bakacağız, olmadı, bir daha olacak, başka şey olacak. Bizim sadece Bilim Kurulu ya da Yürütme Kurulunun yapacağı, çok da gayri ciddi, yarım A4’ü tamam, eğitimdir, kabul edelim demememiz lazım. Orada sadece ölçülmesi gereken ciddiyet olmalı. </w:t>
      </w:r>
    </w:p>
    <w:p>
      <w:pPr>
        <w:pStyle w:val="Normal"/>
        <w:rPr/>
      </w:pPr>
      <w:r>
        <w:rPr>
          <w:b/>
        </w:rPr>
        <w:t>………</w:t>
      </w:r>
      <w:r>
        <w:rPr>
          <w:b/>
        </w:rPr>
        <w:t xml:space="preserve">.- </w:t>
      </w:r>
      <w:r>
        <w:rPr/>
        <w:t xml:space="preserve">Öyle akademik bir program verelim ki, meslektaşlarımıza hiç yaramaz ki, hiçbir işe yaramaz.  Onun için öz değerlendirme çok önemli. </w:t>
      </w:r>
    </w:p>
    <w:p>
      <w:pPr>
        <w:pStyle w:val="Normal"/>
        <w:rPr/>
      </w:pPr>
      <w:r>
        <w:rPr>
          <w:b/>
        </w:rPr>
        <w:t xml:space="preserve">YÜCEL GÜRSEL- </w:t>
      </w:r>
      <w:r>
        <w:rPr/>
        <w:t>Ben şimdi iki tane konu vereceğim, bence çok önemli,  Eğitim Kurultayının … olacak. Havuz konusunda bir öğrenme var, herkes havuz öğrenmek istiyor.  Yani İstanbul’da da,</w:t>
      </w:r>
      <w:r>
        <w:rPr>
          <w:b/>
        </w:rPr>
        <w:t xml:space="preserve"> </w:t>
      </w:r>
      <w:r>
        <w:rPr/>
        <w:t xml:space="preserve"> Türkiye’nin her yerinde 2 dönüm bağımsız bir proje, havuza çok… Bu dersi vermenin kendisinde bir ideolojik problem var. Havuz koyduğunuz zaman, adamlar onun etrafında .. ediyorlar, onun üzerinden her yıl 9 ton su alıyor, yetmeyince araziyi deliyorlar. Havuz denilen şey sadece havuz değil ki, yani havuz için ders açıyorsunuz, eğitiyorsunuz, ama bunun getirdiği bir mimari şeyde ya da doğrudan doğruya … ya da diyelim ki Türkiye'de prefabrikasyon,  depremle bütün prefabrik sistem çöktü, katlandı depremde. Senelerce bu memlekette prefabrikasyon öğretildi, Fransız yöntemi getirildi, hatta bunların Türkiye'de misyonları vardır. Ama o detayların, depremdeki … ya da cephe kaplama, yani derslerin her birinin aslında ciddi bir eleştiriye ihtiyacı olabilir. Yani mimarlık mesleğinin ideolojisiyle alakalı olacaktır, o derslerin  … tarzıyla da … onun ilişkisinin yapılması lazım. O bakımdan, bu konuları böyle rasgele vereceğiz… Biz yıllarca sustuk o klimalara, iğrenç bir şey, değil mi? PVC kaplamaları ben çıkartmıyorum... </w:t>
      </w:r>
    </w:p>
    <w:p>
      <w:pPr>
        <w:pStyle w:val="Normal"/>
        <w:rPr/>
      </w:pPr>
      <w:r>
        <w:rPr>
          <w:b/>
        </w:rPr>
        <w:t xml:space="preserve">BAŞKAN- </w:t>
      </w:r>
      <w:r>
        <w:rPr/>
        <w:t>Ben onun için ön değerlendirmenin çok önemli olduğunu düşünüyorum.</w:t>
      </w:r>
    </w:p>
    <w:p>
      <w:pPr>
        <w:pStyle w:val="Normal"/>
        <w:rPr/>
      </w:pPr>
      <w:r>
        <w:rPr>
          <w:b/>
        </w:rPr>
        <w:t xml:space="preserve">YÜCEL GÜRSEL- </w:t>
      </w:r>
      <w:r>
        <w:rPr/>
        <w:t xml:space="preserve">Üniversiteler ciddi bir hesaplaşma içine girmelidirler… </w:t>
      </w:r>
    </w:p>
    <w:p>
      <w:pPr>
        <w:pStyle w:val="Normal"/>
        <w:rPr/>
      </w:pPr>
      <w:r>
        <w:rPr>
          <w:b/>
        </w:rPr>
        <w:t xml:space="preserve">BAŞKAN- </w:t>
      </w:r>
      <w:r>
        <w:rPr/>
        <w:t xml:space="preserve">Ankara Şubesinin hazırladığı, İzmir’in de hazırladığı Antalya’nın da var, bunlara bakarken uyarmak istiyorum: Buradaki dersler tamam, beraberce de iyice değerlendirebilir, Emre Beyin dersi gibi dersleri zaten uygun gördük, dönüştürme konusunu da şey yapabiliriz. Birincisi mesela burada işçi sağlığı ve iş güvenliği programı var. Bahsettiğim gibi, bu konuda merkezi bir çalışma yapmak istiyoruz. Dolayısıyla bunu birleştirelim, yani burada Mehmet Ali Candan, Türk-İş eğitim uzmanı arkadaşımız bu konuda katkı yapsın, yani bizle beraber bu eğitimi merkezi olarak üretelim. Yani bu belki dersleri değiştirir, içerik farklılaşabilir, şu olabilir, bu olabilir. Bilirkişilik de öyle, yani bilirkişilik komisyonu ne diyorsa, Ankara’daki arkadaşlar için hukuk toplantısı yapılacak şubatın 9’unda sanıyorum, orada da merkezi verilen kurumlarda merkezi olaraktan yapalım o dersleri. Yapı denetimi, bilirkişilik, gayrimenkul değerleme, iş güvenliği; onun dışındaki diğer derslerde şuna bakarız: Bu 5 gün çok ağır değil mi, bunu … ders yapılabilir mi, yapılmaz mı gibi, sizlerle temasa geçerim, yani çalışalım masa başında. </w:t>
      </w:r>
    </w:p>
    <w:p>
      <w:pPr>
        <w:pStyle w:val="Normal"/>
        <w:rPr/>
      </w:pPr>
      <w:r>
        <w:rPr/>
        <w:t xml:space="preserve">Siz burada 5 gün demişsiniz, 5 günlük eğitimler çok kabul görmeyebilir, şunu şöyle yapalım diyebiliriz ya da 5 günlük olsun bir de 1 günlük versiyonlarını çıkartalım diyebiliriz. Böyle şeyler konuşarak benimseyelim bunun gibi şeyleri ve bunu tabiri caizse şu broşürün içine alalım. Yani bunun içerisinde olmasının şeyi şu: Biz onaylıyoruz, bu eğitim var; bu eğitimi eğer İstanbul da uygun görüyorsa, İstanbul da verebilir. Nasıl verebilir; aynı yöntem geçerli olacaktır. “Ben akustik dersi istiyorum”, o zaman hocasına başvurulacaktır, hocasının uygun günü varsa yol parası verecektir, konaklamasını verecektir falan… Yani bunu İstanbul, Ankara için söylemiyorum, her yer için böyle bir şey olabilir, böyle bir şeye açık olmamız lazım. </w:t>
      </w:r>
    </w:p>
    <w:p>
      <w:pPr>
        <w:pStyle w:val="Normal"/>
        <w:rPr/>
      </w:pPr>
      <w:r>
        <w:rPr/>
        <w:t xml:space="preserve">Kitap konusunda da, “Yangın Güvenliği” kitabımız var. Biz o örnekten hareketle her dersimizin kitabını çıkartabiliriz, bunun bir kaynağını ayırabiliriz. Bunu şube de bassa, şeyde bassa, o formatta hazırlayabiliriz, ama dediğim gibi, ders verenlere ücretsiz, diğerlerine belli bir ücret hesapladık. O çalışmaları merkezi olaraktan yapmak ihtiyacı var, onu belirtmek istedim. </w:t>
      </w:r>
    </w:p>
    <w:p>
      <w:pPr>
        <w:pStyle w:val="Normal"/>
        <w:rPr/>
      </w:pPr>
      <w:r>
        <w:rPr>
          <w:b/>
        </w:rPr>
        <w:t>…………</w:t>
      </w:r>
      <w:r>
        <w:rPr>
          <w:b/>
        </w:rPr>
        <w:t xml:space="preserve">-  </w:t>
      </w:r>
      <w:r>
        <w:rPr/>
        <w:t xml:space="preserve">İlinin dışına çıkılamayacak eğitim programlarının haricindekini … lazım galiba, değil mi? </w:t>
      </w:r>
    </w:p>
    <w:p>
      <w:pPr>
        <w:pStyle w:val="Normal"/>
        <w:rPr/>
      </w:pPr>
      <w:r>
        <w:rPr>
          <w:b/>
        </w:rPr>
        <w:t>BAŞKAN-</w:t>
      </w:r>
      <w:r>
        <w:rPr/>
        <w:t xml:space="preserve"> Elbette o da var, yani Ankara hocası eğer derse ki, “ben sadece Ankara’da kalayım” ya da Ankara sırf kendisine yönelik bir eğitim de yapabilir. </w:t>
      </w:r>
    </w:p>
    <w:p>
      <w:pPr>
        <w:pStyle w:val="Normal"/>
        <w:rPr/>
      </w:pPr>
      <w:r>
        <w:rPr>
          <w:b/>
        </w:rPr>
        <w:t>………</w:t>
      </w:r>
      <w:r>
        <w:rPr>
          <w:b/>
        </w:rPr>
        <w:t xml:space="preserve">..- </w:t>
      </w:r>
      <w:r>
        <w:rPr/>
        <w:t>Programın zenginleşmesi adına katkı var ise, ise o bölümü açmakta yarar var.</w:t>
      </w:r>
    </w:p>
    <w:p>
      <w:pPr>
        <w:pStyle w:val="Normal"/>
        <w:rPr/>
      </w:pPr>
      <w:r>
        <w:rPr>
          <w:b/>
        </w:rPr>
        <w:t xml:space="preserve">BAŞKAN- </w:t>
      </w:r>
      <w:r>
        <w:rPr/>
        <w:t xml:space="preserve">Bir tanesi, bu uzaktan eğitim konusunda Bakırköy toplantısında bir üyemiz, Internet üzerinden eğitimin deneyi de olduğunu ve bu konuda çok az yatırımla bunu rahatlıkla yapabileceğini söyledi. Bunu hep  konuşuyoruz ya, acaba bu konuda hemen davranabilir miyiz, bu arkadaşımızı da çağırarak, başka bilenleri de çağırarak Internet üzerinden uzaktan eğitim konusunda?.. Bu neye yarayacaktır; Tunceli’deki arkadaşımızın ya da Hakkari’deki arkadaşımızın Internet üzerinden bunu sağlamasına yarayacaktır diye düşünüyorum. </w:t>
      </w:r>
    </w:p>
    <w:p>
      <w:pPr>
        <w:pStyle w:val="Normal"/>
        <w:rPr/>
      </w:pPr>
      <w:r>
        <w:rPr/>
        <w:t xml:space="preserve">Bir de Antalya’da arkadaşlarımız var, hep arada … bir şey var; bunun  bir fizibilitesini çıkarmak, eğitim turizmi anlamında. Hatay’daki bir arkadaşımız, “biz nerede eğitim yapacağız?” diye soruyor, İstanbul’da, Ankara’da haftanın öte başı, beri başı etkinlik var, gidiyor puan topluyor. Hatay’da yılda bir tane etkinlik ya oluyor ya olmuyor. Ama şu yapılabilir: Fuar kapsamında olur, başka bir kapsamda olur. Ucuz otel zamanları içerisinde 4-5 gün konaklanacak bu arada sponsorluklar bulunabilecek, ama 30 çeşit eğitimin seçeneği sunulacak onlara; Çarşamba sabah 5 tane eğitim, hangisini isterse. Ankara’daki, İstanbul’daki arkadaşlarımıza öyle bir eğitim programı açacağız ve orada 200-300 kişinin değişik sınıflara girip çıktığı bir eğitim… Bunun bir fizibilitesi bize gelirse; çünkü Trabzon’dan oraya gidecekse ya da Ordu, Giresun’dan, bir yol maliyeti olacak, orada konaklama maliyeti olacak. Bunu cazip hale getirecek bir şey olursa çok şey olur diye düşünüyorum.  </w:t>
      </w:r>
    </w:p>
    <w:p>
      <w:pPr>
        <w:pStyle w:val="Normal"/>
        <w:rPr/>
      </w:pPr>
      <w:r>
        <w:rPr>
          <w:b/>
        </w:rPr>
        <w:t xml:space="preserve">YÜCEL GÜRSEL- </w:t>
      </w:r>
      <w:r>
        <w:rPr/>
        <w:t>Çok doğru söylüyorsun. Şube kongrelerinin ve Odanın bazı eylemlerinin bir şekilde değerlendirilmesi zaten uluslararası… Yani her kongrenin yanında bir eğitim… Ona puan vermek lazım. İkincisi de, buna benzer şeylerin hakikaten yanına bir ek… Yani çok güzel şeyler bunlar.</w:t>
      </w:r>
    </w:p>
    <w:p>
      <w:pPr>
        <w:pStyle w:val="Normal"/>
        <w:rPr/>
      </w:pPr>
      <w:r>
        <w:rPr>
          <w:b/>
        </w:rPr>
        <w:t xml:space="preserve">BAŞKAN- </w:t>
      </w:r>
      <w:r>
        <w:rPr/>
        <w:t>Hep konuştuk da fizibilite anlamında. Kış mevsiminde yapılabilir Antalya’da, zaten martta bir Danışma Kurulumuz var…</w:t>
      </w:r>
    </w:p>
    <w:p>
      <w:pPr>
        <w:pStyle w:val="Normal"/>
        <w:rPr/>
      </w:pPr>
      <w:r>
        <w:rPr>
          <w:b/>
        </w:rPr>
        <w:t>……</w:t>
      </w:r>
      <w:r>
        <w:rPr>
          <w:b/>
        </w:rPr>
        <w:t xml:space="preserve">...…- </w:t>
      </w:r>
      <w:r>
        <w:rPr/>
        <w:t>8-9 Nisan…</w:t>
      </w:r>
    </w:p>
    <w:p>
      <w:pPr>
        <w:pStyle w:val="Normal"/>
        <w:rPr/>
      </w:pPr>
      <w:r>
        <w:rPr>
          <w:b/>
        </w:rPr>
        <w:t xml:space="preserve">BAŞKAN- </w:t>
      </w:r>
      <w:r>
        <w:rPr/>
        <w:t xml:space="preserve">Martın sonuna alacağız gibi bir şey söyledi Osman, “bir şey çakışıyormuş” dedi. 30-31 Mart-1 Nisan arasında Merkez Danışma Kurulumuz var. Ondan sonraki hafta olabilir ya da bilmiyorum, siz hem gün olarak, hem de bir kere hangi otel, hangi ulaşım, kabaca bize bir fizibilite çıkarırsanız… </w:t>
      </w:r>
    </w:p>
    <w:p>
      <w:pPr>
        <w:pStyle w:val="Normal"/>
        <w:rPr/>
      </w:pPr>
      <w:r>
        <w:rPr>
          <w:b/>
        </w:rPr>
        <w:t>………</w:t>
      </w:r>
      <w:r>
        <w:rPr>
          <w:b/>
        </w:rPr>
        <w:t xml:space="preserve">..- </w:t>
      </w:r>
      <w:r>
        <w:rPr/>
        <w:t xml:space="preserve">Teknik geziye de ona eklemek lazım, yani sabah diyelim ki dersler var, öğleden sonra da teknik gezi. O da kredilendirme içerisinde, yerinde mimarlık diye Ankara’nın programına aldığı. Gerçi yarım günlük ya da bir günlük programları olabilir, Antalya yöresi de ona çok müsait. </w:t>
      </w:r>
    </w:p>
    <w:p>
      <w:pPr>
        <w:pStyle w:val="Normal"/>
        <w:rPr/>
      </w:pPr>
      <w:r>
        <w:rPr>
          <w:b/>
        </w:rPr>
        <w:t xml:space="preserve">BAŞKAN- </w:t>
      </w:r>
      <w:r>
        <w:rPr/>
        <w:t>Bir de şunu konuşalım: Ufak tefek oynamalar olur, ama aylık takvimlerimizi belirlersek; çünkü çok programlarımız var. Önümüzdeki birkaç ayın şeyini belirleyelim, yürütmeyi, Bilim Danışma Kurulunu da Bilim Danışma Kurulunda belirleriz. Bugün ayın 24’ü, Şubatın 17’sinde MUDUK Danışma Kurulu var, 14’ünde Estetik Kurul çalışması var. 20 mi olabilir mi?</w:t>
      </w:r>
    </w:p>
    <w:p>
      <w:pPr>
        <w:pStyle w:val="Normal"/>
        <w:rPr/>
      </w:pPr>
      <w:r>
        <w:rPr>
          <w:b/>
        </w:rPr>
        <w:t>………</w:t>
      </w:r>
      <w:r>
        <w:rPr>
          <w:b/>
        </w:rPr>
        <w:t xml:space="preserve">.- </w:t>
      </w:r>
      <w:r>
        <w:rPr/>
        <w:t xml:space="preserve">Pazartesi veya Perşembe... </w:t>
      </w:r>
    </w:p>
    <w:p>
      <w:pPr>
        <w:pStyle w:val="Normal"/>
        <w:rPr/>
      </w:pPr>
      <w:r>
        <w:rPr>
          <w:b/>
        </w:rPr>
        <w:t xml:space="preserve">BAŞKAN- </w:t>
      </w:r>
      <w:r>
        <w:rPr/>
        <w:t>Pazartesi olur mu efendim 19’u?</w:t>
      </w:r>
    </w:p>
    <w:p>
      <w:pPr>
        <w:pStyle w:val="Normal"/>
        <w:rPr/>
      </w:pPr>
      <w:r>
        <w:rPr/>
        <w:t>19 Şubat Pazartesi saat 14:00; çünkü o sadece Yürütme Kurulu olacak, yani Bilim Danışma Kurulu yok, Taksim’de yapabiliriz. Mart için, yine 19 Mart olabilir, 19 Mart Pazartesi…</w:t>
      </w:r>
    </w:p>
    <w:p>
      <w:pPr>
        <w:pStyle w:val="Normal"/>
        <w:rPr/>
      </w:pPr>
      <w:r>
        <w:rPr>
          <w:b/>
        </w:rPr>
        <w:t>………</w:t>
      </w:r>
      <w:r>
        <w:rPr>
          <w:b/>
        </w:rPr>
        <w:t>.-</w:t>
      </w:r>
      <w:r>
        <w:rPr/>
        <w:t xml:space="preserve"> İzmir’de yapalım. </w:t>
      </w:r>
    </w:p>
    <w:p>
      <w:pPr>
        <w:pStyle w:val="Normal"/>
        <w:rPr/>
      </w:pPr>
      <w:r>
        <w:rPr>
          <w:b/>
        </w:rPr>
        <w:t xml:space="preserve">BAŞKAN- </w:t>
      </w:r>
      <w:r>
        <w:rPr/>
        <w:t xml:space="preserve">Memnuniyetle geliriz de… Yani öğlen yemeğinden sonra sabah uçakla falan gelenler oluyor. Nisan ayında bir Bilim Danışma Kurulu isterseniz yapabiliriz, yani üç ayrı Bilim Danışma Kurulu 3 ya da 4 ayda bir toplayalım dedik, “6 ayda” yazıyor tüzüğümüz de, ama daha sık tartışalım şubelerimizle bu dönem. </w:t>
      </w:r>
    </w:p>
    <w:p>
      <w:pPr>
        <w:pStyle w:val="Normal"/>
        <w:rPr/>
      </w:pPr>
      <w:r>
        <w:rPr/>
        <w:t>Arkadaşlar bir sürü sorun var da şöyle bir şey soruyorum: Mesela Antalya’daki Danışma Kurulu mesleki denetim üzerine, sorunlar üzerine çok yoğunlaşacağız. O konuda da aynı arkadaşlarımız büyük ölçüde yoğunlaşacaklar. Acaba mart ayının sonunda mı? Mart ayında, ben bir hafta önce şube SMGM sorunlarına toplanabilir mi, biraz sıkıntı olur. Yani ya nisandaki toplantıyı şey yapalım…</w:t>
      </w:r>
    </w:p>
    <w:p>
      <w:pPr>
        <w:pStyle w:val="Normal"/>
        <w:rPr/>
      </w:pPr>
      <w:r>
        <w:rPr>
          <w:b/>
        </w:rPr>
        <w:t>…………</w:t>
      </w:r>
      <w:r>
        <w:rPr>
          <w:b/>
        </w:rPr>
        <w:t xml:space="preserve">.- </w:t>
      </w:r>
      <w:r>
        <w:rPr/>
        <w:t xml:space="preserve">Marttaki toplantımız var ya, sabah Yürütme Kurulu yapalım, öğleden sonra SMGM sorumlularıyla yapalım. </w:t>
      </w:r>
    </w:p>
    <w:p>
      <w:pPr>
        <w:pStyle w:val="Normal"/>
        <w:rPr/>
      </w:pPr>
      <w:r>
        <w:rPr>
          <w:b/>
        </w:rPr>
        <w:t>…………</w:t>
      </w:r>
      <w:r>
        <w:rPr>
          <w:b/>
        </w:rPr>
        <w:t xml:space="preserve">- </w:t>
      </w:r>
      <w:r>
        <w:rPr/>
        <w:t xml:space="preserve">Hep beraber olabilir, ayırmaya gerek yok ki. </w:t>
      </w:r>
    </w:p>
    <w:p>
      <w:pPr>
        <w:pStyle w:val="Normal"/>
        <w:rPr/>
      </w:pPr>
      <w:r>
        <w:rPr>
          <w:b/>
        </w:rPr>
        <w:t>…………</w:t>
      </w:r>
      <w:r>
        <w:rPr>
          <w:b/>
        </w:rPr>
        <w:t xml:space="preserve">.- </w:t>
      </w:r>
      <w:r>
        <w:rPr/>
        <w:t xml:space="preserve">Ankara’da yapalım, isterseniz 19 Martta. </w:t>
      </w:r>
    </w:p>
    <w:p>
      <w:pPr>
        <w:pStyle w:val="Normal"/>
        <w:rPr/>
      </w:pPr>
      <w:r>
        <w:rPr>
          <w:b/>
        </w:rPr>
        <w:t xml:space="preserve">BAŞKAN- </w:t>
      </w:r>
      <w:r>
        <w:rPr/>
        <w:t xml:space="preserve">Antalya Danışma Kurulunda şöyle bir sorun oluyor: Biz bir gün önce MYK yapıyoruz. Hani ben katılmadan yapabilirseniz olabilir. </w:t>
      </w:r>
    </w:p>
    <w:p>
      <w:pPr>
        <w:pStyle w:val="Normal"/>
        <w:rPr/>
      </w:pPr>
      <w:r>
        <w:rPr>
          <w:b/>
        </w:rPr>
        <w:t>………</w:t>
      </w:r>
      <w:r>
        <w:rPr>
          <w:b/>
        </w:rPr>
        <w:t xml:space="preserve">..- </w:t>
      </w:r>
      <w:r>
        <w:rPr/>
        <w:t>19</w:t>
      </w:r>
      <w:r>
        <w:rPr>
          <w:b/>
        </w:rPr>
        <w:t xml:space="preserve"> </w:t>
      </w:r>
      <w:r>
        <w:rPr/>
        <w:t>Şubat</w:t>
      </w:r>
      <w:r>
        <w:rPr>
          <w:b/>
        </w:rPr>
        <w:t xml:space="preserve"> </w:t>
      </w:r>
      <w:r>
        <w:rPr/>
        <w:t xml:space="preserve">Ankara’dakini öyle yapalım. </w:t>
      </w:r>
    </w:p>
    <w:p>
      <w:pPr>
        <w:pStyle w:val="Normal"/>
        <w:rPr/>
      </w:pPr>
      <w:r>
        <w:rPr>
          <w:b/>
        </w:rPr>
        <w:t xml:space="preserve">BAŞKAN- </w:t>
      </w:r>
      <w:r>
        <w:rPr/>
        <w:t xml:space="preserve">Pazartesi günü herkes gelmez arkadaşlar.  </w:t>
      </w:r>
    </w:p>
    <w:p>
      <w:pPr>
        <w:pStyle w:val="Normal"/>
        <w:rPr/>
      </w:pPr>
      <w:r>
        <w:rPr/>
        <w:t xml:space="preserve">Bakın, şöyle bir şey makul geliyor bana: Nasılsa Danışma Kuruluna bu arkadaşlarımızın çoğu gelecektir. Danışma Kurulundan bir gün önce biz MYK yapıyoruz ya, o gün ben MYK’da kalırım, sizler şube sorumlularıyla beraber, Antalya bize bir salon ayarlar otelde, 30-40 kişi, bir gün sonra da danışma kuruluna katılmış oluruz.  </w:t>
      </w:r>
    </w:p>
    <w:p>
      <w:pPr>
        <w:pStyle w:val="Normal"/>
        <w:rPr/>
      </w:pPr>
      <w:r>
        <w:rPr>
          <w:b/>
        </w:rPr>
        <w:t>……</w:t>
      </w:r>
      <w:r>
        <w:rPr>
          <w:b/>
        </w:rPr>
        <w:t xml:space="preserve">.- </w:t>
      </w:r>
      <w:r>
        <w:rPr/>
        <w:t>Mart için mi?</w:t>
      </w:r>
    </w:p>
    <w:p>
      <w:pPr>
        <w:pStyle w:val="Normal"/>
        <w:rPr/>
      </w:pPr>
      <w:r>
        <w:rPr>
          <w:b/>
        </w:rPr>
        <w:t xml:space="preserve">BAŞKAN- </w:t>
      </w:r>
      <w:r>
        <w:rPr/>
        <w:t xml:space="preserve">30 Mart. 19 Mart yine biz kendimiz toplanırız burada, 30 Martta da Antalya’da. </w:t>
      </w:r>
    </w:p>
    <w:p>
      <w:pPr>
        <w:pStyle w:val="Normal"/>
        <w:rPr/>
      </w:pPr>
      <w:r>
        <w:rPr>
          <w:b/>
        </w:rPr>
        <w:t xml:space="preserve">YÜCEL GÜRSEL- </w:t>
      </w:r>
      <w:r>
        <w:rPr/>
        <w:t xml:space="preserve">30 Martta bu toplantı, 31 Martta da Danışma Kurulu. </w:t>
      </w:r>
    </w:p>
    <w:p>
      <w:pPr>
        <w:pStyle w:val="Normal"/>
        <w:rPr/>
      </w:pPr>
      <w:r>
        <w:rPr>
          <w:b/>
        </w:rPr>
        <w:t>………</w:t>
      </w:r>
      <w:r>
        <w:rPr>
          <w:b/>
        </w:rPr>
        <w:t xml:space="preserve">.- </w:t>
      </w:r>
      <w:r>
        <w:rPr/>
        <w:t>Benim sadece şöyle bir çekincem var: 31 Mart geç değil mi? O gün öyle şeyler gelebilir ki diğer şubelerden, sanki biz bayağı bir mesafeyi alırız, sanki bir daha tekrar geriye dönüş de olabilir. Öyle öneriler gelebilir ki, onları bu 19 Şubatta ve 19 Martta yapacağımız toplantılarda da değerlendirmeye tabi tutup bir sonuca ulaşmak açısından… 19-30 Martta öyle bir konu gelir ki hakikaten gündeme alınması gerekir ve öndeki yapılan bu yıl birçok çalışmanın belki değiştirilmesini gerektirebilir. O açıdan eğer toplu yapacağımız toplantıyı daha öne alabilirsek…</w:t>
      </w:r>
    </w:p>
    <w:p>
      <w:pPr>
        <w:pStyle w:val="Normal"/>
        <w:rPr/>
      </w:pPr>
      <w:r>
        <w:rPr>
          <w:b/>
        </w:rPr>
        <w:t xml:space="preserve">BAŞKAN- </w:t>
      </w:r>
      <w:r>
        <w:rPr/>
        <w:t>Şubattaki program şöyle: 9’unda hukuk toplantısı var Ankara’da, 10’unda Yarışmalar Danışma Kurulu var İstanbul’da, 16’sında Estetik Kurullarla ilgili bir çalışma var Ankara’da, 17’sinde Ankara'da MUDUK Danışma Kurulu var. Kalabalık bir toplantı yaptığınız zaman, kalabalık toplantı pazartesi günü olmaz, yani gelmezler, gelemezler, daha doğrusu herkes gelemez. Böyle bir toplantıyı hafta sonu, cumartesi falan yapmamız lazım. 24’ünde Adana’dayız, 24  Şubatta panel var. 17’sinde Danışma Kurulunun olduğu gün, Ankara’dan başka bir salon rica ederiz, bir salonda yapabiliriz. MUDUK Danışma Kurulu kalabalık oluyor,  geçen sefer bir otelde yaptılar galiba, değil mi? Onlar otelde yaparsa, biz 5 inci katta yapabiliriz ya da tersi. Böyle bir şey ister misiniz, 17 Şubat Ankara?</w:t>
      </w:r>
    </w:p>
    <w:p>
      <w:pPr>
        <w:pStyle w:val="Normal"/>
        <w:rPr/>
      </w:pPr>
      <w:r>
        <w:rPr>
          <w:b/>
        </w:rPr>
        <w:t>………</w:t>
      </w:r>
      <w:r>
        <w:rPr>
          <w:b/>
        </w:rPr>
        <w:t xml:space="preserve">..- </w:t>
      </w:r>
      <w:r>
        <w:rPr/>
        <w:t xml:space="preserve">Yapılmasında yarar var… Yani o altyapıyla ilgili zorunlu dersler vesaire gibi konuları şube sorumlularıyla beraber geliştirmekte yarar var.  </w:t>
      </w:r>
    </w:p>
    <w:p>
      <w:pPr>
        <w:pStyle w:val="Normal"/>
        <w:rPr/>
      </w:pPr>
      <w:r>
        <w:rPr>
          <w:b/>
        </w:rPr>
        <w:t>………</w:t>
      </w:r>
      <w:r>
        <w:rPr>
          <w:b/>
        </w:rPr>
        <w:t xml:space="preserve">..- </w:t>
      </w:r>
      <w:r>
        <w:rPr/>
        <w:t xml:space="preserve">Şube sorumlularıyla bir an önce bir araya gelmek gerekiyor. Bir yıl oldu, neredeyse uzun bir süre oldu. Koordinasyon çok önemli; karşılıklı bilgilendirme, sorunları dinleme çok önemli. </w:t>
      </w:r>
    </w:p>
    <w:p>
      <w:pPr>
        <w:pStyle w:val="Normal"/>
        <w:rPr/>
      </w:pPr>
      <w:r>
        <w:rPr>
          <w:b/>
        </w:rPr>
        <w:t>………</w:t>
      </w:r>
      <w:r>
        <w:rPr>
          <w:b/>
        </w:rPr>
        <w:t xml:space="preserve">..- </w:t>
      </w:r>
      <w:r>
        <w:rPr/>
        <w:t xml:space="preserve">O zaman 19 Şubat kalkacak. </w:t>
      </w:r>
    </w:p>
    <w:p>
      <w:pPr>
        <w:pStyle w:val="Normal"/>
        <w:rPr/>
      </w:pPr>
      <w:r>
        <w:rPr>
          <w:b/>
        </w:rPr>
        <w:t xml:space="preserve">BAŞKAN- </w:t>
      </w:r>
      <w:r>
        <w:rPr/>
        <w:t>19 Şubatta biz sabahleyin toplanacağız, öğleden sonra şey yapacağız; çünkü sabahtan akşama kadar toplanacak konumuz olmaz şube sorumlularıyla, öyle değil mi? Tabii biz yarım gün sabahleyin 17 Şubatta Ankara’da toplanacağız.</w:t>
      </w:r>
    </w:p>
    <w:p>
      <w:pPr>
        <w:pStyle w:val="Normal"/>
        <w:rPr/>
      </w:pPr>
      <w:r>
        <w:rPr>
          <w:b/>
        </w:rPr>
        <w:t xml:space="preserve">YÜCEL GÜRSEL- </w:t>
      </w:r>
      <w:r>
        <w:rPr/>
        <w:t xml:space="preserve">Bir önerim var: Şu toplantıyı izleyici olarak SMGM yetkilileri izleseler, yani Yürütme Kurulu toplantısını izlesinler, ondan sonra tartışalım. </w:t>
      </w:r>
    </w:p>
    <w:p>
      <w:pPr>
        <w:pStyle w:val="Normal"/>
        <w:rPr/>
      </w:pPr>
      <w:r>
        <w:rPr>
          <w:b/>
        </w:rPr>
        <w:t xml:space="preserve">BAŞKAN- </w:t>
      </w:r>
      <w:r>
        <w:rPr/>
        <w:t>Sunuşlarla ilgili bir şey olacak. Sunuş da olmuyor, yani SMGM şeyleriyle ilgili birtakım eksikliklerini, aksaklıklarını gördüğümüz için, onlara sunuş yapacağız. Burada katılan arkadaşlarımız, büyük şubelerin SMGM ile ilgili daha sorunları bilen insanlar olduğu için daha rahat oluyorsunuz. Ama hiç bilmemiş, yani bu konuları henüz fazla düşünmemiş arkadaşlarımız katılacakları için, bizim  Yürütmede konuşacağımız konular onlara yabancı gelebilir. Ben açıklığa karşı değilim, ama…</w:t>
      </w:r>
    </w:p>
    <w:p>
      <w:pPr>
        <w:pStyle w:val="Normal"/>
        <w:rPr/>
      </w:pPr>
      <w:r>
        <w:rPr>
          <w:b/>
        </w:rPr>
        <w:t xml:space="preserve">YÜCEL GÜRSEL- </w:t>
      </w:r>
      <w:r>
        <w:rPr/>
        <w:t xml:space="preserve">Yabancı gelsin, en azından durumu görsün. </w:t>
      </w:r>
    </w:p>
    <w:p>
      <w:pPr>
        <w:pStyle w:val="Normal"/>
        <w:rPr/>
      </w:pPr>
      <w:r>
        <w:rPr>
          <w:b/>
        </w:rPr>
        <w:t>………</w:t>
      </w:r>
      <w:r>
        <w:rPr>
          <w:b/>
        </w:rPr>
        <w:t xml:space="preserve">..- </w:t>
      </w:r>
      <w:r>
        <w:rPr/>
        <w:t xml:space="preserve">O zaman 16’sı diyelim. </w:t>
      </w:r>
    </w:p>
    <w:p>
      <w:pPr>
        <w:pStyle w:val="Normal"/>
        <w:rPr/>
      </w:pPr>
      <w:r>
        <w:rPr>
          <w:b/>
        </w:rPr>
        <w:t>………</w:t>
      </w:r>
      <w:r>
        <w:rPr>
          <w:b/>
        </w:rPr>
        <w:t xml:space="preserve">..- </w:t>
      </w:r>
      <w:r>
        <w:rPr/>
        <w:t xml:space="preserve">16’sında da Estetik Kurulu var, onu söylemiştim. </w:t>
      </w:r>
    </w:p>
    <w:p>
      <w:pPr>
        <w:pStyle w:val="Normal"/>
        <w:rPr/>
      </w:pPr>
      <w:r>
        <w:rPr>
          <w:b/>
        </w:rPr>
        <w:t>………</w:t>
      </w:r>
      <w:r>
        <w:rPr>
          <w:b/>
        </w:rPr>
        <w:t xml:space="preserve">..- </w:t>
      </w:r>
      <w:r>
        <w:rPr/>
        <w:t>17’sinde bir sakınca var mı sizce?</w:t>
      </w:r>
    </w:p>
    <w:p>
      <w:pPr>
        <w:pStyle w:val="Normal"/>
        <w:rPr/>
      </w:pPr>
      <w:r>
        <w:rPr>
          <w:b/>
        </w:rPr>
        <w:t>………</w:t>
      </w:r>
      <w:r>
        <w:rPr>
          <w:b/>
        </w:rPr>
        <w:t xml:space="preserve">.- </w:t>
      </w:r>
      <w:r>
        <w:rPr/>
        <w:t>Sabahtan akşama kadar…</w:t>
      </w:r>
    </w:p>
    <w:p>
      <w:pPr>
        <w:pStyle w:val="Normal"/>
        <w:rPr/>
      </w:pPr>
      <w:r>
        <w:rPr>
          <w:b/>
        </w:rPr>
        <w:t>………</w:t>
      </w:r>
      <w:r>
        <w:rPr>
          <w:b/>
        </w:rPr>
        <w:t xml:space="preserve">..- </w:t>
      </w:r>
      <w:r>
        <w:rPr/>
        <w:t xml:space="preserve">17’sinde Yürütme yapılıyor. </w:t>
      </w:r>
    </w:p>
    <w:p>
      <w:pPr>
        <w:pStyle w:val="Normal"/>
        <w:rPr/>
      </w:pPr>
      <w:r>
        <w:rPr>
          <w:b/>
        </w:rPr>
        <w:t>………</w:t>
      </w:r>
      <w:r>
        <w:rPr>
          <w:b/>
        </w:rPr>
        <w:t xml:space="preserve">..- </w:t>
      </w:r>
      <w:r>
        <w:rPr/>
        <w:t xml:space="preserve">Yürütmeyi de yapalım aynı gün, yani geniş katılımlı bir yürütme olsun. Yücel Beyin dediği şeye katılıyorum. </w:t>
      </w:r>
    </w:p>
    <w:p>
      <w:pPr>
        <w:pStyle w:val="Normal"/>
        <w:rPr/>
      </w:pPr>
      <w:r>
        <w:rPr>
          <w:b/>
        </w:rPr>
        <w:t xml:space="preserve">YÜCEL GÜRSEL- </w:t>
      </w:r>
      <w:r>
        <w:rPr/>
        <w:t xml:space="preserve">Yabancı bile olsa, ne kadar uzakta kaldığını görsün.  </w:t>
      </w:r>
    </w:p>
    <w:p>
      <w:pPr>
        <w:pStyle w:val="Normal"/>
        <w:rPr/>
      </w:pPr>
      <w:r>
        <w:rPr>
          <w:b/>
        </w:rPr>
        <w:t>……</w:t>
      </w:r>
      <w:r>
        <w:rPr>
          <w:b/>
        </w:rPr>
        <w:t xml:space="preserve">..- </w:t>
      </w:r>
      <w:r>
        <w:rPr/>
        <w:t>17 Şubat Ankara’da yapıyoruz, ama bunu ufak bir ihtimal, teknik sorunlar hakkında biraz konuşmam lazım, ama muhtemelen yaparız. Yani ayrı bir salon da olsa onu yaparız diye düşünüyorum. 19’u iptal ettik, ama 19 Martı yapıyoruz. Şubeler normalde bir gün sonra geliyor şimdi Ankara’ya gelince bir ay sonra bir daha çağırmanın anlamı var mı?</w:t>
      </w:r>
    </w:p>
    <w:p>
      <w:pPr>
        <w:pStyle w:val="Normal"/>
        <w:rPr/>
      </w:pPr>
      <w:r>
        <w:rPr>
          <w:b/>
        </w:rPr>
        <w:t>………</w:t>
      </w:r>
      <w:r>
        <w:rPr>
          <w:b/>
        </w:rPr>
        <w:t xml:space="preserve">.- </w:t>
      </w:r>
      <w:r>
        <w:rPr/>
        <w:t xml:space="preserve">Hayır, ona çağırmayız gerekirse, yani ona tüm sorumluları  çağırmayız gerekirse. Yani katılabilen katılır da, Danışma Kuruluna gelmiş olup da katılmak isteyen katılır tabii. </w:t>
      </w:r>
    </w:p>
    <w:p>
      <w:pPr>
        <w:pStyle w:val="Normal"/>
        <w:rPr/>
      </w:pPr>
      <w:r>
        <w:rPr>
          <w:b/>
        </w:rPr>
        <w:t xml:space="preserve">BAŞKAN- </w:t>
      </w:r>
      <w:r>
        <w:rPr/>
        <w:t xml:space="preserve">Şimdi ikisini birden birer ay arayla yapmamız biraz ağır gelir. Yürütmeyi de zaten 19’unda yapacağız. </w:t>
      </w:r>
    </w:p>
    <w:p>
      <w:pPr>
        <w:pStyle w:val="Normal"/>
        <w:rPr/>
      </w:pPr>
      <w:r>
        <w:rPr/>
        <w:t>Bilim Danışma Kurulu için nisanda bir gün bulmaya çalışıyorum. 24 Nisan Salı günü olabilir mi? Cuma günü Antalya’nın ekolojik planlamayla ilgili bir şeyi var. Bizim yurtdışında bir işimiz var, Hamburg’da</w:t>
      </w:r>
      <w:r>
        <w:rPr>
          <w:b/>
        </w:rPr>
        <w:t xml:space="preserve">. </w:t>
      </w:r>
      <w:r>
        <w:rPr/>
        <w:t xml:space="preserve">Yani o kadar dolu ki, bir hafta sonra Kıbrıs’ta hem MOBBİG, hem de iki kurultayın Kıbrıs ayağı var, sonra Antep kongresi var. 13 Nisan Cuma günü yapabilir miyiz efendim? Sabahleyin SMGM, öğleden sonra bugünkü gibi... </w:t>
      </w:r>
    </w:p>
    <w:p>
      <w:pPr>
        <w:pStyle w:val="Normal"/>
        <w:rPr/>
      </w:pPr>
      <w:r>
        <w:rPr/>
        <w:t xml:space="preserve">Peki, 12 Perşembe?.. </w:t>
      </w:r>
    </w:p>
    <w:p>
      <w:pPr>
        <w:pStyle w:val="Normal"/>
        <w:rPr/>
      </w:pPr>
      <w:r>
        <w:rPr>
          <w:b/>
        </w:rPr>
        <w:t>……</w:t>
      </w:r>
      <w:r>
        <w:rPr>
          <w:b/>
        </w:rPr>
        <w:t xml:space="preserve">.- </w:t>
      </w:r>
      <w:r>
        <w:rPr/>
        <w:t>Bu Bilim Danışma Kurulu artı Yürütme mi dediniz?</w:t>
      </w:r>
    </w:p>
    <w:p>
      <w:pPr>
        <w:pStyle w:val="Normal"/>
        <w:rPr/>
      </w:pPr>
      <w:r>
        <w:rPr>
          <w:b/>
        </w:rPr>
        <w:t>……</w:t>
      </w:r>
      <w:r>
        <w:rPr>
          <w:b/>
        </w:rPr>
        <w:t xml:space="preserve">..…- </w:t>
      </w:r>
      <w:r>
        <w:rPr/>
        <w:t xml:space="preserve">Bana uygun değil, ama olsun, herkese uygunsa. Ben Perşembe günleri Edirne’de oluyorum. </w:t>
      </w:r>
    </w:p>
    <w:p>
      <w:pPr>
        <w:pStyle w:val="Normal"/>
        <w:rPr/>
      </w:pPr>
      <w:r>
        <w:rPr>
          <w:b/>
        </w:rPr>
        <w:t xml:space="preserve">BAŞKAN- </w:t>
      </w:r>
      <w:r>
        <w:rPr/>
        <w:t>Süleyman Bey ayarlar durumu diyordum, ama ayarlayamadı. Yani o hafta dersini bir gün öne ya da sona alabilirse…9’unda Kayseri’de Mimar Sinan’ın ölüm yıldönümü var. Aslında burada da tören oluyor, yani 9’u dolu oluyor.</w:t>
      </w:r>
    </w:p>
    <w:p>
      <w:pPr>
        <w:pStyle w:val="Normal"/>
        <w:jc w:val="center"/>
        <w:rPr>
          <w:b/>
          <w:b/>
        </w:rPr>
      </w:pPr>
      <w:r>
        <w:rPr>
          <w:b/>
        </w:rPr>
        <w:t>-----&amp;-----</w:t>
      </w:r>
      <w:r>
        <w:br w:type="page"/>
      </w:r>
    </w:p>
    <w:p>
      <w:pPr>
        <w:pStyle w:val="Normal"/>
        <w:rPr>
          <w:b/>
          <w:b/>
        </w:rPr>
      </w:pPr>
      <w:r>
        <w:rPr>
          <w:b/>
        </w:rPr>
      </w:r>
    </w:p>
    <w:p>
      <w:pPr>
        <w:pStyle w:val="Normal"/>
        <w:jc w:val="center"/>
        <w:rPr>
          <w:b/>
          <w:b/>
          <w:sz w:val="28"/>
        </w:rPr>
      </w:pPr>
      <w:r>
        <w:rPr>
          <w:b/>
          <w:sz w:val="28"/>
        </w:rPr>
        <w:t>İKİNCİ OTURUM</w:t>
      </w:r>
    </w:p>
    <w:p>
      <w:pPr>
        <w:pStyle w:val="Normal"/>
        <w:jc w:val="center"/>
        <w:rPr>
          <w:b/>
          <w:b/>
          <w:i/>
          <w:i/>
          <w:iCs/>
          <w:sz w:val="36"/>
        </w:rPr>
      </w:pPr>
      <w:r>
        <w:rPr>
          <w:b/>
          <w:i/>
          <w:iCs/>
          <w:sz w:val="36"/>
        </w:rPr>
        <w:t>BİLİM DANIŞMA KURULU</w:t>
      </w:r>
    </w:p>
    <w:p>
      <w:pPr>
        <w:pStyle w:val="Normal"/>
        <w:jc w:val="center"/>
        <w:rPr>
          <w:b/>
          <w:b/>
        </w:rPr>
      </w:pPr>
      <w:r>
        <w:rPr>
          <w:b/>
        </w:rPr>
        <w:t>-----&amp;-----</w:t>
      </w:r>
    </w:p>
    <w:p>
      <w:pPr>
        <w:pStyle w:val="Normal"/>
        <w:rPr/>
      </w:pPr>
      <w:r>
        <w:rPr>
          <w:b/>
        </w:rPr>
        <w:t>BAŞKAN-</w:t>
      </w:r>
      <w:r>
        <w:rPr/>
        <w:t xml:space="preserve"> …Önerdiğimiz tarih 11 Nisan Çarşamba günü. Başka bir aksilik olmazsa, 3 ay sonra tekrar Bilim Danışma Kurulu toplanabiliriz diye düşünüyoruz. </w:t>
      </w:r>
    </w:p>
    <w:p>
      <w:pPr>
        <w:pStyle w:val="Normal"/>
        <w:rPr/>
      </w:pPr>
      <w:r>
        <w:rPr/>
        <w:t>Efendim, bu toplantıda size bilgi daha önce elektronik ortamda iletilmişti. Hızlıca o süre içerisinde yaptıklarımızı ve yayınlanan belgeleri, tartışmalarımızı kısaca özetlemek istiyorum, sonra beraber tartışabiliriz.</w:t>
      </w:r>
    </w:p>
    <w:p>
      <w:pPr>
        <w:pStyle w:val="Normal"/>
        <w:rPr/>
      </w:pPr>
      <w:r>
        <w:rPr/>
        <w:t xml:space="preserve">Yapılaşma çalışmalarımız sürdü bu dönem içerisinde, şubelerde SMGM sorumluları belirlendi ve 2006 sonunda bir karar alındı. 2007 içerisindeki eğitim kayıtlarının tutulması, zaten daha önceden tutuluyordu,  fakat 2007 başından itibaren şöyle bir duyuru hazırladık: Bu duyuru da meslektaşlarımıza 2008 başından itibaren büro tescillerinde ve diğer belgelerde sürekli meslek gelişim kapsamındaki çalışmaların aranacağını duyuran bir yazı. Öncelikle büro tescil alan meslektaşlarımıza aldıkları büro tescilleriyle beraber bunu vermiştik, fakat daha sonra haklı bir uyarı geldi, “bu sadece serbest çalışan meslektaşlarımıza yönelik değildir, tüm meslektaşlarımıza yöneliktir” diye. Bunu diğer şekilde de üyelerimize ilettik. </w:t>
      </w:r>
    </w:p>
    <w:p>
      <w:pPr>
        <w:pStyle w:val="Normal"/>
        <w:rPr/>
      </w:pPr>
      <w:r>
        <w:rPr/>
        <w:t>Derslerimizle ilgili broşürler hazırladık, bu broşürlerde eğitimleri anlattık ve SMGM’nin anlamını ve hangi eğitimleri hazırladığımızı aktardık. O broşürler oldukça yaygın bir şekilde dağıtıldı. Bilirkişilik gibi zorunlu birtakım eğitimlerin düzenlemesini yaptık, bunlarla ilgili tabloları dosyalarınızda göreceksiniz. Hangi şubede ne kadar üyemizin eğitim aldığını ve hangi eğitimleri verdiğimiz orada belgelemiştik.</w:t>
      </w:r>
    </w:p>
    <w:p>
      <w:pPr>
        <w:pStyle w:val="Normal"/>
        <w:rPr/>
      </w:pPr>
      <w:r>
        <w:rPr>
          <w:rFonts w:eastAsia="Arial"/>
        </w:rPr>
        <w:t xml:space="preserve"> </w:t>
      </w:r>
      <w:r>
        <w:rPr/>
        <w:t xml:space="preserve">Bir başka çalışmamız da gayrimenkul değerleme uzmanlığıyla ilgili. Bu konu çok yeni gündemimize gelmişti, pek çok meslektaşımızdan talep geliyordu. Mortgage Yasasıyla ya da başka bir takım piyasadaki düzenlemelerle ilgili kanunlarda geçen bir uzmanlıkla ilgili bir sertifika verilecekti. Biz konuda çalışma yürüttük ve İstanbul Üniversitesi Sosyal Bilimler Yüksekokuluyla beraber bir ortak sertifika programı düzenledik, 105 saat süren uzun bir eğitim programı. Karşılıklı bir sözleşme yaptık üniversiteyle beraber; çift onaylı, yani Mimarlar Odası ve İstanbul Üniversitesi onaylı olaraktan bir sertifika vereceğiz ve bunun değişik kurullar nezdinde tanınması doğrultusunda çalışmalar yürüteceğiz, bunu hedefliyoruz. 105 saat eğitime girenler, ayrıca da değişik imtihanlara girerek bunu belgeleme imkânına da sahip olacaklar. Bu üniversiteden ekip, aynı zamanda sadece İstanbul’da değil, değişik yerlerde de bu eğitimi verebilecek, böyle bir düzenleme yaptık. </w:t>
      </w:r>
    </w:p>
    <w:p>
      <w:pPr>
        <w:pStyle w:val="Normal"/>
        <w:rPr/>
      </w:pPr>
      <w:r>
        <w:rPr/>
        <w:t xml:space="preserve">Bir başka eğitim alanımız da yapı denetimi konusunda, Bayındırlık Bakanlığı, yapı denetimi konusunda çalışan mimarların, mühendislerin eğitilmesini istedi odalardan, biz de bunu memnuniyetle karşıladık. Fakat yapı denetimi konusunda da bir sıkıntımız vardı, mevcut yasal düzenlemeyi doğru bulmuyorduk, bunu da ilettik. Onlar da bunu hissetmişlerdi ki, bizimle beraber yeniden bir yapı denetim düzenlemesi yapma konusunda çalışmalara giriştiler. Yeni düzenlemede mimarların daha etkin olacağı bir yapı denetimi düzeni gündeme geldi. Gelecek olan düzenlemenin içerisinde, bundan sonra yapı denetim şirketinde çalışılacak olan meslektaşlarımızın, yapı denetimi konusunda eğitim almalarını zorunlu tuttular. Dolayısıyla biz böyle bir eğitim hazırlıyoruz. Bunun için Odada bir komisyon oluşturuldu deneyimli arkadaşlarımızdan. Bunlar bu ay içerisinde bu çalışmalarını tamamlayacaklar ve bize “şu kapsamda bir eğitim verilecektir” diyecekler.  Bunu niye anlatıyorum; çünkü bu normal gönüllü derslerin dışında, belli alanlarda Bakanlığın getirdiği ya da bir hukuki düzenlemelerin getirdiği bir takım zorunlu eğitimler gündeme geliyor. Bilirkişilik bunlardan bir tanesi, yapı denetimi bunlardan bir tanesi, keza gayrimenkul değerleme sertifikası bu kapsamda. Bunlar konusunda ilgili meslektaşlarımıza yönelik eğitimleri hazırlıyoruz ve onlara sunuyoruz. </w:t>
      </w:r>
    </w:p>
    <w:p>
      <w:pPr>
        <w:pStyle w:val="Normal"/>
        <w:rPr/>
      </w:pPr>
      <w:r>
        <w:rPr/>
        <w:t xml:space="preserve">Eğitimlerimizde ders kitapları olmasını hedefledik. İlk eğitim şeyimiz de yangın güvenliği konusunda yapılardı, Güner Yavuz Hocamızın hazırladığı bir ders programıydı. Buna yönelik olarak da ders notlarından hareketle bir el kitabı hazırlandı ve bunun bir eki oldu, onu şöyle gösterelim, eline ulaşmamış olanlar için. Bu Sürekli Mesleki Gelişim Merkezinin ilk yayını oldu, </w:t>
      </w:r>
      <w:r>
        <w:rPr>
          <w:i/>
        </w:rPr>
        <w:t>“Binalarda Yaygın Güvenliği ve Kaçış Yolları Tasarımına Dayanak Sağlayan Kurallar.”</w:t>
      </w:r>
      <w:r>
        <w:rPr/>
        <w:t xml:space="preserve"> Bu kurallar, uluslararası yangın kodlarından yararlanılarak da hazırlanmış ek kurallardır. Bu da binalarda yangın güvenliğe yönelik tasarım ilkelerini oluşturan bir ders notları. Bu kitapları, yangın güvenliği eğitimine katılan meslektaşlarımıza ücretsiz olaraktan veriyoruz. Ama bunun dışında bu kitapları edinmek isteyenler olursa da, şubelerimizde bunu üyelerimize ufak bir ücret karşılığı satıyoruz. Hedefimiz, ders alanların dersteki bilgilerini tamamlamaları açısından derste almalarını istiyoruz. </w:t>
      </w:r>
    </w:p>
    <w:p>
      <w:pPr>
        <w:pStyle w:val="Normal"/>
        <w:rPr/>
      </w:pPr>
      <w:r>
        <w:rPr/>
        <w:t xml:space="preserve">Diğer ders verilen konularda benzer bir yöntemle derslerin ilk verilişinde kayıtlar tutturuyoruz, ses kayıtları ve bu ses kayıtlarını ders veren hocalarımıza gönderiyoruz ve onların kitaplaştırılması konusunda bir çalışma sürecine başlıyoruz ki, diğer derslerde de bunlar sağlanabilsin diye.       </w:t>
      </w:r>
    </w:p>
    <w:p>
      <w:pPr>
        <w:pStyle w:val="Normal"/>
        <w:rPr/>
      </w:pPr>
      <w:r>
        <w:rPr/>
        <w:t xml:space="preserve">Hazırladığımız ders programlarını Internet sayfasında da, şu broşürde de gönderdik, bütün meslektaşlarımıza gönderdik ve dedik ki, üyeniz hangi dersi -20 civarında ders hazırlanmış- istiyorsa, hangisine ihtiyacı varsa, bunun bir eğilim yoklaması yapılabilir ve bunları bize bildirirseniz, İzmir’de, Antalya’da herhangi bir yerde biz bunu hocalarımızın uygun tarihleriyle beraber sizlere sağlayabiliriz. Bununla ilgili bir ücret sistemi belirledik. Örneğin bu hafta ya da geçen hafta Van’da bir eğitim oldu, çatı konusunda bir eğitim istediler. Dolayısıyla böyle uzak yerlere de gidileceğini de göz önüne alaraktan ulaşım, konaklama ve oradaki eğitimciye verilecek olan ücret de dahil olmak üzere, bu eğitimin sürdürülebilmesi için bir minimum ücret belirledik. Yani bundan bir kâr amacıyla ya da buradan bir gelir gelsin diye bir yaklaşım değil, ama bir karadelik de olmasın, sürekli bir masraf kapısı olmasın, dengelensin diye bir eğitim ücreti belirledik, bu ücret kapsamında bu eğitimleri sürdürüyoruz. Şubelerimiz kendi ihtiyaçlarını bize söylüyorlar, biz de onlara yönelik eğitimleri düzenliyoruz. </w:t>
      </w:r>
    </w:p>
    <w:p>
      <w:pPr>
        <w:pStyle w:val="Normal"/>
        <w:rPr/>
      </w:pPr>
      <w:r>
        <w:rPr/>
        <w:t xml:space="preserve">Geçtiğimiz toplantıda da, yani Bilim Danışma Kurulumuzun toplantısında da dile getirildiği gibi, bu eğitimleri gönüllü olarak yapabiliriz, bazı eğitimler zorunlu olabilir, yani o işi yapacak olan o eğitimi alabilir. Fakat bu gönüllüğün bir kriteri olması gerekmez mi diye düşündük ve bütün diğer meslek odalarına, yurtdışındaki mimar odalarına ve kuruluşların bu tür eğitimlerde neler yaptığına baktık, bunları size aktarmıştık. Oradaki derecelendirme sistemlerini inceledik ve kendimize göre bir sistem kurgulamaya çalıştık. Yani bunun bir puanlaması olması lazım; gönüllüğe bırakmak tamam, gönüllüğü vurgulamak tamam, ama yine de bir derecelendirme mümkün mü diye şey yaptık. Aramızda yaptığımız tartışmaların sonucunda, bir sistem önerisi getirdik, bunu da henüz birebir hemen bunu uyguluyoruz demeden, sizlerin tartışmasına sunduk, bütün şubelerin tartışmasına sunduk. Bu kredilendirme sistemi şu anda tartışılıyor, bugün de onu tartışmamız gerekiyor. Sizlere de daha önce gelmişti, elinizde varsa onu açmanızı isteyeceğim. </w:t>
      </w:r>
    </w:p>
    <w:p>
      <w:pPr>
        <w:pStyle w:val="Normal"/>
        <w:rPr/>
      </w:pPr>
      <w:r>
        <w:rPr/>
        <w:t xml:space="preserve">Burada 4 bölümden oluşan bir performans değerlendirmesi yaptık. Meslekiçi eğitim kapsamındaki dersler ve etkinlikler ki, bunun içerisinde Sürekli Mesleki Gelişim Merkezinin ve benzer eğitim kuruluşlarının verdiği eğitimler olduğu gibi, bir de bir defaya mahsus olmak üzere yapılan bilimsel kongreler, konferanslar, seminerler ve katılımı da bunun içerisine aldık ve bunlara bir puan koyduk. Bunu da tartışıyoruz, birinci bölümde bu vardı. </w:t>
      </w:r>
    </w:p>
    <w:p>
      <w:pPr>
        <w:pStyle w:val="Normal"/>
        <w:rPr/>
      </w:pPr>
      <w:r>
        <w:rPr/>
        <w:t xml:space="preserve">İkincisi, mesleki eğitimler kapsamında bir kredilendirme yapılabilir mi dedik. Rutin meslek hayatı dışında sıra dışı birtakım işler yaparken alınabilecek olan eğitimlerin belgelenmesi nasıl olabilir diye düşündük ve buraya birtakım dereceler koymaya çalıştık. Yıllara göre bir fark olabilir mi, deneyimli meslektaşlarımızla yeni mezunlar arasında bir ayrım yapılabilir mi diye bir şeyden hareketle bir kredi sistemi konuldu. Bir de bilimsel çalışmalar, makale yazmak ya da eğitiminin derecesine göre bir sistem getirdik. </w:t>
      </w:r>
    </w:p>
    <w:p>
      <w:pPr>
        <w:pStyle w:val="Normal"/>
        <w:rPr/>
      </w:pPr>
      <w:r>
        <w:rPr/>
        <w:t>Şimdi bunların her birisinde çok farklı yaklaşımlar geldi, çok farklı değerlendirmeler geldi zaten biz de bunu istemiştik. Çünkü biz bir sistem kurduğumuz zaman, A’sından Z’sine kadar hepsi mükemmel olacak diye bir iddiamız yoktu, bunun irdelenmesini istedik ve pek çok şubemizle değişik yaş gruplarına göre, değişik çalışma alanlarına göre meslektaşlarımız bunu kendilerine test ettiler ve bazı olumsuz yanlarını, karşılanamaz yanlarını bize ilettiler. Bunu tartışıyoruz ve bugün de tartışmaya devam edeceğiz. Daha önceki toplantılarımızda da sizlerden de, bu konunun hemen birden gündeme gelmemesini, tartışmanın o anlamda olmamasını;</w:t>
      </w:r>
      <w:r>
        <w:rPr>
          <w:b/>
        </w:rPr>
        <w:t xml:space="preserve"> </w:t>
      </w:r>
      <w:r>
        <w:rPr/>
        <w:t xml:space="preserve">çünkü sürekli mesleki gelişim kapsamında yapılmak istenenlerin olumlu olduğunu ve bunun böyle zorlamalarla tartışılmamasını, daha başka yönleriyle tartışılması gerektiğini söylemiştiniz, uyarmıştınız. </w:t>
      </w:r>
    </w:p>
    <w:p>
      <w:pPr>
        <w:pStyle w:val="Normal"/>
        <w:rPr/>
      </w:pPr>
      <w:r>
        <w:rPr/>
        <w:t xml:space="preserve">Biz şu aşamada olduğumuzu düşünüyoruz: Özellikle meslekiçi eğitim kapsamında düşündüğümüz, Sürekli Mesleki Gelişim Merkezinin derslerine, şubelerin açtığı dersleri kredilendirmeye başlayabiliriz diye düşünüyoruz. Yani bunların dersini 12 saat şu ders derken, 12 kredi alacaklarının oraya duyurulması gerektiğini düşünüyoruz. Bir de katılan etkinliklerde gün başına bir kredi gibi bir şey. Bu bölümdeki sistemi tartışıp, bugünden itibaren onaylayabiliriz diye düşünüyoruz. Ama diğerleri konusunda, bugünkü tartışma da dahil olmak üzere tartışmaya bir süre daha devam edebiliriz diye düşünüyoruz. </w:t>
      </w:r>
    </w:p>
    <w:p>
      <w:pPr>
        <w:pStyle w:val="Normal"/>
        <w:rPr/>
      </w:pPr>
      <w:r>
        <w:rPr/>
        <w:t xml:space="preserve">İkincisi, bu sistemin hayata geçmesiyle ilgili olaraktan, yapılan tartışmalarda bir de muafiyet sorununu iyice gözden geçirmemiz lazım. Burada da farklı bir muafiyet sistemleri gündeme geliyor. Bunlardan bir tanesi, belli bir meslek deneyimine göre, yani yıllara göre bir muafiyetin söz konusu olabileceği. Örneğin 25 yıl ve daha yukarıdaki tecrübeye sahip meslektaşlarımıza şu kadar kredi, daha işte 15 şu falan gibi sürekli olabilecek olan bir muafiyet sistemi olabilir ya da o sistem yenidir, bu sistem yerleşene kadar örneğin şu yıldan itibaren bütün meslektaşlarımız zorunlu dersler dışında buna gönüllü olsunlar, ama yeni sisteme girecek olan yeni meslektaşlarımızla beraber bu sistemin oturma süreci, yerleşme süreci de yaşansın diyebiliriz. </w:t>
      </w:r>
    </w:p>
    <w:p>
      <w:pPr>
        <w:pStyle w:val="Normal"/>
        <w:rPr/>
      </w:pPr>
      <w:r>
        <w:rPr/>
        <w:t xml:space="preserve">Ben burada isterseniz bilgilendirmeyi ve burada şeyi keseyim. Kredilendirme kriterleri üzerinden şubelerimizin farklı görüşleri var, yaklaşımları var, bunu burada da beraber tartışabiliriz. Sizlerin de görüşleriyle beraber kredilendirme kuralları konusunda, yani bu yapacağımız eğitim sisteminin puanlanması konusunda bir görüşleri önce tartışalım, değerlendirelim derim. </w:t>
      </w:r>
    </w:p>
    <w:p>
      <w:pPr>
        <w:pStyle w:val="Normal"/>
        <w:rPr/>
      </w:pPr>
      <w:r>
        <w:rPr/>
        <w:t xml:space="preserve">Önce size verebilirim Güven Bey, sizin biraz farklı bir yaklaşımınız olduğu için. Ankara Şubesinden Güven Bey, aynı zamanda Bilim Danışma Kurulu üyemiz. Ankara Şubemiz bir çalışma yaptı diğer şubelerimiz gibi, bunu değerlendirdiler. Biraz farklı bir yaklaşımları var, önce onu Güven Bey aktarsın sizlere. </w:t>
      </w:r>
    </w:p>
    <w:p>
      <w:pPr>
        <w:pStyle w:val="Normal"/>
        <w:rPr/>
      </w:pPr>
      <w:r>
        <w:rPr/>
        <w:t xml:space="preserve">Buyurun. </w:t>
      </w:r>
    </w:p>
    <w:p>
      <w:pPr>
        <w:pStyle w:val="Normal"/>
        <w:rPr>
          <w:b/>
          <w:b/>
        </w:rPr>
      </w:pPr>
      <w:r>
        <w:rPr>
          <w:b/>
        </w:rPr>
        <w:t xml:space="preserve">GÜVEN ARİF SARGIN (Mimarlar Odası Ankara Şubesi)- </w:t>
      </w:r>
      <w:r>
        <w:rPr/>
        <w:t xml:space="preserve">...3 amaçtan bahsetmiştik. Bunlardan bir tanesi, meslektaşımızın kendisini güncellemesi. İkincisi, belirli donanımlara sahip olması. Üçüncüsü de, mimarlık ortamları ve kültürüne bir katkı yapmasını sağlamak. Dolayısıyla buradaki üçüncü amaç birden bire çok önemli olmaya başlıyor. Biz yaptığı katkıyı nasıl anlayacağız ya da katkının mimarlık ortamları ya da kültürüne yaptığı katkının sınanmasını ya da değerlendirilmesini biz hangi yöntemler ve süreçler üzerinden yapacağız sorusu çok önemli olmaya başlıyor. </w:t>
      </w:r>
    </w:p>
    <w:p>
      <w:pPr>
        <w:pStyle w:val="Normal"/>
        <w:rPr/>
      </w:pPr>
      <w:r>
        <w:rPr/>
        <w:t xml:space="preserve">Burada tabii iki temel yöntemi örgütleyebilirsiniz. Bunlardan bir tanesi, hakikaten daha puantaj sistemi üzerinden hareket edebilirsiniz. Biraz daha tik taklarla hareket edebilir, biraz daha kuru bir mekâniği söz konusu olabilir ya katıldığı etkinliğin zamanı üzerinden ya da meslek ortamında geçirdiği süreç üzerinden aldığı puanların toplamıyla bir yöntem örgütleyebilirsiniz ve bunun toplamı da size bu meslektaşımızın o ortama ya da kültüre yaptığı katkının belirli bir ipucunu verebilir diye düşünebilirsiniz. </w:t>
      </w:r>
    </w:p>
    <w:p>
      <w:pPr>
        <w:pStyle w:val="Normal"/>
        <w:rPr/>
      </w:pPr>
      <w:r>
        <w:rPr/>
        <w:t xml:space="preserve">Biz, tartışmaları kendi şubemizde sürdürdüğümüz sırada şöyle bir şeyin de farkına vardık: Böyle bir sayısal, niceliksel bir şeyin üzerinden gitmeye başladığınız zaman, katkısının olası bütün açılımlarını teker teker yazmanız gerekiyor. İkincisi de, bütün bu olasılıkları bir tür değerlendirmeyle, yani numarayla, sayısal bir karşılığı olan bir şeyle yeniden tanımlamanız gerekiyor. Bu şu anlama geliyor: 12 saat katıldıysa 10 küsur kredi topluyor, diyelim meslekte 20 yıl geçirdiyse 30 küsur puan topluyor vesaire ve bunların toplamı bir tür değerlendirmenin de ipuçlarını veriyor. </w:t>
      </w:r>
    </w:p>
    <w:p>
      <w:pPr>
        <w:pStyle w:val="Normal"/>
        <w:rPr/>
      </w:pPr>
      <w:r>
        <w:rPr/>
        <w:t xml:space="preserve">Yalnız şöyle bir şey var:  Ne kadar çok tanımlamaya çalışırsanız çalışın, çok daha fazla açığın ortaya çıktığını da görüyorsunuz. Çünkü katkı öyle bir alan ki, özellikle mimarlık alanında, alt alta yazılan her şey bir başka şeyi dışlamaya başlıyor. Biz bunun bir küçük egzersizini yaptık Ankara Şubemizde, bir beyin fırtınası sırasında. Peki, şunu yazalım mı; peki, yazalım. Ama şunun da yazılması gerekiyor; çünkü dışarıda kaldı. Peki, buna 5 kredi mi verelim, ama o 5 kredi olursa ötekisi niçin 3 kredi gibi, hemen karşısında bir contur’unu yaratıyor. Bu herhalde temel bir fizik kuralı gibi karşımızda. Dolayısıyla bizim katkının bu tür sayısal şeyi üzerinden değil de, acaba niteliksel bir değerlendirme üzerinden yapılıp yapılamayacağının da yeniden tartışılmasının iyi bir şey olabileceğini hissettik kendi aramızda. Sabah da aynı şeyi söyledim, bir tür şeytanın avukatlığını oynayarak, acaba o puantaj sisteminden biraz olsun uzaklaşsak da, niteliksel değerlendirmelerin nasıl, ne tür araçlarla, süreçlerle örgütlenip örgütlenemeyeceğini bir tartışmaya açsak iyi olabilir mi diye düşündük. </w:t>
      </w:r>
    </w:p>
    <w:p>
      <w:pPr>
        <w:pStyle w:val="Normal"/>
        <w:rPr/>
      </w:pPr>
      <w:r>
        <w:rPr/>
        <w:t xml:space="preserve">Burada siz eğer nitelik üzerinden meslektaşınızı değerlendirmeye başlarsanız, şöyle bir açmaz da beraberinde geliyor:  Birinci yöntemde, mekânik olan yöntemde olabildiğince objektif de olabiliyorsunuz aslında, sayılar yalan söylemiyor. Ama bir niteliksel katkının değerlendirilmesi sırasında da olabildiğince sübjektif değerlendirmelere doğru gidebilmenin de bir çıkmazı var. Böyle bir çıkmazı aşabilmek için de, o zaman doğru araçları acaba örgütlemek ya da tasarlamak mümkün olabilir mi diye düşündük. Bunlardan bir tanesi de ilk aklımıza gelen, hakikaten kapasitesi olan şubelerden başlayarak, özerk değerlendirme kurullarını oluştursak ve akil adamlar dediğimiz -bu tabii sabah da böyle fazla ütopyacı bir görüş olduğu gerekçesiyle eleştirildi, ama hâlâ üzerinde düşünülebilir, bir egzersiz yapılabilir diye düşünüyorum- bu değerlendirme kurulu üzerinden meslektaşımızın katkısını bütün incelikleriyle değerlendirebilmek olası mı diye de bir yöntemi önerdik. </w:t>
      </w:r>
    </w:p>
    <w:p>
      <w:pPr>
        <w:pStyle w:val="Normal"/>
        <w:rPr/>
      </w:pPr>
      <w:r>
        <w:rPr/>
        <w:t xml:space="preserve">Tabii burada değerlendirme kurulunun nasıl kurulacağı, nasıl özerk bir yapıya sahip olacağı, dışarıdan gelecek her türlü siyasi ya da değil, mesleki bir baskıdan nasıl kendisini soyutlayacağı konusunda da belirgin sorun alanları var. Bunları Sayın Bülend Tuna dile getirdi sabahleyin çok ayrıntılı bir biçimde. Ama bu sorunlar olmakla birlikte, bu sorunların giderilebilmesinin de olanaklı mı, olanaklı değil mi, tartışılabilir olduğunu düşünüyoruz. </w:t>
      </w:r>
    </w:p>
    <w:p>
      <w:pPr>
        <w:pStyle w:val="Normal"/>
        <w:rPr/>
      </w:pPr>
      <w:r>
        <w:rPr/>
        <w:t xml:space="preserve">Yavaş yavaş böyle süreci yeniden tartışmaya açtığımızda, belirli değerlendirme kıstaslarını da arka arkaya dizdik. Aslında size verilen dosyalarda, Ankara Şubesi görüşü kapsamında böyle 2,5-3 sayfalık bir yazı var, ben de o metni aynen takip ediyorum. Birinci maddede dolayısıyla mimarlık ortamları ve kültürüne yaptığı niteliksel katkının değerlendirilmesi, SMGM Yürütme Kurulunca onanmış özerk ve yetkin değerlendirilme kurullarının tesis edilmesi ve bu yürütme kurullarının da çalışabilme prensiplerinin hazırlanacağı yönergelerin SMGM yürütme kurullarınca tasarlanması, hazırlanması ve daha sonra da Mimarlar Odası Merkez Yürütme Kurulu tarafından da onanması. Hem bu yönergenin, hem de belki akil adamların hangi şubelerde nasıl ve kimlerle birlikte oluşacağının onanmasıyla olabilir diye düşünüyorum. </w:t>
      </w:r>
    </w:p>
    <w:p>
      <w:pPr>
        <w:pStyle w:val="Normal"/>
        <w:rPr/>
      </w:pPr>
      <w:r>
        <w:rPr/>
        <w:t xml:space="preserve">İkinci madde, aslında bize Yürütme Kurulunun gönderdiği taslağın omurgasından yine hareket etti. Meslekiçi eğitim, etkinlik, deneyim ve bilimsel çalışmalar aksları ya da eksenleri diyelim, yine aynı kalmak kaydıyla. Özellikle meslekiçi eğitimin öncelikli olarak ve olmazsa olmazı olduğu bir açılım. Diğer üç başlıksa, başvuran kişinin kendi ilgi alanı, çalışma alanları, becerileri doğrultusunda geliştirilebilir diye düşündük. Tabii sadece üç değil, eğer başvuran kişinin 5 inci ve 6  ncı alanlarda da, bizim henüz tanımlayamadığımız alanlarda da bir doğrudan bilimsel  bir katkısı varsa, o da değerlendirme kurulunca dikkate alınabilir diye düşündük. </w:t>
      </w:r>
    </w:p>
    <w:p>
      <w:pPr>
        <w:pStyle w:val="Normal"/>
        <w:rPr/>
      </w:pPr>
      <w:r>
        <w:rPr/>
        <w:t>Muafiyet konusunda da bir şey geliştirdik. Aslında bütün bu süreci herkesin müdahil</w:t>
      </w:r>
      <w:r>
        <w:rPr>
          <w:b/>
        </w:rPr>
        <w:t xml:space="preserve"> </w:t>
      </w:r>
      <w:r>
        <w:rPr/>
        <w:t xml:space="preserve">olması gereklidir diye düşündük. Bilfiil çalışan doçent ve profesör unvanlı üyeler ile meslekte 20 yılını doldurmuş üyeler bu süreçten muaf tutulabilir. Ancak muafiyet değerlendirme kurullarının takdirine bağlıdır diye de öyle bir şeyi getirerek, yine bu muafiyet hakkını kazanmış olan üyelerimizin bir anlamda yine bu akil adamlar tarafından “tamam muafsınız” denebildiği bir süreç bu. </w:t>
      </w:r>
    </w:p>
    <w:p>
      <w:pPr>
        <w:pStyle w:val="Normal"/>
        <w:rPr/>
      </w:pPr>
      <w:r>
        <w:rPr/>
        <w:t xml:space="preserve">Meslekiçi eğitim, mesleki yetkinlikler, mesleki deneyim ve bilimsel çalışmalarda açılımlar hemen hemen aynı ilk taslakla. Ancak dikkat ederseniz, karşılığında kesinlikle puan yok, şu kredi ya da bu kredi yok, sadece tanımlamalar var ve bu tanımlamalarla birlikte, bunun kabul edilebilirliğine ilişkin bazı açıklayıcı cümleler var. Örneğin mesleki etkinliklerde diyelim ki son 4 yıl içerisinde bölgesel, ulusal ve/veya uluslararası proje yarışmalarına katılmak, jüri üyeliği, raportörlük yapmak da, ilk taslakta raportörlük yanılmıyorsam 1 puan kredi, yarışmada birinci olmak şu kadar puan… Bunların hiçbirinin karşısında puantajı yok, altında sadece yarışma ve ödül veren kurumların TMMOB Mimarlar Odası ve/veya ulusal, uluslararası saygın kurumlar tarafından tanınması gerekmektedir. Bu bir bağlayıcı şeyi getiriyor. </w:t>
      </w:r>
    </w:p>
    <w:p>
      <w:pPr>
        <w:pStyle w:val="Normal"/>
        <w:rPr/>
      </w:pPr>
      <w:r>
        <w:rPr/>
        <w:t xml:space="preserve">Burada bir açılım daha, aynı örneği vermiştim, bu belki tartışmak açısından ilginç olabilir: Kredilendirme sistemiyle diyelim ki bir yarışma var, yarışmada birinci olan üyemiz 5 puan aldı. Ama yarışmadan elenen bir başka mimarın projesi mimarlık kültürüne inanılmaz katkı yapabilecek nitelikte bir şey, düşünsel anlamda. Uygulamaya yönelik daha az olduğu için, o anki konjonktür, jürinin dinamiği, beklentiler, proje sahiplerinin beklentileri doğrultusunda ödül alamamış olabilir, ama müthiş de bir katkı yapabiliyor olabilir. Dolayısıyla o yarışma, saygın bir kurum ve TMMOB tarafından onanmışsa 1 inci olmakla, 5 inci olmak arasındaki fark ya da 8 inci olmak arasındaki fark, ancak böyle bir niteliksel katkı üzerinden konulabilir ve yapılabilir gibi bir örnekleme üzerinden bu tartışmayı sürdürdük. Dolayısıyla diğer bilimsel çalışma ve mesleki deneyim gibi alanlarda da benzer niteliksel katkının tartışılabileceği, örneğin dosya sunumları, portfolyo sunumları gibi bir şey söyledik. </w:t>
      </w:r>
    </w:p>
    <w:p>
      <w:pPr>
        <w:pStyle w:val="Normal"/>
        <w:rPr/>
      </w:pPr>
      <w:r>
        <w:rPr/>
        <w:t xml:space="preserve">Bir de son olarak bu meslekiçi eğitim, onu aslında bir anlamda uzlaşmıştık, bu diğer üçüne göre daha bağımsız bir alan da içeriyor. Yani orada doğrudan zorunlu ve seçmeli derslerin üzerinden ve etkinliklerden faydalanmanız gerekiyor. Tabii şeyi de kabul etmek lazım, meslektaşımızın kendisini güncellemesi gerekiyorsa, her 2 ya da 3 yıldaki örneğin Yangın Yönetmeliğine ilişkin bir şey konusunda bilgilenmesi gerekiyor. Dolayısıyla onun başka bir mekâniğinin ya da alt mekâniğinin olabileceğini düşünüyoruz. </w:t>
      </w:r>
    </w:p>
    <w:p>
      <w:pPr>
        <w:pStyle w:val="Normal"/>
        <w:rPr/>
      </w:pPr>
      <w:r>
        <w:rPr/>
        <w:t xml:space="preserve">Teşekkür ederim. </w:t>
      </w:r>
    </w:p>
    <w:p>
      <w:pPr>
        <w:pStyle w:val="Normal"/>
        <w:rPr/>
      </w:pPr>
      <w:r>
        <w:rPr>
          <w:b/>
        </w:rPr>
        <w:t xml:space="preserve">BAŞKAN- </w:t>
      </w:r>
      <w:r>
        <w:rPr/>
        <w:t xml:space="preserve">Teşekkür ederim. </w:t>
      </w:r>
    </w:p>
    <w:p>
      <w:pPr>
        <w:pStyle w:val="Normal"/>
        <w:rPr/>
      </w:pPr>
      <w:r>
        <w:rPr/>
        <w:t xml:space="preserve">Güven Beyin ayrıntılı açıklamalarında benim sunuşumun da eksik kaldığını düşündüğüm birkaç şey var, onu da bu vesileyle aktarayım. Aynı zamanda da benim de katıldığım bazı toplantılarda bunun değerlendirilmesiyle ilgili gelen hususlarda biraz bilgi vermiş olurum. </w:t>
      </w:r>
    </w:p>
    <w:p>
      <w:pPr>
        <w:pStyle w:val="Normal"/>
        <w:rPr/>
      </w:pPr>
      <w:r>
        <w:rPr/>
        <w:t xml:space="preserve">Bu birinci kısımda, meslekiçi eğitim konusunda gerçekten çok eleştiri gelmiyor, bu konuda tamam, herkes “yapalım, edelim.” Sadece bununla ilgili zorunlu dersler konusunda bir şey var ve isteniyor ki belli dersler zorunluluğu konusu biçimden belirlensin ve onlar ilan edilsin. Bunların süresi olabilir, örneğin yangın güvenliği konusunda bir eğitim aldıysa, yeni bir yangın güvenliği yönetmeliği çıkana kadar belki bu eğitim geçerlidir. Keza bilirkişilikle ilgili bir eğitim alıyorsa, bunun da yenileme süresi olabilir, bu da 3 yıldır, 5 yıldır, neyse. Her eğitimin bir süresi olması lazım, bununla beraber bir süre belirleyelim. Onun dışında zorunluluk, burada belirtilen örnek zorunlulukla ilgili derslerin belirlenmesini isteyelim. Puanlar konusunda bir itirazı yoktu, genel olarak yoktu. Bir tek Ankara’nın bu dönemle ilgili de “iki derse girilsin, yani puan olmadan da iki derse girilsin” gibi bir önerisi var, ama yine de öz itibariyle bunu ayırabiliriz. </w:t>
      </w:r>
    </w:p>
    <w:p>
      <w:pPr>
        <w:pStyle w:val="Normal"/>
        <w:rPr/>
      </w:pPr>
      <w:r>
        <w:rPr/>
        <w:t xml:space="preserve">Diğerlerinin tartışmalı olması çok doğal; çünkü mesleki etkinliği ölçüyorsak, hepimizin farklı farklı mesleki etkinlikleri var, milyonlarca metrekare yapılmış alanlar da var. Dolayısıyla biz mimari katkıyı ya da yapılan çalışmayı ölçmüyoruz, burada eğitimi ölçüyoruz, sürekli meslek gelişimi ölçüyoruz. Dolayısıyla bu kapsamdaki bir ölçme sistemi ne getirebilir? Yarışmanın sıradışılığı şurada: Rutin bir çalışmanın dışında bir alana teksif oluyorsunuz ve bunu kolay edilebilir bir alanda yarışma koyduk. Ama buradaki her bir şeyi koyabiliriz de, çıkartabiliriz de, derecesi, puanı da önemli değil. Bunun derecelendirilmesi gerekmez de diyebilirsiniz, o da olabilir. Ama buradaki şeylerin hepsi, bir kişinin ya da birkaç kişinin değil de, belli olmuş bir kurul tarafından kabul edilmiş olan şeyler, yarışma ya da ulusal ya da bölgesel yapı ödülleri ya da ulusal ödüller gibi ödüller. </w:t>
      </w:r>
    </w:p>
    <w:p>
      <w:pPr>
        <w:pStyle w:val="Normal"/>
        <w:rPr/>
      </w:pPr>
      <w:r>
        <w:rPr/>
        <w:t xml:space="preserve">Buradaki bir tek 5 inci grup koyduk, orada çok çok tartışma oldu. 5 inci grup deyince, nitelikli ya da özellikli yapıların üretilmesi sırasında da meslektaşlarımızın çalışma yapacaklarını, araştırma yapacaklarını, kendilerini geliştireceklerini varsaydık oradan hareketle bir şey koyduk. Fakat 5 inci grup deyince, ki onun tarifini öyle yapabildik, bu oldukça fazla tartışıldı. Sadece eski eser yapılanmadan iltimas görmüş gibi olacak, dolayısıyla bu haksızlığı gidermek lazım diye. Ben bunu bir tartışma konusu olarak görüyorum ve şu anda devam edelim tartışmaya, bunu çıkartabiliriz. Yani bu konu henüz bizim değerlendirme alanımıza da girmeyebilir, daha hakkaniyetli bir şey bulursak onu koyabiliriz, ama bu olabilir. Bu da dediğim gibi, sadece bizim kendimizin Türkiye'de çıkardığımız bir şey değil, bu birçok yerde de bu kriterlere benzer şeyler var. Türkiye’deki diğer meslek odalarında da var, biz onlara benzeterekten bunları yapmaya çalıştığımızı bir kez daha söylemek istiyorum. </w:t>
      </w:r>
    </w:p>
    <w:p>
      <w:pPr>
        <w:pStyle w:val="Normal"/>
        <w:rPr/>
      </w:pPr>
      <w:r>
        <w:rPr/>
        <w:t xml:space="preserve">Mimarlar Odasına kaydolmak ya da büro, yıl itibariyle; burada bazı alanlarda en az, bazı alanlarda en çok gibi bir değerlendirme koyduk. Ben toplantılara katıldığımda, bazı meslektaşlarımızdan “biz bunca yıldır kendimizi geliştirdik, hâlâ kurs mu alacağız?” diye eleştiri geliyor. Geçen gün de bir genç mezun meslektaşımız, “ben yeni mezun oldum, bilgim taptaze, siz bana ne öğreteceksiniz; yaşlılara öğretin, onlar unutmuşlardır” dedi. Şimdi bu da tabii farklı görüş, bunu dengede tutmak lazım. Dolayısıyla en fazla ve en az gibi şeyler koyabiliyoruz. İstanbul’un bir şeyi, bu mesleki deneyimin içerisinde tabii değiştirerek ya da başka  şekillerde geliştirerek meslek performansıyla beraber bunu kullanabileceğimizi düşünüyoruz. Eğer muafiyetler konusunda da bir şeyler söz konusu olacaksa, buradaki mesleki deneyim kapsamındaki yıllara göre gelecekse, o uygun görülüyorsa tartışmalarda, bu zaten biraz değişmek zorunda kalacaktır. </w:t>
      </w:r>
    </w:p>
    <w:p>
      <w:pPr>
        <w:pStyle w:val="Normal"/>
        <w:rPr/>
      </w:pPr>
      <w:r>
        <w:rPr/>
        <w:t xml:space="preserve">Bir başka ve en çok tartışılan konulardan biri de bilimsel tartışmalar. Burada biz diğer meslek odalarındaki tartışmalara da bakarak, yükseklisansı bitirmiş olana 5 kredi, doktorasını bitirmiş olana 15 kredi dedik. Bunu aynen İnşaat Mühendislerinde de aynı bu puanlarla geçiyor, başka başka odalarda da geçiyor, diğer yerlerde de var. Ama şimdi tabii “doktora yapmanın meslekle ne alakası var?” diye çok eleştiri geliyor ve buraya bir puan vermenin, akademisyenlere yönelik bir kayırma ve diğerlerine bir haksızlık olduğu söyleniyor. Bu tartışılabilir. Pek çok meslek yasasında ya da diğerlerinde de doktora yapanlar ya da doçent ve profesörlere belli muafiyetlerin tanınması ve bu tür kredilerin eğitim söz konusu olduğu için de, bu eğitim almış olan ve almamış olan arasındaki farkın az da olsa buraya girmesi bakımından bu tartışılabilir. Ama onun altında yazılan şeyler ise, tamamıyla akademisyenlerin yaptığı çalışma olarak görüldü ve o da çok eleştirildi. Yani bilimsel makale yazmak ya da bir kongre-sempozyumda bildiri vermek, tabii ki sadece akademisyenler yapmıyor bunları, ama en çok onlar yapıyor diye özellikle onlardan dolayı puan toplayacaklar ve yanlış vurgu olacak diye söylendi. Biz de bunun toplamına zaten bir üst kredi koyma arayışına girdik, yani en çok buradan da 25 kredi gibi bir şey. Eğer sadece birinci bölüm ve en az kredi şu kadar diye bir şeye gidersek ve zorunlu dersler üzerinden gidersek, zaten diğerlerini tartışma süreci devam edecektir, ona bir şey diyemeyiz. Ama belli alanların tamamen devre dışı kalması söz konusu edilirse, onu da değerlendirebiliriz, tartışabiliriz. Ben, getirilen eleştirileri size aktarmak istedim. </w:t>
      </w:r>
    </w:p>
    <w:p>
      <w:pPr>
        <w:pStyle w:val="Normal"/>
        <w:rPr/>
      </w:pPr>
      <w:r>
        <w:rPr/>
        <w:t xml:space="preserve">Bir de tabii dengesizlikler söz konusu, bunu da vurgulamak isterim. İstanbul, Ankara, İzmir gibi büyük kentlerimizde bunları yapmak çok kolaydır, Anadolu’da yapmak çok daha zordur. Biz de onunla ilgili uğraşıyoruz. Anadolu’daki arkadaşlarımız bizi eleştiriyorlar, “bunları biz burada nasıl toparlayacağız, ders bulacağız, etkinlik… ” diyorlar. Buradaki arkadaşlarımız da tersini söylüyorlar; “Anadolu bunları yapmayacak,  ama onlar mecburen mesleklerini yapacaklar, siz bize zorunluluk getiriyorsunuz” diye böyle birçok yönlü eleştiriyle karşı karşıya kalıyoruz. Ama biz istiyoruz ki, bütün Türkiye’deki meslektaşlarımıza farklı farklı yöntemlerle bunu gerçekleştirebilelim. </w:t>
      </w:r>
    </w:p>
    <w:p>
      <w:pPr>
        <w:pStyle w:val="Normal"/>
        <w:rPr/>
      </w:pPr>
      <w:r>
        <w:rPr/>
        <w:t xml:space="preserve">Buyurun. </w:t>
      </w:r>
    </w:p>
    <w:p>
      <w:pPr>
        <w:pStyle w:val="Normal"/>
        <w:rPr/>
      </w:pPr>
      <w:r>
        <w:rPr>
          <w:b/>
        </w:rPr>
        <w:t xml:space="preserve">NİLÜFER ………… (Mimarlar Odası İzmir Şubesi)- </w:t>
      </w:r>
      <w:r>
        <w:rPr/>
        <w:t xml:space="preserve">Biz yıllık 45 saatlik bir eğitimi ve bu kadar dallandırılıp budaklandırılmasını … altından şu aşamada çok kalkılamayacağına inanıyoruz açıkçası. Hele ki Ankara Şubenin önerdiği gibi, katkı projelerindeki niteliğinin ya da yapılan sunuşların niteliğinin değerlendirilmesi gibi, Oda için de bence son derece zor diye değerlendirmenin yapılıyor olması, bu sistemi daha başlamadan bitirecektir diye geliyor. Biz bunu, yıllık 15 saat gibi bir zorunlulukla bütün üyelerin bir an önce başlamasına açalım diyoruz. Bu konuda biz de araştırmalar yaptık. Almanya’nın eyaletlerinde bu 16-18 saatlik yıllık zorunlulukla. İnşaat mühendislerinin 2 yılda 80 saat, ama onlar sene içinde yaptıkları her projeyi belli bir katsayıyla bu krediye saydırabiliyorlar. Bizim Mimarlar Odasında böyle bir şeyi, hani bizde çok yapan, iyi yapan anlamına gelmediği için, yıllık mesleki üretimi krediye sayılmadığında, o 45 saat hiç doldurulması kolay olmayan bir eğitime dönüşmekte. O yüzden 15 kredi zorunludur, onun da biz muafiyete inanıyoruz açıkçası. 30 yıl ve üzerine kendi aramızda çok tartıştık, hiç mi ders almasalar ya da sembolik mi ders alsalar diye. Bu konuda tam da uzlaşmaya varamadık; hani belli yılın üzeri tamamen muaf olsundan en son buradaki yazılı önerimiz, 5 krediye kadar indirdik, sembolik, bir günlük hiç değilse birlikte olalım o meslektaşlarımızla diye. </w:t>
      </w:r>
    </w:p>
    <w:p>
      <w:pPr>
        <w:pStyle w:val="Normal"/>
        <w:rPr/>
      </w:pPr>
      <w:r>
        <w:rPr/>
        <w:t xml:space="preserve">Zorunlu derslere inanıyoruz, büro tescil için özellikle bazı eğitimlerin zorunluluğuna inanıyoruz, ama o zorunlulukların da tekrar yönetmelik yenilenene kadar ya da insanların onu 4-5 yılda unutma süreciyle sınırlandırılması gerekiyor ve bunun da kazanılmış kredi olmasını istiyoruz. Yani 15 saatlik ders alacaksınız, bu sene geldiniz, 10 saat imar hukukunu aldınız, imar hukuku dersiniz de 4 sene geçerli. Önümüzdeki yıl tekrar büro tescil için 10 saat bambaşka dersler almak zorunda kalınmamalı, yani bir takım zorunlu derslerle büro tescil tanımlanmalı. Büro tescil yenilenecek diye bir süre sonra artık 3 üncü yılın sonunda alacağı yasa, yönetmelik dersi kalmayan üyelerimize de hiç ofisle ilgisi olmayan ya da bambaşka, bizim de açmakta zorlandığımız birtakım dersleri de almak zorunda bırakmak istemiyoruz, bir de kazanılmış kredi kavramı olabilir mi diye önerdik. </w:t>
      </w:r>
    </w:p>
    <w:p>
      <w:pPr>
        <w:pStyle w:val="Normal"/>
        <w:rPr/>
      </w:pPr>
      <w:r>
        <w:rPr/>
        <w:t xml:space="preserve">Bir de ders ücretini, 10 lirayı da çok bulduk. Popülist bir şekilde bakmıyoruz buna, ama büro tescil yenileyen üyeler, yıllık aidatını ocak ayında yatırıyorlar, yenileme ücreti yatırıyorlar ve İzmir’de herkes mesleki denetim yaptırıyor, hiç bunun kaçarı yok, aldıkları ücretin yüzde </w:t>
      </w:r>
      <w:r>
        <w:rPr>
          <w:b/>
        </w:rPr>
        <w:t>5</w:t>
      </w:r>
      <w:r>
        <w:rPr/>
        <w:t xml:space="preserve">’ini  meslek odasına ödüyorlar. Bir de üzerine saati 10 liradan ders, artık bize çok fazla geldi. İnşaat Mühendisler Odası da İzmir’de, genel merkezleri saati 10 demesine rağmen 5’e indirmiş, öyle ders veriyor, oradan onu önerebiliyoruz. </w:t>
      </w:r>
    </w:p>
    <w:p>
      <w:pPr>
        <w:pStyle w:val="Normal"/>
        <w:rPr/>
      </w:pPr>
      <w:r>
        <w:rPr/>
        <w:t xml:space="preserve">Bir de bunu buraya yazdırdık, ama konuştuk aramızda; kesimlere göre farklı dersler verilebilir,  yani çalışma alanları farklı meslektaşlarımızın… Nasıl büro tescil için şu eğitimler diyoruz, şantiyede çalışan üyeler için de onlara dönük hazırlanmış şantiye programlarıyla birtakım Primavera gibi inşaat yönetim programlarıyla onlar için farklı, kesimlere göre zenginleştirilebilir mi eğitimler diye öneriyoruz. </w:t>
      </w:r>
    </w:p>
    <w:p>
      <w:pPr>
        <w:pStyle w:val="Normal"/>
        <w:rPr/>
      </w:pPr>
      <w:r>
        <w:rPr>
          <w:b/>
        </w:rPr>
        <w:t xml:space="preserve">BAŞKAN- </w:t>
      </w:r>
      <w:r>
        <w:rPr/>
        <w:t xml:space="preserve">Teşekkür ederim. </w:t>
      </w:r>
    </w:p>
    <w:p>
      <w:pPr>
        <w:pStyle w:val="Normal"/>
        <w:rPr/>
      </w:pPr>
      <w:r>
        <w:rPr/>
        <w:t xml:space="preserve">Bu bölümlere yönelik eğitim zaten bir ölçüde şöyle var: Mesela bilirkişilik yapmak isteyen meslektaşlarımızın eğitimi var, gayrimenkul gibi ya da yapı denetim işinde oluşuyor. İş güvenliği, mesela burada bahsetmedik, iş güvenliği konusunda bir eğitim hazırladık ki, o konuda da Bakanlıkla beraber bir çalışma yürütülüyor, sertifikalı olacak. Yani o işi yapmak isteyen o eğitimi almak zorunda olacak. Dolayısıyla o bölümle ilgili eğitimi de oradan almış olacak, ama kazanılmış kredi kavramı… </w:t>
      </w:r>
    </w:p>
    <w:p>
      <w:pPr>
        <w:pStyle w:val="Normal"/>
        <w:rPr/>
      </w:pPr>
      <w:r>
        <w:rPr/>
        <w:t xml:space="preserve">Buyurun. </w:t>
      </w:r>
    </w:p>
    <w:p>
      <w:pPr>
        <w:pStyle w:val="Normal"/>
        <w:rPr/>
      </w:pPr>
      <w:r>
        <w:rPr>
          <w:b/>
        </w:rPr>
        <w:t>……………</w:t>
      </w:r>
      <w:r>
        <w:rPr>
          <w:b/>
        </w:rPr>
        <w:t xml:space="preserve">. (Mimarlar Odası İstanbul Şubesi)- </w:t>
      </w:r>
      <w:r>
        <w:rPr/>
        <w:t xml:space="preserve">Bizim size sunabildiğimiz yazılı bir metin sunamadık; çünkü bir toplantıya daha ihtiyacımız var, sonlanamadı tartışmalar. Ama taslak üzerinden bir iki bir şey söyleyecek olursam, burada 4 grup altında toplanmış olan eğitim kredilendirme kriterlerini biz 2 gruba ayırabiliriz diye düşündük. Birincisi, meslekiçi eğitim, ikincisi de mesleki deneyim, yani kredilendirme başlıklarını bu şekilde önerdik. Bunun üzerinde ağırlıklı bir konsensüs sağlandı, onun için bundan söz ediyorum. </w:t>
      </w:r>
    </w:p>
    <w:p>
      <w:pPr>
        <w:pStyle w:val="Normal"/>
        <w:rPr/>
      </w:pPr>
      <w:r>
        <w:rPr/>
        <w:t xml:space="preserve">Meslekiçi eğitimi zorunlu ve isteğe bağlı olarak ayırdığımızda da, bu zorunlu eğitim kısmını her yıl için sabit bir krediye bağlanmaktan ziyade, bunun her yıl hem değişken bir miktar olabileceği, hem de o eğitimleri alamayan, biraz önce Nilüfer arkadaşımızın söylediği laf burada çakışıyor… O eğitimleri alan kişi için belli bir süre, yani ertesi sene tekrar bir 15 üzerinden konuşacak olursak, 15’i bu yıl dolduran bir kişinin önümüzdeki sene tekrar bir 15 kredilik bir eğitime tabi olmaması gibi bir açılım oldu. Yani buradaki bu kredilendirmenin her yıl için değişken olabileceği, bir yıl 15 kredi alanın, bir sonraki yıl belki hiç krediye yönelik bir eğitimi almaması sonucunun, hatta doğabileceği; buradaki bu eğitim konusundaki, meslekiçi eğitim konusundaki kredilendirmenin bir kere sabit olamayacağı, değişken olabileceği ve burada açılımlar getirilmesi gerektiği, yani o konuda birazcık daha üzerinde düşünülmesi, birazcık da sürecin takibiyle belli kararlara belki sabitlemeye yönelik kararlara sürecin bizi götürebileceği, bugünden bunun öngörülemeyeceği gibi bir tartışma sürdü. O bakından, biz burada bir rakamdan söz edemiyoruz. </w:t>
      </w:r>
    </w:p>
    <w:p>
      <w:pPr>
        <w:pStyle w:val="Normal"/>
        <w:rPr/>
      </w:pPr>
      <w:r>
        <w:rPr/>
        <w:t xml:space="preserve">Onun ötesinde, bu mesleki deneyim konusunda da, yani bu yarışmaları ve bilimsel çalışmaları mesleki deneyim içerisinde değerlendirebileceğimizi, ayrı bir kredilendirme başlıkları olmaması gerektiğini düşündük. Mesleki deneyimin, yani insanın işte meslek yaşamındaki geldiği yıl, mesleki olarak yaptığı çalışmalar, yarışmaya katılması, bilimsel çalışmalar yapması, bunların hepsinin bu grup altında, aynı grup, aynı başlık altında, yani mesleki deneyim başlığı altında değerlendirilebileceğini düşündük. Bu konuda sonlanmış bir durum yok, o bakımdan yazılı bir belge olarak size sunamadık, ama önümüzdeki hafta yapacağımız bir toplantıyla bu tartışmanın sonlanacağını düşünüyorum. Ama şahsen sabahki toplantıda da söz ettim, yani benim görüşüm, ikinci kısım, özellikle de bu mesleki deneyim kısmını kişinin siciline işlenmesi gereken bir durum olduğu. Üye sicil programının aktif hale geldiğinde, herkesin belgeleyebileceği tüm deneyimle ilgili çalışmalarının bu kapsamda değerlendirilmesi gerektiği ve tüm yılların değerlendirme içerisinde olmalı. Yani bunun işte 25 yıla veyahut bunun bir kısmı Mimarlar Odasına üye olup olmamak, onu zaten biz uygun da bulmadık, o kısmı da kaldırdık, yani Mimarlar Odasına üye olup olmama şıkkını da kaldırdık. Yani burada kişinin mimar olduğu, diplomayı aldığı günden itibaren geldiği noktaya kadar tüm deneyiminin bu sicilde yer alması ve bunun bu şekilde değerlendirilmesinin doğru olacağını şahsen düşünüyorum. Ama onun dışında eğer bir kredi verilecekse, bununla ilgili bir yarışma da yaptık. Ama bunun daha sonraki bir aşama olarak uygulamaya geçmesini en azından şu anda uygun görüyorum. Bu tartışma da bir şekilde devam eder. </w:t>
      </w:r>
    </w:p>
    <w:p>
      <w:pPr>
        <w:pStyle w:val="Normal"/>
        <w:rPr/>
      </w:pPr>
      <w:r>
        <w:rPr/>
        <w:t>Biz bunları değerlendirdik, o detaylara girmiyorum, ama gözüküyor ki, bu mesleki deneyim kısmı bizim öncelikli konumuz olmamalı. Biz meslekiçi eğitimi bir şekilde başlatmalıyız, zorunlu eğitimleri çeşitlendirmeliyiz, bunun kredisini de asgaride belirleyerek, ileride telafisi zor noktalara gelmeden bu çalışmayı hakikaten bir start vermek gerektiğini düşünüyoruz. Ama bu konuda da hatalara sürüklenmeden hiç olmazsa minimum nokta üzerinde bir konsensüs sağlayabilirsek, zor bir süreçtir, yani bu ciddi bir çalışmanın içerisinde aslında Mimarlar Odası, bu zorluğunu da görerek, ama bir şekilde başlamak gerektiğini de başlık olarak aldığımızda, bu meslekiçi eğitimi minimum noktadan kredi karşılığı olarak kabul edersek, buna  minimumda bir konsensüs sağlayarak başlamak gerektiğini düşünüyoruz.</w:t>
      </w:r>
    </w:p>
    <w:p>
      <w:pPr>
        <w:pStyle w:val="Normal"/>
        <w:rPr/>
      </w:pPr>
      <w:r>
        <w:rPr/>
        <w:t xml:space="preserve">Teşekkür ederim.  </w:t>
      </w:r>
    </w:p>
    <w:p>
      <w:pPr>
        <w:pStyle w:val="Normal"/>
        <w:rPr/>
      </w:pPr>
      <w:r>
        <w:rPr>
          <w:b/>
        </w:rPr>
        <w:t xml:space="preserve">BAŞKAN- </w:t>
      </w:r>
      <w:r>
        <w:rPr/>
        <w:t xml:space="preserve">Bu zorunlu eğitimler konusunda şöyle bir sıkıntımız var, onu da açarak söylemek istiyorum: Bilirkişilik eğitimini zorunlu tutuyoruz; çünkü yasa da aslında daha da kuvvetlendiriyor ya da yapı denetiminde, ama bunlarda işte bilirkişi eğitimini 500 kişi almış, 480 küsur kişi almış, sonra da 81 kişi almış. Dolayısıyla 500 kişiye eğitim vermek kolay bir organizasyon geliyor. Ama büro tescili olan 7 bin civarında arkadaşımız var, 7 bin kişiye bir yıl içinde eğitim vermek, bir eğitimi vermek hem de oldukça zor geliyor. Zorunlu eğitimi belirlemek istiyoruz, yani diyoruz ki, büroda çalışan, imza kullanacak olan meslektaşlarımızın tespit ettiğimiz eksikliklerine yönelik bir paket, bir eğitim hazırlayalım, bunu Hakkari’den, Ordu’dan, Muğla’dan her yere kadar yapalım. Bir süre koyalım kendimize, yani 3 yılda bunu tamamlayacağız diyelim. Bunu dememiz mümkün, onu programlamamız mümkün, ama işte sene sonuna kadar bunu yapacağız dediğimiz zaman, yetiştiremeyebiliriz ve matematik ortada, bu kadar eğitimi verecek ortam, sınıf şu falan yok, ondan dolayı sıkıntı çekebiliriz diye düşünüyoruz. Ama diğerlerine katılıyorum, meslek performansının değerlendirilmesi konusunda şu anda gördüğümüz ya da hissetmediğimiz başka pek çok sorun daha çıkabilir. </w:t>
      </w:r>
    </w:p>
    <w:p>
      <w:pPr>
        <w:pStyle w:val="Normal"/>
        <w:rPr/>
      </w:pPr>
      <w:r>
        <w:rPr/>
        <w:t xml:space="preserve">Buyurun Doğan Bey. </w:t>
      </w:r>
    </w:p>
    <w:p>
      <w:pPr>
        <w:pStyle w:val="Normal"/>
        <w:rPr/>
      </w:pPr>
      <w:r>
        <w:rPr>
          <w:b/>
        </w:rPr>
        <w:t xml:space="preserve">DOĞAN TEKELİ- </w:t>
      </w:r>
      <w:r>
        <w:rPr/>
        <w:t>Efendim yepyeni bir sisteme geçiyoruz, yani Türkiye'de mimarlık uygulamaları arasında hiç olmayan bir şey. Yeni bir şeye geçilirken bence iki türlü davranılır. Bir tanesi, mükemmel bir şey yapalım isteğidir, yani bütün kusurları olmasın, iyice düşünülelim, taşınalım,  fevkalade bir şey yapalım. Bir tanesi de,  bunu yapamayacaksak eğer, öyle bir başlayalım ki esaslarına vazedelim, çok ayrıntıya girmeyelim, mümkün olduğu kadar sınırlı tutalım ve zaman içinde geliştirelim. Öyle görünüyor ki, hem iki büyük şubemizin kanaati</w:t>
      </w:r>
      <w:r>
        <w:rPr>
          <w:b/>
        </w:rPr>
        <w:t>,</w:t>
      </w:r>
      <w:r>
        <w:rPr/>
        <w:t xml:space="preserve"> hem daha evvel bu toplantılarda söylenen kanaatler bizi biraz ikinci yola doğru sevk ediyor. O zaman eğer böyleyse, eğer böyle bir kanaate varırsak, muhtemelen muafiyetleri arttırmak, benim için düşündüğüm. Sebebi; eğitim görecek olan ilk yıllarda, zorunlu eğitim görecek olan kişi sayısını azaltmak. </w:t>
      </w:r>
    </w:p>
    <w:p>
      <w:pPr>
        <w:pStyle w:val="Normal"/>
        <w:rPr/>
      </w:pPr>
      <w:r>
        <w:rPr/>
        <w:t xml:space="preserve">Kredileri, zorunlu kredileri İzmir Şubesinin önerdiği gibi her yıl değişir halde de koyabiliriz. Yani birinci yıl, 2008 için daha az bir sınır, 2009’da alıştıkça, deneyim kazandıkça arttırabiliriz, böyle bir kural vazetmek. Mümkün olduğu kadar kredilendirmede olsun, katkılarda olsun, çok az ayrıntıya girmek; çünkü arkadaşımızın söylediği gibi, ayrıntıya girdikçe eksikler kaldığı görülür. Ben senelerdir tecrübe ederim, mesela sözleşme yaparız. Sözleşme bir sayfa ise, o sözleşme yürür, ama 50 sayfalık sözleşmenin içinden çıkılmaz, mutlaka eksiği vardır. Bugünkü toplantıyı, kararları en azından, tabii kararları Yönetim Kurulu verecektir, Gelişme Merkezi verecektir, ama mademki Danışma Kurulunun bir eğilimi tespit edilmek isteniyor, o zaman burada ana başlıklar halinde konuları müzakere etmek doğru olur. Bir noktasından giriyoruz, şimdiye kadar öyle yaptık ve sonuçlandıramadan kalıyor o nokta. Yani işte bilirkişilik eğitimi, mesela zorunlu dediğimiz zaman, hepimiz mi bilirkişilik eğitimi alacağız? Bilirkişilik yapacak olan. Tamam, o zaman sınırlı demektir o, yani o zaten doğru bir şey. Bir uzmanlık iddia edenlerin, o uzmanlık dalında eğitim görmüş olduklarını tevşik etmeleri lazım, bu gayet iyi. </w:t>
      </w:r>
    </w:p>
    <w:p>
      <w:pPr>
        <w:pStyle w:val="Normal"/>
        <w:rPr/>
      </w:pPr>
      <w:r>
        <w:rPr/>
        <w:t xml:space="preserve">Onun için ben diyorum ki, mesela geniş başlık altında muafiyetleri konuşsak, muafiyetler konusunda kanaatimiz nedir? Kredinin toplamını konuşsak, bu yıl için, gelecek yıl için. Bu gibi konularda eğilimlerimiz belli olursa, nihai kararı verecek metin haline getirecek kurullar da Danışma Kurulunun önerisini eğer dikkate alacaklarsa, dikkate almak fırsatı bulurlar. </w:t>
      </w:r>
    </w:p>
    <w:p>
      <w:pPr>
        <w:pStyle w:val="Normal"/>
        <w:rPr/>
      </w:pPr>
      <w:r>
        <w:rPr>
          <w:b/>
        </w:rPr>
        <w:t xml:space="preserve">BAŞKAN- </w:t>
      </w:r>
      <w:r>
        <w:rPr/>
        <w:t xml:space="preserve">Benimde bahsetmek istediğim buydu efemdim. Hem muafiyetler konusunda, ki şu anda iki yaklaşım var, bunlardan birisini yakın bulabiliriz ya da onu ayrıntılandırabiliriz ve bir de krediler konusundaki görüşlerinizi belirtirseniz iyi olur. </w:t>
      </w:r>
    </w:p>
    <w:p>
      <w:pPr>
        <w:pStyle w:val="Normal"/>
        <w:rPr/>
      </w:pPr>
      <w:r>
        <w:rPr>
          <w:b/>
        </w:rPr>
        <w:t xml:space="preserve">DOĞAN TEKELİ- </w:t>
      </w:r>
      <w:r>
        <w:rPr/>
        <w:t xml:space="preserve">Ama siz öyle açın müzakereyi, yani muafiyet konusu deyince herkes onu konuşacak. </w:t>
      </w:r>
    </w:p>
    <w:p>
      <w:pPr>
        <w:pStyle w:val="Normal"/>
        <w:rPr/>
      </w:pPr>
      <w:r>
        <w:rPr>
          <w:b/>
        </w:rPr>
        <w:t xml:space="preserve">BAŞKAN- </w:t>
      </w:r>
      <w:r>
        <w:rPr/>
        <w:t xml:space="preserve">Buyurun Kubilay Bey. </w:t>
      </w:r>
    </w:p>
    <w:p>
      <w:pPr>
        <w:pStyle w:val="Normal"/>
        <w:rPr/>
      </w:pPr>
      <w:r>
        <w:rPr>
          <w:b/>
        </w:rPr>
        <w:t xml:space="preserve">KUBİLAY ÖNAL- </w:t>
      </w:r>
      <w:r>
        <w:rPr/>
        <w:t>(Konuşma kayda yansımadığından yazılamamıştır)</w:t>
      </w:r>
    </w:p>
    <w:p>
      <w:pPr>
        <w:pStyle w:val="Normal"/>
        <w:rPr/>
      </w:pPr>
      <w:r>
        <w:rPr>
          <w:b/>
        </w:rPr>
        <w:t>BAŞKAN-</w:t>
      </w:r>
      <w:r>
        <w:rPr/>
        <w:t xml:space="preserve"> Buyurun. </w:t>
      </w:r>
    </w:p>
    <w:p>
      <w:pPr>
        <w:pStyle w:val="Normal"/>
        <w:rPr/>
      </w:pPr>
      <w:r>
        <w:rPr>
          <w:b/>
        </w:rPr>
        <w:t xml:space="preserve">MURAT TABANLIOĞLU- </w:t>
      </w:r>
      <w:r>
        <w:rPr/>
        <w:t xml:space="preserve">Ben uzun zamandır Danışma Kurulu üyesiyim, ama toplantılara ilk kez katılıyorum. Tabii filmin sonuna yetişmiş olduğum için, sonu anlamakta da kişisel olarak güçlük çekiyorum, bu güçlük içinde de bir takım şeyleri düşünmek zorundayım, fikrimi de söylemek zorundayım. </w:t>
      </w:r>
    </w:p>
    <w:p>
      <w:pPr>
        <w:pStyle w:val="Normal"/>
        <w:rPr/>
      </w:pPr>
      <w:r>
        <w:rPr/>
        <w:t xml:space="preserve">Sürekli mesleki gelişim faaliyetleri, bence bir ülkedeki mimarlık düzeninin farklı boyutlarının, farklı diğer sistemlerin içinde bir ayrı alt sistem. Bunu diğer unsurlarından, diğer boyutlarından farklı düşünürsek, biraz zor durumlarda kalacağız gibi geliyor. Mesela ben tesadüfen Mimarlar Odasının Meslek Pratiği Komisyonundayım, Akreditasyon Komisyonundaydım, şimdi kurulunda üyeyim, eğitim komisyonlarında bulundum, çalıştım, şimdi Sürekli Mesleki Gelişimdeyim. Bütün bunları düşününce, bunların acaba sürekli mesleki gelişimin bütün diğer sistemlerle ilişkisi nedir diye de düşünmek istiyorum ve bir şeylerin benim kafamda karıştığını görüyorum açıkça. Burada bir mesleki değerlendirme gibi bir şey çıkıyor, yani mimarın meslek etkinliklerini değerlendirme, bilgilerini değerlendirme, yenileme, faaliyet yapıyor mu, güncelliyor mu gibi bir takım sorunlar söz konusu. Bu olabilir tabii, olması da gerekir belki, ama usulü böyle mi? </w:t>
      </w:r>
    </w:p>
    <w:p>
      <w:pPr>
        <w:pStyle w:val="Normal"/>
        <w:rPr/>
      </w:pPr>
      <w:r>
        <w:rPr/>
        <w:t xml:space="preserve">Bakın, biz mimarlık alanına yeni gelmiş birine nasıl bir sistem öngörüyoruz, ona mimarlık unvanı verebilmek için: Akredite edilmiş bir kurumdan mezun olmalı diye düşünüyoruz, -henüz geçmedi sisteme- meslek pratik yapsın diyoruz, deneyim kazansın ve belki de ondan sonra bir sınava girsin ya da girmeden de bu deneyimi kazandıktan sonra biz, “sen mimarlık yapabilirsin” yetkisini verelim diyoruz, böyle bir sistemden geçiyor. Bu “mimarlık yapabilirsin” yetkisini verme işi de mesleği uygulayabilmek için gerekli bilgi ve becerileri alma süreci olarak tanımlanabilir; çünkü bu mesleği uygulayabilmek için belirli bilgi ve beceriler gerekiyor. Bunlar, bu eğitim, deneyim ve sınav sürecinde kazınılan bilgi, beceriler. </w:t>
      </w:r>
    </w:p>
    <w:p>
      <w:pPr>
        <w:pStyle w:val="Normal"/>
        <w:rPr/>
      </w:pPr>
      <w:r>
        <w:rPr/>
        <w:t xml:space="preserve">Sürekli mesleki gelişim ne demektir? Zaman içinde bu unvanı almış olanlar bu becerilerini kaybetmiş olabilir, güncellememiş olabilir. Dolayısıyla bunun bir şekilde güncellenmesi gerekir ve Batıda geliştirilen sistem, maalesef çok ayrıntılı incelemedim, ama lisans yenileme diye bir olay var orada, meslek lisansının yenilenmesi diye bir olay var. Yani siz eğer meslek lisansını aldıktan sonra mimarlık yapmayıp 5 sene kasaplık ya da manavlık yaptıysanız ya da 10 sene, elbette o mesleğini yapmayı sürdürmemelisiniz, bu son derece doğal bir şey. Dolayısıyla sizin meslek lisansını yenilemeniz gerekir ve yenilemek isterken de birtakım belgeleri sunmanız gerekir herhalde. Acaba bu meslek lisansını yenileme bağlamında mı düşünüyoruz bu değerlendirme çalışmalarını, yoksa ondan bağımsız başka bir değerlendirme midir bu, bunların karıştırılmaması gerekir gibi geliyor bana. </w:t>
      </w:r>
    </w:p>
    <w:p>
      <w:pPr>
        <w:pStyle w:val="Normal"/>
        <w:rPr/>
      </w:pPr>
      <w:r>
        <w:rPr/>
        <w:t xml:space="preserve">Doğrusu ben biraz önce söylediğim gibi, bu mesleki eğitimle ilgili değerlendirmeleri, mesleki bilgi ve becerilerin yenilenmesi, çağdaş gelişimlerle desteklenmesi, güncel kalması bağlamında bir yol olarak görüyorum. Sadece bu eğitimlerle de olmaz, mimarların bu alandaki pratikleriyle, deneyimleriyle de kazanılabilen bir süreçtir bu, ille de dersler alarak güncellenmez ki. Şimdiye kadar olduğu gibi, hatta eğitimciler de gerçek anlamda deneyimcilerden öğrenirler, deneyim sahiplerinden öğrenirler. O olmazsa da eğitimcilerin verdikleri de aslında doğru değildir bence. Dolayısıyla acaba bunları iki ayrı platformda bu amaçlar bağlamında mı tartışmak gerekir diye soruyorum kendime, filmin son bölümünü izleyen bir seyirci olarak. </w:t>
      </w:r>
    </w:p>
    <w:p>
      <w:pPr>
        <w:pStyle w:val="Normal"/>
        <w:rPr/>
      </w:pPr>
      <w:r>
        <w:rPr/>
        <w:t xml:space="preserve">Teşekkür ederim. </w:t>
      </w:r>
    </w:p>
    <w:p>
      <w:pPr>
        <w:pStyle w:val="Normal"/>
        <w:rPr/>
      </w:pPr>
      <w:r>
        <w:rPr>
          <w:b/>
        </w:rPr>
        <w:t>BAŞKAN-</w:t>
      </w:r>
      <w:r>
        <w:rPr/>
        <w:t xml:space="preserve"> Buyurun. </w:t>
      </w:r>
    </w:p>
    <w:p>
      <w:pPr>
        <w:pStyle w:val="Normal"/>
        <w:rPr/>
      </w:pPr>
      <w:r>
        <w:rPr>
          <w:b/>
        </w:rPr>
        <w:t xml:space="preserve">.…- </w:t>
      </w:r>
      <w:r>
        <w:rPr/>
        <w:t xml:space="preserve">Şimdi biz ne yapacağız, ne eğitimi yapacağız; sürekli mesleki gelişim içinde eğitim vereceğiz. Burada hedef nedir, hedefi doğru tanımlamak lazım zannediyorum. Eğitimi kime vereceğiz, niçin vereceğiz, nasıl vereceğiz gibi üç soru benim aklıma geliyor, belki başka sorular da olabilir. Bu çok önemli, kime vereceğiz? Yani 36 bin mimara biz eğitim vermeye kalkarsak, bu zaten olanaksız, yani şunun bir oluruna bakmamız lazım her şeyden önce. Tabii burada amacımızın ne olduğunu da doğru koymak lazım. Yani serbest mimarlık hizmeti veren arkadaşlarımızı bir an önce …  fayda var. Onun dışında, bilirkişilik hizmetleri var, mesleki denetim hizmetleri var. Onu da yine serbest mimarlığın içine belki sokabilir miyiz diye düşünüyorum. Önce bunun sınırlarını belirlemek lazım, yani kime verebileceğimizi belirlememiz lazım. Eğitimi niçin vereceğiz, hedefleri iyi koymak lazım, ondan sonra da nasıl vereceğiz konusu. </w:t>
      </w:r>
    </w:p>
    <w:p>
      <w:pPr>
        <w:pStyle w:val="Normal"/>
        <w:rPr/>
      </w:pPr>
      <w:r>
        <w:rPr/>
        <w:t>Bu eğitimi nasıl vereceğiz konusu, toplantının başından beri hep bakıyorum, hep “nasıl değerlendireceğiz”e geliyoruz; kaç puan vereceğiz, kriterler ne olacak, kaç saat yapacak diye. Aynen Türkiye’deki ortaöğretime dönmüş durumda. Ortaöğretimi ben torunum</w:t>
      </w:r>
      <w:r>
        <w:rPr>
          <w:b/>
        </w:rPr>
        <w:t xml:space="preserve"> </w:t>
      </w:r>
      <w:r>
        <w:rPr/>
        <w:t xml:space="preserve">dolayısıyla şimdi çok yakından izleme olanağını buldum. Bizde ortaöğretim 7 nci sınıfta bitiyor, ondan sonra sınav telaşı başlıyor, dersler bırakılıyor, kurslara gidiliyor. Bizim torun daha önce okulu sevmiyordu, ama şu anda çok seviyor, diyor ki, “okul çok rahat, hafif olmaya başladı.” Lise sınavına girecek, herhangi bir liseyi kazandıktan sonra zaten yine bitecek, lise okunmuyor bugün. Herkes üniversite giriş sınavına hazırlanmaya başlıyor, hatta duyduğum kadarıyla lisenin son sınıfında çoğu rapor alıyor falan… Dolayısıyla Türkiye'de eğitim çöktü, yani sınavı düşündüğümüz için eğitim çökerttik. Şimdi biz de burada kriterleri fazla düşünürsek, eğitim bana ortadan kalkar gibi de geliyor. </w:t>
      </w:r>
    </w:p>
    <w:p>
      <w:pPr>
        <w:pStyle w:val="Normal"/>
        <w:rPr/>
      </w:pPr>
      <w:r>
        <w:rPr/>
        <w:t>Burada hedef eğitimin kendisi olmalı. Bunu nasıl kanıtlayacak; belki de beyan bile yeterli olabilir, “ben bu sene şu yaptım, bunu yaptım” demesi bile yeterli olabilir. Size bir örnek vereyim: Bizim bir okulda uyguluyoruz, her hafta Çarşamba günü saat 12:00’de başlayan ve 14:00’a kadar süren bir eğitim saati var.  Çok basit bir örnek, bugün Çuhadaroğlu’ndan geldiler, onların kocaman da bir minibüsleri var. Önce geldiler, konularını anlattılar; ondan sonra minibüse giriyorsunuz, size demo yapıyorlar, bir takım şeyler gösteriyorlar falan ve hafta başka bir konu geliyor. Bir hafta işte Abdurrahman Bey geliyor, yangın güvenliğini anlatıyor, ondan sonra başka birisi geliyor, can güvenliğini anlatıyor. Yani çok düzgün devam edilirse, çok düzgün bu iş yapılırsa, aşağı yukarı yılda 100 saatlik bir eğitim söz konusu ve bu biraz da amaca yönelik, yani hangi işlemi yaparsak, o işlere ilişkin olarak eğitim yapılıyor. Mesela burada çok çeşitli konular var, ki konuların sonu yok, nasıl başa çıkacağız, yani yüzme havuzundan tutun bilmem neye kadar. Adama hiç lazım değilse yüzme havuzu, böyle bir konuyla karşılaşmayacaksınız, sırf puan almak için yüzme havuzu kursuna girmesine ne kadar gerek vardır?</w:t>
      </w:r>
    </w:p>
    <w:p>
      <w:pPr>
        <w:pStyle w:val="Normal"/>
        <w:rPr/>
      </w:pPr>
      <w:r>
        <w:rPr>
          <w:rFonts w:eastAsia="Arial"/>
        </w:rPr>
        <w:t xml:space="preserve"> </w:t>
      </w:r>
      <w:r>
        <w:rPr/>
        <w:t xml:space="preserve">Sanıyorum ki önce bizim hedef olarak mesleğin iyi uygulanmasını almamız lazım, yani burada amaç mesleğin iyi uygulanmasıdır. O nereden, nasıl yapılacak;  işin alınmasından tutun işverenle ilişkiler, büro içi ilişkiler, büronun iyi yönetilmesi, işlerin süresinde yapılmasının sağlanmasının sağlanması, diğer meslek dallarıyla ilişkilerin doğru kurulması, mühendislik dallarıyla, yani bunların hepsi birer eğitim zaten, ondan sonra yararlanılabilecek kaynaklar için yol gösterici olunması ve araştırılması. Biz mesela çok uzun zaman tartışıyoruz, üniversite 4 yıl olsun-7 yıl olsun. Yani 4 yıl da olabilir, 7 yıl da olabilir üniversite; çünkü öğreteceğimiz şeylerin sonu yok. Bir … ismi vereceksiniz, ondan sonra aletleri nasıl kullanacağını ona göstereceksiniz. Öğrenci o şekilde bitirecek, meslek hayatına girecek. Zaten  meslek hayatında da bir eğitim süreci başlıyor, iş ciddiye alınırsa o süreç devam ediyor. </w:t>
      </w:r>
    </w:p>
    <w:p>
      <w:pPr>
        <w:pStyle w:val="Normal"/>
        <w:rPr/>
      </w:pPr>
      <w:r>
        <w:rPr/>
        <w:t xml:space="preserve">Doğan Beyin sadeleştirme fikrine çok katılıyorum, yani çarklardan geçtik. Mesela arkadaşlar tüzük hazırlarken, bir derneğin kuruluşunda da olabildiğince kısa oluştururlar; çünkü çok uzun olursa boşluklar kalır, eksikler kalır. O kadar detaylara girmeyin, mutlaka hata yaparsınız. Bunlar iyi örnekler, bunu sadeleştirmek lazım, bizim bu işi çok sadeleştirmemiz lazım. Bir de lisans yenileme işlemi legal değil, yani kendi pozisyonunda yeterli eğitimi aldığını kendisinin kanıtlaması beklenebilir. O bence verilecek puanlardan çok daha önemli gibi geliyor bana. </w:t>
      </w:r>
    </w:p>
    <w:p>
      <w:pPr>
        <w:pStyle w:val="Normal"/>
        <w:rPr/>
      </w:pPr>
      <w:r>
        <w:rPr/>
        <w:t xml:space="preserve">Çok teşekkür ederim. </w:t>
      </w:r>
    </w:p>
    <w:p>
      <w:pPr>
        <w:pStyle w:val="Normal"/>
        <w:rPr/>
      </w:pPr>
      <w:r>
        <w:rPr>
          <w:b/>
        </w:rPr>
        <w:t xml:space="preserve">BAŞKAN- </w:t>
      </w:r>
      <w:r>
        <w:rPr/>
        <w:t xml:space="preserve">Biraz açıklama ihtiyacını hissetim, şöyle ki: Biraz kendi aramızda konuşuyoruz, geliştiriyoruz, arada tartışıyoruz; fakat filmin sonu değilse de böyle bir noktada, sanki biz onları hiç tartışmamışız ya da hiç yapmamışız gibi duygu… Bu kurultaylarda da zaman zaman 4 + 2 mi olsun, 4 + 1 mi olsun, 5 mi olsun dediğimiz zaman, birisi çıkıyor diyor ki, “siz de hep seneyi konuşuyorsunuz, hiç içeriğini konuşmuyorsunuz.” Ama 6 yıldır tartışma boyunca sürekli içeriğini konuşmuşuz, bu eğitimi nasıl yetkinleştirebiliriz diye neler yapmaya çalışmışız, o birden bire gidiyor, yıl üzerinde kalıyor, gerçekten anlamı kaçırıyor. </w:t>
      </w:r>
    </w:p>
    <w:p>
      <w:pPr>
        <w:pStyle w:val="Normal"/>
        <w:rPr/>
      </w:pPr>
      <w:r>
        <w:rPr/>
        <w:t xml:space="preserve">Burada gerçekten bu eğitimleri nasıl vereceğimizi ya da verilen eğitim seçeneğinin içeriğini nasıl dolduracağımızı, verilen eğitimin alanlar tarafından nasıl değerlendirildiğini ve geri döndüğünü falanla ilgili bir sürü şey daha yapmaya çalışıyoruz, karınca kararınca. Buradaki çeşitliliği sunmamızın amacı da şu, başında söyle bir şey koyduk: Biz A, B, C, D diye bir şey koymayalım, yani inşaat mühendisliği 5 alanda eğitim veriyor. Diyor ki, “ben bu 5 alanda eğitim vereceğim, bunun da uzmanlığını yapacağım.” Biz böyle bir şeyi kabul etmeyelim dedik.  Mimarlara öyle bir eğitim çeşitliliği sunalım ki, havuzdan çatıya varıncaya kadar bir seçenek sunalım, hangisinde eksikliğini hissediyorlarsa onu alsınlar. Mimar, kendi eksikliğini kendisi daha iyi bilir, önemli olan budur dedik. Ama bunun arasında biraz önce değindiğimiz gibi, bilirkişilik, yapı denetimi falan gibi belli sertifikaya dönük, belli bir işi yapmak için gerekli olan eğitimler de var tabii, onlarda işin içinde kurgu da olacak. Ama diğerlerinde bir seçeneği geliştirelim. </w:t>
      </w:r>
    </w:p>
    <w:p>
      <w:pPr>
        <w:pStyle w:val="Normal"/>
        <w:rPr/>
      </w:pPr>
      <w:r>
        <w:rPr/>
        <w:t xml:space="preserve">Burada da sistem şuydu: Yurtdışında da aşağı yukarı aynı söylem vardı, Hakkı Beyle hesap kitap, 45 kredimiz oradan çıkmıştı. Yılda bir haftasını ayırsın mimar, yani mimar kendi mesleğini yapıyorsa, buna saygı için de, bilgisini yenilemesi için de, gelişmeleri takip etmesi için de yılda bir haftasını ayırsın. Bunun karşılığı olaraktan biz 45’i koyduk, bütün şey budur. </w:t>
      </w:r>
    </w:p>
    <w:p>
      <w:pPr>
        <w:pStyle w:val="Normal"/>
        <w:rPr/>
      </w:pPr>
      <w:r>
        <w:rPr/>
        <w:t xml:space="preserve">Sadeleştirelim tabii, hiçbir itirazım yok. Hatta burada belli bir takım kuralların da sübjektivite içine girerken, gerekirse de girsin, yani tartarak irdelenmesi imkânı verilsin. Ama sadece 15 kredi dediğimiz zaman, bunun arkasında “ona da 15 kredi, bana da 15 kredi” tartışması başladığında, buna ne cevap vermiş, diğer kuruluşlar buna ne yapmış dediğinizde, karşımıza bu kadar ayrıntılı bir şey çıkıyor. Yani “Ben o kadar okuyan eden,  bu gelişmeleri takip eden bir adamım. Birisi de bürosunda oturmuş, haldır haldır çiziyor, hiç kafasını kaldırmıyor, ikimize de aynı muameleyi yapıyorsunuz” dediği zaman, o zaman da farklılığı nasıl buraya koyabiliriz diye, başka kuruluşların, başka eğitimcilerin şeylerinden bunu getirdik, yani bütün sistemdeki sıkıntı buradan kaynaklanıyor. </w:t>
      </w:r>
    </w:p>
    <w:p>
      <w:pPr>
        <w:pStyle w:val="Normal"/>
        <w:rPr/>
      </w:pPr>
      <w:r>
        <w:rPr/>
        <w:t xml:space="preserve">Gerçekten bizimkisi yetki yenileme, yani lisans yenileme, ne derseniz deyin, işte bütün süreçlerden geçtikten sonra Murat Bey, yani akredite olmuş bir okuldan, mesleğe kabul kurulunun “uygun görülmüş, buyurun, Odaya üye olun” dedikten sonraki süreç içerisinde artık mesleğe kabul kurulu döneminde artık odası ve üyesi var. Ondan sonraki süreç içerisinde Oda, üyesinin performansını değerlendirmek ve buna göre evet, kamuya karşı, topluma karşı bu meslektaşımız kendini geliştirmiştir, eğitimini, bilgisini tazelemiştir diye bir taahhüdü söz konusu olsun diyoruz, bunu da böyle koyalım diyoruz. Burada tabii ne gibi yöntemler olabilir diye baktığımızda da, 595’te karşımıza devlet dedi ki, “12 yıl olsun, dosya toplasın gelsin.” İnanılmaz bir karmaşa çıktı, yani koyduğu kriterler son derece saçmaydı. Bu arada “5 gün sigortam eksik” diyen oldu, “şunu bulamadım, ben sigortalı çalışmıştım da yatırmamış” diyen insanlar geldi falan, biz bunları veremedik, böyle karmakarışık şey oldu. </w:t>
      </w:r>
    </w:p>
    <w:p>
      <w:pPr>
        <w:pStyle w:val="Normal"/>
        <w:rPr/>
      </w:pPr>
      <w:r>
        <w:rPr/>
        <w:t xml:space="preserve">Bütün bu çabalar, detaylar bu karşılaştığımız şeylere karşı bir sistem getirme çabası. Yoksa gerisi gerçekten mümkün, yani paket programı hazırlama ya da eğitim yapmak. Ondaki mutabakat da ilginç tabii, yani ona varmış olmamız ilginç, en azından bu hazirun için söylüyorum. Çünkü pek çok konuda buranın dışındaki o hedef kitlemiz açısından bunun daha tartışılır olduğunu da söylemek isterim. Belki davalar açılacaktır, İnşaat Mühendisi Odasına dava açtılar, bir yönetmeliğini iptal ettiler, bunlar tekrar getirdi. Bizim bu yönetmeliğimiz, SMM Yönetmeliğinin ilgili maddesi Resmi Gazetede yayınlandı, biraz kuvvetliyiz, ama yine de bundan dolayı rahatsızlık duyan ve dava açan üyelerimiz olabilir. Bunun mücadelesi verilecek, söylem olaraktan da verilecek. Bizler iknayız bu konuda, gereklidir bu diyoruz, ama o süreç sürecektir. </w:t>
      </w:r>
    </w:p>
    <w:p>
      <w:pPr>
        <w:pStyle w:val="Normal"/>
        <w:rPr/>
      </w:pPr>
      <w:r>
        <w:rPr/>
        <w:t xml:space="preserve">Buyurun Hakkı Bey. </w:t>
      </w:r>
    </w:p>
    <w:p>
      <w:pPr>
        <w:pStyle w:val="Normal"/>
        <w:rPr/>
      </w:pPr>
      <w:r>
        <w:rPr>
          <w:b/>
        </w:rPr>
        <w:t xml:space="preserve">HAKKI ÖNEL- </w:t>
      </w:r>
      <w:r>
        <w:rPr/>
        <w:t xml:space="preserve">Çok teşekkür ederim. </w:t>
      </w:r>
    </w:p>
    <w:p>
      <w:pPr>
        <w:pStyle w:val="Normal"/>
        <w:rPr/>
      </w:pPr>
      <w:r>
        <w:rPr/>
        <w:t xml:space="preserve">Çok güzel tartışmalar oluyor, güzel de fikirler çıktı. Gerçekten serbest çalışan çok değerli iki duayenimiz var, ondan sonra 3 şubemizin de çok değerli görüşleri oldu. </w:t>
      </w:r>
    </w:p>
    <w:p>
      <w:pPr>
        <w:pStyle w:val="Normal"/>
        <w:rPr/>
      </w:pPr>
      <w:r>
        <w:rPr/>
        <w:t xml:space="preserve">Az önce Murat Beyin bıraktığı, diğer konuşmacıların bıraktığı yerde bazı konuların altını çizerek, vurgulayarak devam etmek istiyorum. Yeni oluşturacağımız sistemde mevcudu birazcık kenara bırakarak, 2010 yılını hedefleyerek az önce Kubilay Beyin söylediği gibi, 2010 yılında mimarlık mesleğinde toplam kaliteyi elde etme bağlamında 6 yıldan bu yana çok ciddi toplantılar yapıyoruz ve mesafeler aldık kurultaylardan. Murat Beyin de özetlediği gibi, şu günkü gündemimizde biz meslek elamanlarımızın yetişmesini ve eğitimini konuşmuyoruz. Kurultayda da konuştuğumuz gibi, diplomayı aldık belli bir süre ve o konuda uzlaşı da sağlandı, “5 yıldan aşağı olmaz” denildi. Bunun üzerine en az bir yıllık bir meslek pratiğinden geçmeli, onda da uzlaşı sağlandı. Biliyorum ki, Mesleki Yeterliliklerin Tanınması Hakkındaki Kanunun 47  nci maddesine de en son bölüm başkanları toplantısında bir girdi de yaptık, bu doğrultuda da yasalaşır diye umut ediyorum, diliyorum. Ama Mecliste nasıl olur, nasıl çıkar, bilmiyorum. Bu doğrultuda ön fikir olduğumuza göre mimarlık topluluğu olarak, asgari koşullarda akredite olmuş bir kurumdan mezun oldu ve bir yıllık da mesleki deneyimi kazanmış bir meslek elamanı, meslek hayatına atıldı. Bundan sonraki eğitimden bahsediyoruz. O zaman hatırlarsak kurultayımızda da, profesyonellere yönelik meslek yaşamında sürekli mesleki gelişim nasıl olmalı, bunu tartışıyoruz bugün. </w:t>
      </w:r>
    </w:p>
    <w:p>
      <w:pPr>
        <w:pStyle w:val="Normal"/>
        <w:rPr/>
      </w:pPr>
      <w:r>
        <w:rPr/>
        <w:t xml:space="preserve">Gerçekten İstanbul Şube, Ankara Şubedeki meslektaşımın da getirdiği görüşler bağlamında, diğer iki duayen, benim de ağabeyim olan kişilerin de bağlamlandırıyorum, örtüşüyor benim düşüncelerimle. Amaç nedir; profesyonellerin sürekli meslekte gelişmesi, güncel bilgi edinme. Meslekle ilgili asgari koşulları elde etti, iyi bir okuldan mezun oldu, mesleki deneyimini de kazandı, ofisini açtı veya şantiyede çalışıyor; belirli sürelerle güncel bilgi edinecek ve güncel teknolojiyi takip edebilecek, birinci temel amacımız bu. İkinci temel amacımız, sürekli olarak meslek örgütümüzün içindeki yapılan bütün etkinliklerde Oda ile organik bağının kurulmasını sağlamak. Şu anda üyelerimizin önemli bir kısmı meslek odasına kayıtlı bile değil. Bu organik bağı sürdürmek ve örgütlülük içinde olmak da önemli bir hedef, sürekli mesleki gelişim içinde. </w:t>
      </w:r>
    </w:p>
    <w:p>
      <w:pPr>
        <w:pStyle w:val="Normal"/>
        <w:rPr/>
      </w:pPr>
      <w:r>
        <w:rPr/>
        <w:t xml:space="preserve">Bu iki temel amaçta iki tane konu var. Bir tanesi, mesleğin ilk yıllarında, bir meslek elemanının gelişmesine yönelik alacağı bilgi ve beceriler farklı, yıllar geçtikçe alacağı bilgi, beceri ve deneyimler kuşkusuz ki farklıdır. İki tane temel yaklaşım var. Bir tanesi, mesleğin ilk yıllarında diplomayı aldı, yani kurultaydaki konuşmalarımızı hatırlayalım, özellikle akademisyen üyelerimizin konuşmalarını hatırlayalım “Biz üniversiteyiz, kuramı biliriz, uygulamayı bilmeyiz. Kuramsal olarak yetiştirdiğimiz zaman, meslek eğitimine yönelik temel alanı iyi tanımlarız, o boşlukları doldururuz ama mesleğin uygulanmasına yönelik konularda mesleki deneyimimiz eksik. Bir de meslek alanının yeniden yönetilmesi gerekli, bu başta meslek pratiğinin içinde doğrudan olan meslektaşlarla beraber odaların görevidir.” Bu konuda bir söylem ve doğruda bir söylem. Bu söylem içerisinde hepimizin hemfikir olduğu konu, bir meslek elamanı sadece eğitimle belli bir bilgi ve beceriyi kazanamıyor, sadece belirli bir usta-çırak ilişkisi bağlamında da bir mesleki bilgi ve beceriyi kazanamıyor. Bunun iki tane temel süreci var. Ben İstanbul Şubenin önerisine katılıyorum, mesleki gelişim bir yönden eğitim ortamında olmakla da gelişebilir belirli bir ölçüde. Meslekte deneyim ortamı içinde de, iyi bir ortam varsa da bilgi ve beceriler kazanılabilir ve bunlar birbirini mutlaka, eğitimde olduğu gibi ve hemfikir de olduğumuz gibi, kuram-kurgu bağlamı diyoruz, kuramla uygulamanın iç içe olması. Bu ikisi, birbirinin tamamlayıcı koşulları. O nedenle bu sürecin yeniden yönetilmesi ve kurgulanması, 2010 yılı da hedeflenmek koşuluyla bağlamında adına kriter diyelim, kredi diyelim, ne dersek diyelim, olabildiğince somutlaşmasında yarar var, ama basit, anlaşılır bir biçimde olmalı. </w:t>
      </w:r>
    </w:p>
    <w:p>
      <w:pPr>
        <w:pStyle w:val="Normal"/>
        <w:rPr/>
      </w:pPr>
      <w:r>
        <w:rPr/>
        <w:t xml:space="preserve">Zira biz üniversiteler şu hataya düştük: Adına ABET kriterleri diyoruz, akademik değerlendirme kriterleri, bunun da adı bir ölçüde galiba MUDEK olacak, mesleki uygulama, değerlendirme kriterleri olacak. Bu MUDEK’i de biz daha düştüğümüz yanlışlara burada düşmeyelim, bütün akademisyenler elinde bir kâğıt, “hangi etkinliği yaparsam kaç kredi alacağım?” Bu toplumdan uzaklaşmaya götürdü akademisyenleri. Birtakım şöyle avantajları oldu: Bir yardımcı doçent, doçent ya da profesör olursa, hangi çalışmaları nasıl yaparsa, hangi ölçülerde somut olacak, yani ahbap-dost ilişkisiyle artık üniversitelerde hoca olmuyor, bunun somut ölçüleri var, ölçülebilir değerleri var, ama bir taraftan da toplumsal değerlerden uzaklaştırılıyor. Ders vermeye kredi koymadığınız zaman, kimse derse girmiyor, girmek istemiyor genç kuşak. Bir toplumsal görev verdiğimiz, “kamu adına şu raporu değerlendir” dediğimiz zaman bakıyor, eğer ona puan getirmiyorsa o raporu yazmıyor bile. Bu noktaya da düşürmeyelim MUDEK’i. Hakikaten biz bir yanlışa düştük, şimdi bundan nasıl geri döneriz diye düşünceler üretmeye başladık. </w:t>
      </w:r>
    </w:p>
    <w:p>
      <w:pPr>
        <w:pStyle w:val="Normal"/>
        <w:rPr/>
      </w:pPr>
      <w:r>
        <w:rPr/>
        <w:t xml:space="preserve">Şimdi burada henüz yeni başladığımıza göre ya da başlayacağımıza göre, mesleki gelişim, meslek elamanları eğitim ortamında bulunuyorlarsa meslekte gelişebiliyorlar, oranı farklı olabilir. İyi bir mesleki deneyim ortamında bulunuyorlarsa, ofislerde çalışıyorlarsa, kendi ofisleri varsa ya da iyi ofislerde veya şantiyelerde çalışıyorlarsa, mesleklerinde gelişiyorlar. İki ortamda bulunmuyorlarsa gelişmiyorlar. Bu nedenle her iki konu eğer kriter diyorsak adına veya kredi diyorsak, iki konu başlığında bütün bunların sistematik haline gelmesinin doğru olacağını düşünüyorum. Eğitim başlığı ve mesleki deneyim başlığı. </w:t>
      </w:r>
    </w:p>
    <w:p>
      <w:pPr>
        <w:pStyle w:val="Normal"/>
        <w:rPr/>
      </w:pPr>
      <w:r>
        <w:rPr/>
        <w:t xml:space="preserve">İstanbul Şubenin bir tek şu görüşüne katılmadım: Eğitim, hepimizin bildiği gibi   -altını çiziyorum, yanlış da düşünüyorsam beni tashih edin- bir, akademik ortamda eğitim olabilir. İki, bilimsel çalışmaların içinde de, mimarlık sektörü içinde, yapı sektörü içinde bilimsel hangi ortamlar varsa, o ortamlarda bulunduğu zaman da bir kişi eğitimsel olarak kendini geliştirebilir. Üç, şu anda Merkezimizin içinde bulunduğu ve hatta Doğan ağabeyimin de az önce söylediği gibi, Mesleki Gelişim Merkezimiz 30 bin meslek elemanını yetiştirmeye soyunmadı, bunları yönetmeye soyundu. Bu sektörde verilen bütün meslekiçi eğitim programlarını kendine akran saydı, olumlu saydığı bütün eğitim programlarını akranlaştırarak onlara sertifikalar verecek şekilde bir yönetime sahip oldu, bu boşluğu doldurmaya çalışıyor. Yani eğitim, akademik ortamda, bilimsel ortamlarda ve kesintisiz bir meslekiçi eğitim programlarıyla verilebilir, doğru verilmelidir. Zorunlu mu yoksa isteğe bağlı mı olmalıdır? Bana göre isteğe bağlı olmalıdır. </w:t>
      </w:r>
    </w:p>
    <w:p>
      <w:pPr>
        <w:pStyle w:val="Normal"/>
        <w:rPr/>
      </w:pPr>
      <w:r>
        <w:rPr/>
        <w:t>Mesleğin ilk yıllarında az önce de açıklamaya çalıştığım gibi, eğer üniversiteler olarak mesleğin uygulanmasına yönelik pratik konularda bilgi aktaramıyorsak, -ki aktaramıyoruz- mesleğin uygulanmasına yönelik olarak ilk yıllarda, diplomadan sonra ya da o bir yıllık mesleki deneyim sürecinde</w:t>
      </w:r>
      <w:r>
        <w:rPr>
          <w:b/>
        </w:rPr>
        <w:t xml:space="preserve">, </w:t>
      </w:r>
      <w:r>
        <w:rPr/>
        <w:t>zorunlu</w:t>
      </w:r>
      <w:r>
        <w:rPr>
          <w:b/>
        </w:rPr>
        <w:t xml:space="preserve"> </w:t>
      </w:r>
      <w:r>
        <w:rPr/>
        <w:t xml:space="preserve">bazı dersler, imar hukuku, meslek uygulaması ve benzeri gibi konularda zorunlu meslekiçi eğitim programları verilmelidir, verilebilmelidir ve doğru da olur. Ancak ileriye yönelik gelişmişlerin eğitilmesi konusunda, “şunları mutlaka zorunlu alacaksın” demek bana doğru gelmiyor. Bir meslek elamanı kendini nerede yetiştirmek istiyorsa, hangi kulvarda geliştirmek istiyorsa, özgürce o kulvarı kendi seçmeli, kendi yetiştirmelidir. Her yaptığı etkinlik ve geliştirme etkinliği, başta beyan usulü olmak üzere ve bunun akabinde de sertifikaya dayalı eğitim programlarıyla her birini baş da beyan artı sertifikalı eğitim programlarıyla kendi siciline işlenmelidir. Bu nitelikte kamu ya da üçüncü kişiler, meslek odamızdan bir meslek elamanıyla ilgili hangi alanda yetiştiğini görmek istiyorsa ya da “yetkin midir?” dediği zaman diplomasının yanında, şu meslek elemanımızın portfolyosuna baktığımız zaman, “şu yetişmiş, şu çalışmaları vardır” diye bilgi verebilir üçüncü kişilere. Bu anlamda, isteğe bağlılığı son derece önemli görüyorum. </w:t>
      </w:r>
    </w:p>
    <w:p>
      <w:pPr>
        <w:pStyle w:val="Normal"/>
        <w:rPr/>
      </w:pPr>
      <w:r>
        <w:rPr/>
        <w:t xml:space="preserve">Kredileri de 2010 yılında hedeflediğimize göre, bu anlamda kredileri oluştururken ve yeni bir sistematiğe geçerken   -şu andaki mevcut durumu biraz sonra söyleyeceğim- ileriye yönelik yeni bir sistematik oluştururken Doğan ağabeyin söylediği öneriye yürekten katılıyorum, en mükemmeli yapma yerine -çünkü en iyi,   iyinin düşmanıdır- iyi yapalım, en az adımlarla, en az kredilerle yapabileceğimize soyunalım ve geriye adım atmayalım. Çok hafif adım atalım, ondan sonra adımlarımızı daha genişletebiliriz. Burada da temel ilke olarak, meslek elemanlarımızın mesleğin ilk yıllarında daha fazla kredi alınmasında daha doğru olacağını düşünüyorum. Giderek bu kredi oranları azalabilir; çünkü meslekte gelişme  başladı ondan sonra, belirli bir sürenin sonunda da -onunla ilgili kişisel düşüncem var, ama çok önemli değil ilkesel anlamda konuştuğum için, Odamızın ve şubemizin de görüşleri de var- belirli bir alanda gelişmişse, belirli bir sürede gelişmişse, yani hep ofisini açık tutmuş, çok nitelikli ürünler vermiş ya da başka başka ortamlarda kendini kanıtlamış bir elemanı da, hele hele sertifikalı eğitim programları yeni sistemle bu nitelikte geldiyse, artık belli bir süreden sonra zorla ya da isteğe bağlı bir eğitim programını zorunlu hale getirmememiz gerektiği kanaatini, kademeli olarak yapabilmenin doğru olacağı kanaatini taşıyorum. </w:t>
      </w:r>
    </w:p>
    <w:p>
      <w:pPr>
        <w:pStyle w:val="Normal"/>
        <w:rPr/>
      </w:pPr>
      <w:r>
        <w:rPr/>
        <w:t>Mevcudun da bu sisteme geçerken, yani hedefimiz de 2010 olduğuna göre bütün UIA bu bağlantıda çalışıyor, Avrupa’daki mimarlık topluluğu da bu anlamda çalışıyor ve hepimiz için hedef 2010 yılı olduğuna göre, 2010 yılına kadar bütün yasalarımızı ve düzenlemelerimizi ve bu boşlukları hem eğitim alanında, hem meslek alanında, iki alanda bu boşlukları dolduracağımıza göre, 2010 yılına kadar oluşturacağımız bu sistemde birincisi,  mevcudun bir intibakını yapmamız lazım. Yani 30 bin meslek elamanımız var, bu mevcudun intibakında, ben az önceki değerli ağabeylerimin de görüşlerine katılıyorum, üniversitelerde de biz bu sistemi benimsiyoruz, akademik ilerlemelerde; aday yardımcı doçentlik, doçentlik veya  profesörlüğü başvurduğu zaman, bizim kriterlerimiz var, koşullarımız var, her senatonun koyduğu.</w:t>
      </w:r>
      <w:r>
        <w:rPr>
          <w:b/>
        </w:rPr>
        <w:t xml:space="preserve"> </w:t>
      </w:r>
      <w:r>
        <w:rPr/>
        <w:t>Üniversitelere göre küçük farklılıklar da var, çok da doğal. Bu farklılıklara rağmen beyanına dayanıyoruz, beyan istiyoruz; “ne kadar bilimsel çalışma yaptın, hangi ders ne kadardı, ne yaptın?” Bunların puanları var, bir şeyleri var üniversitelere göre. CV’ye dayalı, özgeçmişine dayalı, bir portfolyoya dayalı ve beyan esasına dayalı bir fikir sisteminin mevcudun intibakı</w:t>
      </w:r>
      <w:r>
        <w:rPr>
          <w:b/>
        </w:rPr>
        <w:t xml:space="preserve"> </w:t>
      </w:r>
      <w:r>
        <w:rPr/>
        <w:t xml:space="preserve">açısından doğru olacağı kanaatini taşıyorum. Böylece üyelerimizin sicillerini bu beyana göre oluşturabiliriz. </w:t>
      </w:r>
    </w:p>
    <w:p>
      <w:pPr>
        <w:pStyle w:val="Normal"/>
        <w:rPr/>
      </w:pPr>
      <w:r>
        <w:rPr/>
        <w:t xml:space="preserve">Artı, bu beyanın yanında da hemen sertifikalı eğitim programlarımız başladığı zaman, bir taraftan da akran olanlarını sertifikalar vererek, sertifikalı eğitim programı, özellikle yeni meslektaşlarımız açısından söylüyorum, her akran saydığımız bir eğitim programını ister üniversitelerde, ister meslekiçi eğitim programı içinde, istersek başka aktör kurum ve kuruluşların içinde, akran saydığımız yurtiçi veya yurtdışı nitelikli eğitim programlarından sertifika almışların kredilerini belirler Sürekli Mesleki Gelişim Merkezimizin Yönetim Kurulu veya Değerlendirme Kurulu, bunu sicillerine işleriz. Beyan usulü ve sertifikaya dayalı mevcudun bir intibakını yapıp, böylece karşımıza 30 bin tane meslektaşın eğitilmesi yok, gerek de yok zaten. Yavaş yavaş geçeceğimize göre, evvela yeni mezunlarımızdan başlayarak, onlara bir sistematik oluşturarak, bu sistematiğiyle çok dikkatli adımlar atarak, doğru adımlar atarak geriye, adım atmadan, kazanılmış haklara yok saymadan bütün bu sistematiğimizi doğru kurarsak, ülkemiz adına, mimarlık topluluğu adına, bana göre Avrupa’dan da daha önde bir adım atmış oluruz diye düşünüyorum. </w:t>
      </w:r>
    </w:p>
    <w:p>
      <w:pPr>
        <w:pStyle w:val="Normal"/>
        <w:rPr/>
      </w:pPr>
      <w:r>
        <w:rPr>
          <w:b/>
        </w:rPr>
        <w:t>BAŞKAN-</w:t>
      </w:r>
      <w:r>
        <w:rPr/>
        <w:t xml:space="preserve"> Buyurun. </w:t>
      </w:r>
    </w:p>
    <w:p>
      <w:pPr>
        <w:pStyle w:val="Normal"/>
        <w:rPr/>
      </w:pPr>
      <w:r>
        <w:rPr>
          <w:b/>
        </w:rPr>
        <w:t xml:space="preserve">NECİP MUTLU- </w:t>
      </w:r>
      <w:r>
        <w:rPr/>
        <w:t>Mimarlıkla ilgili, mesleğimizle ilgili son yıllarda düzenlemeler yapılıyor... Tabii, bu geçiş noktasında, diğer alanlarda düzenlemeler tanımlanmaya çalışılıyor. Örneğin unvan konusu</w:t>
      </w:r>
      <w:r>
        <w:rPr>
          <w:b/>
        </w:rPr>
        <w:t xml:space="preserve"> </w:t>
      </w:r>
      <w:r>
        <w:rPr/>
        <w:t xml:space="preserve">geldi, yeni düzenleme yapılıncaya kadar, 5 yıl sonrasını bekleyecek şekilde mesleğe kabulü dondurup unvan vereceğiz Mimarlar Odası olarak. Ama geldiğimiz nokta itibariyle sürekli meslek gelişim kapsamında bir eğitim programı oluşturduk ve de kriterler oluşturduk. </w:t>
      </w:r>
    </w:p>
    <w:p>
      <w:pPr>
        <w:pStyle w:val="Normal"/>
        <w:rPr/>
      </w:pPr>
      <w:r>
        <w:rPr/>
        <w:t xml:space="preserve">Mimarlar Odası olarak aslında eğitimlere biz yeni başlamadık. 90’lı yıllarda işte bilgisayar, Autocad eğitimleri verildi ve şu anda herhalde onbinlerce kişi diyebilirim, çok abartmadım, eğitim verildi ve bunların hepsi isteğe bağlıydı, hiçbiri mecburi değildi. Ben kendim de Autocad eğitimimi Mimarlar Odasında aldım, öğrendim. Bu bir örnekti bizim açısından, yani binlerce kişiye eğitim verme açısından bir modeldi. Daha sonra da bilirkişilik sistemi gündemimize geldi ve son 3-4 dönemdir bilirkişilikle ilgili eğitim programlarıyla, eğitim alanların kamulaştırma bilirkişilik listesine girebileceğiyle ilgili eğitim almayanların da taahhüt alarak bir model oluşturuldu. Bu da aşağı yukarı işleyen bir sistem olarak gidiyor ve çalışan bir sistem. </w:t>
      </w:r>
    </w:p>
    <w:p>
      <w:pPr>
        <w:pStyle w:val="Normal"/>
        <w:rPr/>
      </w:pPr>
      <w:r>
        <w:rPr/>
        <w:t xml:space="preserve">Geldiğimiz nokta itibariyle ben tabii, biraz da pratik bakıyorum, konumum itibariyle, yani Mimarlar Odası somut bir sorunla karşı karşıya şu anda. Yani Merkez Yönetim Kurul olarak örgütün sesi, artı örgüte dönüşünü de organize etmemiz gerektiği için, biz bir açıklamada bulunduk Mimarlar Odası olarak. Dedik ki, 2008 yılından itibaren bilirkişilik belgesi alacak üyelerimizin, büro tescil belgesi alacak üyelerin eğitim şartı, bunu kendilerine taahhütlü olarak  … olarak önümüzdeki sene başlayacağını beyan ettik. Geldiğimiz nokta itibariyle bu 7 bin kişiyi kapsıyor, yani 7 bin civarı serbest mimarlık belgesi alıyor. </w:t>
      </w:r>
    </w:p>
    <w:p>
      <w:pPr>
        <w:pStyle w:val="Normal"/>
        <w:rPr/>
      </w:pPr>
      <w:r>
        <w:rPr/>
        <w:t xml:space="preserve">Mimarların çoğu Odaya üye Hocam, üye olmayanların büyük bir kısmı ya mimarlık yapmıyor yahut da yeni mezun belli kesimlerde var, ama bizim hesabımıza göre 32 bin üyemiz şu anda, 37-38 bin mimar var Türkiye’de. Yani o ev kadınlarını, çalışmayanları çıkarırsak, çok fazla bir şey yok. Bu 7 bin, 8 bin kişinin eğitimi, bir yıl içinde programlanması gündemimizde. </w:t>
      </w:r>
    </w:p>
    <w:p>
      <w:pPr>
        <w:pStyle w:val="Normal"/>
        <w:rPr/>
      </w:pPr>
      <w:r>
        <w:rPr/>
        <w:t xml:space="preserve">Geldiğimiz noktada bu kriterler kısmında bütün bunlar geçiş dönemi koşulları olarak tartışılması gerekiyor, ben aynen katılıyorum. Yani Mimarlar Odası sürekli mesleki gelişim sistemi içinde eğitimler geçiş dönemi koşulları olarak tanımlanması gerekiyor. Ama bu yıla özel dediğimiz zaman, pratiğe gelirsek, Doğan Beyin söylediği gibi bugün sadeleştirerek ne yapmamız gerekir, bunu konuştuğumuz bunları söylemiyorum; yoksa detaylandırıp, hatta kamuda çalışanların da yetki belgesi olması, şantiyedekinin yetki belgesi olması, onlara da bir eğitim programlarıyla yetki belgelerini almaları gibi bir süreç, ayrıca zaman içinde meslek yasamız ve diğer süreçlerle beraber devam edecek. </w:t>
      </w:r>
    </w:p>
    <w:p>
      <w:pPr>
        <w:pStyle w:val="Normal"/>
        <w:rPr/>
      </w:pPr>
      <w:r>
        <w:rPr/>
        <w:t xml:space="preserve">Bu kapsamda olayı biraz ben sadeleştirilmesinden yanayım. Birincisi, eğitimin zorunlu bir paket eğitim olmasını öneriyorum, benim kişisel düşünme. Çünkü serbest mimar hizmeti belgesi alacak kişinin illa şu eğitimi alması değil de, illa alması gereken eğitim imar hukuku olabilir örneğin. Örneğin proje üretimiyle ilgili, tasarımla ilgili temel bir eğitim olabilir. Bir paket eğitim programı, sadece bilirkişilik eğitim programı veriyorsak, öyle bir çalışma işi kolaylaştırabilir. Tabii o şöyle de zorlaştırıyor: Eğitmen kadrosunu aynı… Aşağı yukarı bir hesabını yaptık, 7 bin kişi içi 250-300 eğitim açacaksınız Türkiye'nin her tarafında ve sınıf açacaksınız, bunu o boyutta düşünmek gerekiyor. </w:t>
      </w:r>
    </w:p>
    <w:p>
      <w:pPr>
        <w:pStyle w:val="Normal"/>
        <w:rPr/>
      </w:pPr>
      <w:r>
        <w:rPr/>
        <w:t xml:space="preserve">İkincisi, bu paket eğitimin mümkün olduğu kadar sadeleştirilerek ve sınırlandırılarak yapılması lazım. Asıl amaç, isteğe bağlı eğitimlerin teşvik edilmesi, yani diyelim ki bilgisayar eğitimleri gibi, yani bizim üyelerimizin isteğe bağlı eğitimlere teşvik edilmesi lazım. Sürekli mesleki gelişimin asıl amacı orada devreye giriyor, çeşitlendirilmesi ve 40-50 eğitim programı, insanlar seçeneklerle birlikte kendisini geliştirmeye çalışacak, asıl amacı orada zorlayacağız. </w:t>
      </w:r>
    </w:p>
    <w:p>
      <w:pPr>
        <w:pStyle w:val="Normal"/>
        <w:rPr/>
      </w:pPr>
      <w:r>
        <w:rPr/>
        <w:t xml:space="preserve">Bu yılki programa geldiğimiz zaman, tabii ki burada muafiyet kısmı önemli, orada Doğan Beye katılıyorum. Benim önerim, belli bir yıl kriteri getirilebilir, yani çok basit bir yöntemdir, o da tartışmalıdır tabii. Yılda 30 diyorsunuz 29 yıl olan da burada …. Diyebilir, ama bir kriter getirilmesi lazım. 7 bin rakamı, bizim çok yüklenebileceğimiz bir rakam değil, bu yıl içinde. </w:t>
      </w:r>
    </w:p>
    <w:p>
      <w:pPr>
        <w:pStyle w:val="Normal"/>
        <w:rPr/>
      </w:pPr>
      <w:r>
        <w:rPr/>
        <w:t xml:space="preserve">Bir diğer konu, bu eğitimlere hemen başlanması lazım, yani kısa zamanda, 1-2 ay sonrasından itibaren başlanması gerekiyor, zorunlu eğitim programı kapsamında. Eğer başlamazsak sıkışır, yani son 2 ayda biz bu eğitimleri veremeyiz, o da bir kriter olarak değerlendirilmesi lazım. Muafiyeti oluşturduktan sonra bu paket eğitimle ilgili olarak ücretlendirme konusunda çok yapılacak bir şey yok; çünkü genel konsept belirledik, ona göre devam edeceğini düşünüyoruz. Yani bunu sulandırırsak, “5 lira olsun, 10 lira olmasın, 20 lira olsun” orada zorlanırız, yani modeli delmiş oluruz, onu da yapmamak lazım. Üyelerimize nasıl bir kolaylık sağlarız, nasıl hızlandırırız, o kısmını bilemiyorum, ama muafiyet konusu artı zorunlu eğitimin kredi kısmını 15 değil, hatta daha az da olabilir diye düşünüyorum ilk sene için. </w:t>
      </w:r>
    </w:p>
    <w:p>
      <w:pPr>
        <w:pStyle w:val="Normal"/>
        <w:rPr/>
      </w:pPr>
      <w:r>
        <w:rPr/>
        <w:t xml:space="preserve">Benim bir diğer önerim de, 2 veya 3 yıllık bir geçerliliği olmalı. Yani bu işin çok büyük kurtarılıcılığı var. Artık 3 yıl dediğiniz zaman, önümüzdeki yıl yeni kayıt olacak olan 100 kişiyle başlayacaksınız, 100 kişiyi eğiteceksiniz. 3 yıl bittiği zaman ikinci kademe eğitim programı devreye sokacaksınız. Birinci kademe paket eğitimi programı 3 yıl için geçerli olacak… Bir … planlaması da kurtarıcı olabilir diye düşünüyorum, üyelerimizin tepkilerini de azaltabilir. </w:t>
      </w:r>
    </w:p>
    <w:p>
      <w:pPr>
        <w:pStyle w:val="Normal"/>
        <w:rPr/>
      </w:pPr>
      <w:r>
        <w:rPr>
          <w:b/>
        </w:rPr>
        <w:t xml:space="preserve">BAŞKAN- </w:t>
      </w:r>
      <w:r>
        <w:rPr/>
        <w:t xml:space="preserve">Efendim, Yücel Beyin, Mehmet Bozkurt’un sözleri var, Güven Bey ve siz de istediniz. </w:t>
      </w:r>
    </w:p>
    <w:p>
      <w:pPr>
        <w:pStyle w:val="Normal"/>
        <w:rPr/>
      </w:pPr>
      <w:r>
        <w:rPr/>
        <w:t xml:space="preserve">Buyurun Doğan Bey. </w:t>
      </w:r>
    </w:p>
    <w:p>
      <w:pPr>
        <w:pStyle w:val="Normal"/>
        <w:rPr/>
      </w:pPr>
      <w:r>
        <w:rPr>
          <w:b/>
        </w:rPr>
        <w:t xml:space="preserve">DOĞAN TEKELİ- </w:t>
      </w:r>
      <w:r>
        <w:rPr/>
        <w:t xml:space="preserve">Efendim, 45 saat bir haftalık gibi görünüyor, üst üste koyduğunuz zaman bir haftadır gerçi, ama fiili olarak en az 1 ay, yani her saat yetişip oradan oraya, oradan oraya… Yani Odamızın bunu bu kolaylıktan kendisini kurtarmasını rica ediyoruz, böyle bir mesele yok. 45 saat, bir gencin bir ayını alır, onun belgelerini tamamlamak, oraya koşmak, bilgisini almak, kayıt olmak bir ayını alır, bu da oldukça büyük bir külfettir. Yani bütün harcını, büro tescilli falan, bir de 45 saatin peşinde koşmak, bunu akıllı tutun, rica ediyorum. </w:t>
      </w:r>
    </w:p>
    <w:p>
      <w:pPr>
        <w:pStyle w:val="Normal"/>
        <w:rPr/>
      </w:pPr>
      <w:r>
        <w:rPr>
          <w:b/>
        </w:rPr>
        <w:t xml:space="preserve">BAŞKAN- </w:t>
      </w:r>
      <w:r>
        <w:rPr/>
        <w:t xml:space="preserve">Hepsi birden 45 kredi. </w:t>
      </w:r>
    </w:p>
    <w:p>
      <w:pPr>
        <w:pStyle w:val="Normal"/>
        <w:rPr>
          <w:b/>
          <w:b/>
        </w:rPr>
      </w:pPr>
      <w:r>
        <w:rPr>
          <w:b/>
        </w:rPr>
        <w:t xml:space="preserve">DOĞAN TEKELİ- </w:t>
      </w:r>
      <w:r>
        <w:rPr/>
        <w:t>45 krediyi haftada…</w:t>
      </w:r>
    </w:p>
    <w:p>
      <w:pPr>
        <w:pStyle w:val="Normal"/>
        <w:rPr/>
      </w:pPr>
      <w:r>
        <w:rPr>
          <w:b/>
        </w:rPr>
        <w:t xml:space="preserve">BAŞKAN- </w:t>
      </w:r>
      <w:r>
        <w:rPr/>
        <w:t xml:space="preserve">Meslek performansıyla beraber 45 kredi. </w:t>
      </w:r>
    </w:p>
    <w:p>
      <w:pPr>
        <w:pStyle w:val="Normal"/>
        <w:rPr/>
      </w:pPr>
      <w:r>
        <w:rPr>
          <w:b/>
        </w:rPr>
        <w:t xml:space="preserve">DOĞAN TEKELİ- </w:t>
      </w:r>
      <w:r>
        <w:rPr/>
        <w:t xml:space="preserve">Performansı olmayan birini düşünün, yani o bir akılda kalsın. </w:t>
      </w:r>
    </w:p>
    <w:p>
      <w:pPr>
        <w:pStyle w:val="Normal"/>
        <w:rPr/>
      </w:pPr>
      <w:r>
        <w:rPr/>
        <w:t>Bir de son, yani muafiyetle ilgili, tabii herkesi eşit tutalım, doğru,</w:t>
      </w:r>
      <w:r>
        <w:rPr>
          <w:b/>
        </w:rPr>
        <w:t xml:space="preserve"> </w:t>
      </w:r>
      <w:r>
        <w:rPr/>
        <w:t xml:space="preserve">herkese isterse 15 verelim, ama ben düşünüyorum, bugünkü yaşayan mimarları nazarı dikkate almıyorum da Sedat Hakkı Bey, Allah rahmet eylesin, sonuna kadar proje imzalıyordu, 80 yaşında,  değil mi? “Hoca, sen imzalayamazsın” diyebilir miyiz Sedat Hakkı Beye? “Hocam, sen yangın talimatnamesini bilmiyorsun, bilirkişiliği bilmiyorsun, nasıl proje imzalarsın?” Bunu da akılda tutalım, biraz komik bir şey, ama akılda tutalım. </w:t>
      </w:r>
    </w:p>
    <w:p>
      <w:pPr>
        <w:pStyle w:val="Normal"/>
        <w:rPr/>
      </w:pPr>
      <w:r>
        <w:rPr>
          <w:b/>
        </w:rPr>
        <w:t xml:space="preserve">BAŞKAN- </w:t>
      </w:r>
      <w:r>
        <w:rPr/>
        <w:t xml:space="preserve">O konu hâlâ gündemde efendim. Size nasıl yetki vereceğiz?.. </w:t>
      </w:r>
    </w:p>
    <w:p>
      <w:pPr>
        <w:pStyle w:val="Normal"/>
        <w:rPr/>
      </w:pPr>
      <w:r>
        <w:rPr>
          <w:b/>
        </w:rPr>
        <w:t xml:space="preserve">DOĞAN TEKELİ- </w:t>
      </w:r>
      <w:r>
        <w:rPr/>
        <w:t>Benimle ilgili değil efendim. Hakikaten ben son zamanlarda proje de imzalamıyorum, ortaklarım var, genç ortaklarım falan. Bir tehlike şurada: Gerçekten proje yapanlar, ama bu eğitimi almamış olanlar, alamamış olanlar imzacılara başvuracaktır; çünkü ruhsatı imzalamak çok mühim bir mesele değil, para verecek. Eski belediye imzacıları gibi imzacılar da çıkacak, onu da akılda tutalım.</w:t>
      </w:r>
      <w:r>
        <w:rPr>
          <w:b/>
        </w:rPr>
        <w:t xml:space="preserve"> </w:t>
      </w:r>
    </w:p>
    <w:p>
      <w:pPr>
        <w:pStyle w:val="Normal"/>
        <w:rPr/>
      </w:pPr>
      <w:r>
        <w:rPr>
          <w:b/>
        </w:rPr>
        <w:t xml:space="preserve">BAŞKAN- </w:t>
      </w:r>
      <w:r>
        <w:rPr/>
        <w:t xml:space="preserve">Burada devreye yaş muafiyeti girebilir, yani onu biraz önce de gündeme almıştık. </w:t>
      </w:r>
    </w:p>
    <w:p>
      <w:pPr>
        <w:pStyle w:val="Normal"/>
        <w:rPr/>
      </w:pPr>
      <w:r>
        <w:rPr>
          <w:b/>
        </w:rPr>
        <w:t xml:space="preserve">DOĞAN TEKELİ- </w:t>
      </w:r>
      <w:r>
        <w:rPr/>
        <w:t>65’ten  sonra mesela ev satarken bile doktor raporu istiyorlar...</w:t>
      </w:r>
    </w:p>
    <w:p>
      <w:pPr>
        <w:pStyle w:val="Normal"/>
        <w:rPr>
          <w:i/>
          <w:i/>
          <w:iCs/>
        </w:rPr>
      </w:pPr>
      <w:r>
        <w:rPr>
          <w:b/>
        </w:rPr>
        <w:t xml:space="preserve">YÜCEL GÜRSEL- </w:t>
      </w:r>
      <w:r>
        <w:rPr/>
        <w:t xml:space="preserve">Ben daha doğrusu son zamanlarda bir tartışmanın içinde kısaca 4-5 ilke belirledim, onları sıralamak istiyorum. Yani niçin buralardayız, niçin bununla uğraşıyoruz, tartışıyoruz? Amacımız, meslek örgütü sorumlusuyuz, mesleğin erbabıyız ve hizmetin iyi görülmesini istiyoruz. Niyetimiz, mimarlık bizim için hep iyi olmasıdır ve temel sorunumuz…  Yani bazen babalar ya da anneler çocuklarını illa bir mesleğe yönlendirirler… Baştan itibaren, kurultayların tümüne baktığımız zaman, bu sürekli mesleki gelişimden beri, görülüyor ki, sürekli mesleki gelişim bir kişisel sorumluluk alanıdır da, yaşam boyu eğitim var, bu her insan için geçerli… </w:t>
      </w:r>
      <w:r>
        <w:rPr>
          <w:i/>
          <w:iCs/>
        </w:rPr>
        <w:t xml:space="preserve">(Konuşmanın geri kalan kısmı kayda yansımadığından yazılamamıştır) </w:t>
      </w:r>
    </w:p>
    <w:p>
      <w:pPr>
        <w:pStyle w:val="Normal"/>
        <w:rPr/>
      </w:pPr>
      <w:r>
        <w:rPr>
          <w:b/>
          <w:bCs/>
        </w:rPr>
        <w:t>BAŞKAN-</w:t>
      </w:r>
      <w:r>
        <w:rPr/>
        <w:t xml:space="preserve"> Teşekkür ederiz. </w:t>
      </w:r>
    </w:p>
    <w:p>
      <w:pPr>
        <w:pStyle w:val="Normal"/>
        <w:rPr/>
      </w:pPr>
      <w:r>
        <w:rPr/>
        <w:t xml:space="preserve">Murat Bey, buyurun. </w:t>
      </w:r>
    </w:p>
    <w:p>
      <w:pPr>
        <w:pStyle w:val="Normal"/>
        <w:rPr/>
      </w:pPr>
      <w:r>
        <w:rPr>
          <w:b/>
        </w:rPr>
        <w:t xml:space="preserve">MURAT TABANLIOĞLU- </w:t>
      </w:r>
      <w:r>
        <w:rPr>
          <w:bCs/>
        </w:rPr>
        <w:t>B</w:t>
      </w:r>
      <w:r>
        <w:rPr/>
        <w:t xml:space="preserve">en Amerika’daki mimarlık eğitimini akredite eden NAB’ın mimarlık eğitimiyle ilgili standartlarını okuyorum, mimarlılara kazandırılması gereken bilgi ve beceriler, 34 tane. Bu bilgi ve becerilerin aynısı, meslek pratiğinde kazandırılması, alınması gereken bilgi ve becerilerin aynıları. </w:t>
      </w:r>
    </w:p>
    <w:p>
      <w:pPr>
        <w:pStyle w:val="Normal"/>
        <w:rPr/>
      </w:pPr>
      <w:r>
        <w:rPr>
          <w:b/>
          <w:bCs/>
        </w:rPr>
        <w:t>YÜCEL GÜRSEL-</w:t>
      </w:r>
      <w:r>
        <w:rPr/>
        <w:t xml:space="preserve"> Sürekli mesleki gelişim değil, o ayrı bir olay. </w:t>
      </w:r>
    </w:p>
    <w:p>
      <w:pPr>
        <w:pStyle w:val="Normal"/>
        <w:rPr/>
      </w:pPr>
      <w:r>
        <w:rPr>
          <w:b/>
          <w:bCs/>
        </w:rPr>
        <w:t xml:space="preserve">MURAT TABANLIOĞLU- </w:t>
      </w:r>
      <w:r>
        <w:rPr/>
        <w:t xml:space="preserve">Aynı ifadelerle, aynı sözcüklerle, belirli ağırlıkları, belirli puanlamalarıyla aynı. Sınava giriyorlar, sınavda sorulara bakıyorsunuz, o da aynı. Sonra Amerikan Mimarlar Enstitüsünün oradaki Mimarlık hizmetlerine bakıyorsunuz, o da aynı, yani o </w:t>
      </w:r>
      <w:r>
        <w:rPr>
          <w:bCs/>
        </w:rPr>
        <w:t xml:space="preserve">bilgi ve becerilerinin </w:t>
      </w:r>
      <w:r>
        <w:rPr/>
        <w:t>hizmeti veriliyor; “bunları öğrenmiştir, bu hizmetleri verebilir” deniliyor. Ben bakıyorum, bizim TMMOB Mimarlık Hizmetleri Şartnamesine, burada bir dolu hizmet tanımlanmış,  çok doğru tanımlanmış,  pek yanlışlık yok aslında, her şeyi var neredeyse, yapanlar sağ olsun. Ama ben, 25-26 yıllık mimarlık eğitimi hayatımda derslerimize bakıyorum, neredeyse buradaki bilgilerin yarısını biz öğretmiyoruz, hiçbir okulda öğretemiyoruz. Zaten deneyim sürecimiz de yok mimarlık lisansı verirken, onları da orada formel olarak öğretmiyoruz. Ama Mimarlar Odası olarak diyoruz ki, -öyle bir taahhütte bulunuyorsunuz, Oda kartını verdiğiniz zaman, bunu da yayınladığınız zaman, “</w:t>
      </w:r>
      <w:r>
        <w:rPr>
          <w:bCs/>
        </w:rPr>
        <w:t>benim</w:t>
      </w:r>
      <w:r>
        <w:rPr/>
        <w:t xml:space="preserve"> mimarım bu hizmetleri </w:t>
      </w:r>
      <w:r>
        <w:rPr>
          <w:bCs/>
        </w:rPr>
        <w:t>yapabilir.</w:t>
      </w:r>
      <w:r>
        <w:rPr/>
        <w:t xml:space="preserve">” Teknik şartname hazırlayabilir, proje yönetebilir, ihale dosyası hazırlayabilir, sözleşmeler hazırlayabilir, </w:t>
      </w:r>
      <w:r>
        <w:rPr>
          <w:bCs/>
        </w:rPr>
        <w:t xml:space="preserve">fizibilite etütleri </w:t>
      </w:r>
      <w:r>
        <w:rPr/>
        <w:t xml:space="preserve">yapabilir, bina programı, restorasyon yapabilir, iç mimarlık yapabilir. Yapsın,  bunlara itirazımız yok, ama öğretmişseniz bunları yaptırırsınız. Bu bir saptama. </w:t>
      </w:r>
    </w:p>
    <w:p>
      <w:pPr>
        <w:pStyle w:val="Normal"/>
        <w:rPr/>
      </w:pPr>
      <w:r>
        <w:rPr/>
        <w:t xml:space="preserve">Nereye geleceğim; SGM’ye geleceğim tabii. Yani biz şu konumda olmamalıyız bir kere: Önce temel </w:t>
      </w:r>
      <w:r>
        <w:rPr>
          <w:bCs/>
        </w:rPr>
        <w:t>stratejilerimiz</w:t>
      </w:r>
      <w:r>
        <w:rPr>
          <w:b/>
        </w:rPr>
        <w:t xml:space="preserve"> </w:t>
      </w:r>
      <w:r>
        <w:rPr>
          <w:bCs/>
        </w:rPr>
        <w:t>SGM’deki</w:t>
      </w:r>
      <w:r>
        <w:rPr>
          <w:b/>
        </w:rPr>
        <w:t xml:space="preserve"> </w:t>
      </w:r>
      <w:r>
        <w:rPr/>
        <w:t xml:space="preserve">eğitimler bağlamında bu olmalı. Eğer biz bunu söylüyorsak, “mimar bunu yapabilir” diye, bunları mimarların bu şekilde öğrendiğini de kabul etmiş durumda oluyoruz. Eğer öğretmemişsek de, o zaman temel birinci tercih olarak ya da öncelik olarak da bu alanlarda, okullarda öğretmediklerimizi gelin, SGM’de öncelikli eğitim alanları olarak belirleyelim, orada öğretmeye çalışalım da, kamuya karşı da zor durumda kalmayalım mimarlık camiası olarak. “Bunlar bilmedikleri şeyi yaparız diyorlar” dedirtmeyelim kendimize, bence bu temel bir sorun. Aslında tabii Doğan Beyin söylediği, olayı biraz daha basitleştirebilir, yani sadeleştirebilir. Pek çok şeyi, yeni gelişmeler de anlatabiliriz oralarda tabii, onlara engel yok, ama bu bence önemli ve ciddi bir problem gibi geliyor ve biraz da etik problem gibi geliyor bana açıkça. </w:t>
      </w:r>
    </w:p>
    <w:p>
      <w:pPr>
        <w:pStyle w:val="Normal"/>
        <w:rPr/>
      </w:pPr>
      <w:r>
        <w:rPr/>
        <w:t xml:space="preserve">Teşekkür ediyorum. </w:t>
      </w:r>
    </w:p>
    <w:p>
      <w:pPr>
        <w:pStyle w:val="Normal"/>
        <w:rPr/>
      </w:pPr>
      <w:r>
        <w:rPr>
          <w:b/>
        </w:rPr>
        <w:t xml:space="preserve">YÜCEL GÜRSEL- </w:t>
      </w:r>
      <w:r>
        <w:rPr/>
        <w:t>Üniversitelerin programlarıyla meslek kuruluşunun programlarının sonunda 30 küsur ya da … içinde aynılaştığını gösteriyor, değil mi?</w:t>
      </w:r>
    </w:p>
    <w:p>
      <w:pPr>
        <w:pStyle w:val="Normal"/>
        <w:rPr/>
      </w:pPr>
      <w:r>
        <w:rPr>
          <w:b/>
        </w:rPr>
        <w:t xml:space="preserve">MURAT TABANLIOĞLU- </w:t>
      </w:r>
      <w:r>
        <w:rPr/>
        <w:t xml:space="preserve">Evet, yani biz bu eğitimdeki eksiğimizi ve şuradaki çelişkiyi SGM’de tamamlayalım diyorum; çünkü ortada bir çelişki var. Ya eğitimi iyileştireceksiniz…. Biz aslında mesela şimdi bu Akreditasyon Kurulu olarak, şurada tanımlanmış tüm bilgi ve beceriliri neredeyse, bilgi ve beceri olarak eğitimde kazandırmayı hedefliyoruz. </w:t>
      </w:r>
    </w:p>
    <w:p>
      <w:pPr>
        <w:pStyle w:val="Normal"/>
        <w:rPr/>
      </w:pPr>
      <w:r>
        <w:rPr>
          <w:b/>
        </w:rPr>
        <w:t>……</w:t>
      </w:r>
      <w:r>
        <w:rPr>
          <w:b/>
        </w:rPr>
        <w:t xml:space="preserve">.- </w:t>
      </w:r>
      <w:r>
        <w:rPr/>
        <w:t xml:space="preserve">Biz bu açığımızı üniversite olarak kapatmaya çalışacağız. </w:t>
      </w:r>
    </w:p>
    <w:p>
      <w:pPr>
        <w:pStyle w:val="Normal"/>
        <w:rPr>
          <w:b/>
          <w:b/>
        </w:rPr>
      </w:pPr>
      <w:r>
        <w:rPr>
          <w:b/>
        </w:rPr>
        <w:t xml:space="preserve">MURAT TABANLIOĞLU- </w:t>
      </w:r>
      <w:r>
        <w:rPr>
          <w:bCs/>
        </w:rPr>
        <w:t>B</w:t>
      </w:r>
      <w:r>
        <w:rPr/>
        <w:t xml:space="preserve">en Amerika’yı onun için örnek verdim. Orada bütün bu sistemler birlikte organize biçimde çalışıyor, öğretmediğiniz bir şeyi hizmet olarak isteyemiyorsunuz. Hizmet olarak istiyorsak, buradakileri biz burada öğretelim diyorum. </w:t>
      </w:r>
    </w:p>
    <w:p>
      <w:pPr>
        <w:pStyle w:val="Normal"/>
        <w:rPr/>
      </w:pPr>
      <w:r>
        <w:rPr>
          <w:b/>
        </w:rPr>
        <w:t xml:space="preserve">MEHMET BOZKURT- </w:t>
      </w:r>
      <w:r>
        <w:rPr/>
        <w:t xml:space="preserve">Ben de Sayın Yücel gibi, sistemli bir şekilde sonuca gitmeye çalışacağım. Bunlardan bir tanesi, sürekli mesleki gelişiminin vermiş olduğu eğitimler, birinci madde bu. Bu mecburidir, puan 15 olarak tespit edilmiştir, ama netice itibariyle ben bu tartışmaların başından beri geçiş dönemi koşulları diye bir şeyi ifade ediyorum, şubelerden gelen yazılarda da bu var. Kademeli geçebiliriz, bunun da inisiyatifini “her yıl yeniden puanla bildirilecektir, belirtilecektir, kara altına alınacaktır” şeklinde bir ibareyle gelecek yıl farklılaştırabiliriz, öbür sene farklılaştırabiliriz. </w:t>
      </w:r>
    </w:p>
    <w:p>
      <w:pPr>
        <w:pStyle w:val="Normal"/>
        <w:rPr/>
      </w:pPr>
      <w:r>
        <w:rPr/>
        <w:t xml:space="preserve">Bu mecburi eğitimlerde de, mesleki faaliyet alanlarına göre mecburiyetler yaratmalıyız. Yani tasarım yapan bir adamla </w:t>
      </w:r>
      <w:r>
        <w:rPr>
          <w:bCs/>
        </w:rPr>
        <w:t>uygulamadaki</w:t>
      </w:r>
      <w:r>
        <w:rPr/>
        <w:t xml:space="preserve"> bir adamın aynı eğitimleri alması gerekmiyor. Evet, şu anda Türkiye'de geçerli kanunlarla sadece tasarım yapanların yetkiyle mesleği yaptığı bilinmekte. Ama yeni gelen bütün yasalarda artık mesleğin her alanı yeniden yetkiyle yapılabilir halde olacak, yani kontrollükten tutun, şantiye şefliğine, kontrol yardımcılığına kadar aklınıza ne geliyorsa ki, yapı denetiminde filan da başladı, bu yetkiyle yapılacak bir alan. Dolayısıyla örneğin uygulamacı bir arkadaşa tasarım teorisi veya bina strüktürleri konusunda bir belgeleme değil, bunun bir tasdiknamesi gerekiyor. </w:t>
      </w:r>
    </w:p>
    <w:p>
      <w:pPr>
        <w:pStyle w:val="Normal"/>
        <w:rPr/>
      </w:pPr>
      <w:r>
        <w:rPr/>
        <w:t xml:space="preserve">İki tane muafiyet kademesini ben de buraya yazdım. Birinci muafiyet kademesi yılla, yani başlangıç itibariyle 20 yıl, 15 yıl, 30 yıl diyebiliriz, ama şunu lütfen göz ardı etmeyelim: 30 yıllık meslek adamlığı içerisinde belki mesleğini 5 yıl yapanlar da var. O nedenle, burada bir ara kesit olarak bu tür insanlar, eğer bu belgeleyemiyorsa, dosyalayamıyorsa, onlara bir farklı eğitim, yani bir paket eğitimidir bu, neyse, bunu tekrar mesleğe döndürmek. İkinci kategoride insanlar var burada, onlar da mesleğini farklı biçimlerde </w:t>
      </w:r>
      <w:r>
        <w:rPr>
          <w:bCs/>
        </w:rPr>
        <w:t>yapmışlar</w:t>
      </w:r>
      <w:r>
        <w:rPr/>
        <w:t xml:space="preserve">; tasarımcı olarak yapmamışlar, uygulamacı olarak yapmamışlar, ama sektörün içerisinde bir yerlerde gezinmişler ya da kamuda çalışmışlar ya da Odada gelmiş çalışmış 10 sene, 15 sene, “mesleğe döneceğim” diyor. Mesleğe döndüğü anda bunun kayıt kabul koşullarının da oluşturulması lazım, yani üçlü kategori insanlar için söylüyorum. Tek bir parametremiz yok, üç tane kategori var: Bir, mesleğini sürekli yapanlar ve tazeleyenler. İki, mesleğe sonradan dönenler. Bir de uzun süre mesleğine ara vermiş ve tekrar mesleğe dönmek isteyenlere ilişkin de bir tanımlama ve bir şey yapmamız gerekiyor. </w:t>
      </w:r>
    </w:p>
    <w:p>
      <w:pPr>
        <w:pStyle w:val="Normal"/>
        <w:rPr/>
      </w:pPr>
      <w:r>
        <w:rPr/>
        <w:t xml:space="preserve">İkincisi ise, sürekli mesleki gelişimi </w:t>
      </w:r>
      <w:r>
        <w:rPr>
          <w:bCs/>
        </w:rPr>
        <w:t>tersten</w:t>
      </w:r>
      <w:r>
        <w:rPr/>
        <w:t xml:space="preserve"> </w:t>
      </w:r>
      <w:r>
        <w:rPr>
          <w:bCs/>
        </w:rPr>
        <w:t>bu sefer</w:t>
      </w:r>
      <w:r>
        <w:rPr>
          <w:b/>
        </w:rPr>
        <w:t xml:space="preserve"> </w:t>
      </w:r>
      <w:r>
        <w:rPr/>
        <w:t xml:space="preserve">kademelendirmemiz gerekiyor, bu da muafiyettir. Alacak, alacak eğitimleri </w:t>
      </w:r>
      <w:r>
        <w:rPr>
          <w:bCs/>
        </w:rPr>
        <w:t>birinci</w:t>
      </w:r>
      <w:r>
        <w:rPr/>
        <w:t xml:space="preserve"> sene, </w:t>
      </w:r>
      <w:r>
        <w:rPr>
          <w:bCs/>
        </w:rPr>
        <w:t>ikinci</w:t>
      </w:r>
      <w:r>
        <w:rPr/>
        <w:t xml:space="preserve"> sene, </w:t>
      </w:r>
      <w:r>
        <w:rPr>
          <w:bCs/>
        </w:rPr>
        <w:t>üçüncü</w:t>
      </w:r>
      <w:r>
        <w:rPr/>
        <w:t xml:space="preserve"> sene, </w:t>
      </w:r>
      <w:r>
        <w:rPr>
          <w:bCs/>
        </w:rPr>
        <w:t>beşinci</w:t>
      </w:r>
      <w:r>
        <w:rPr/>
        <w:t xml:space="preserve"> sene, bunların giderek azalması lazım. Yani birincisi başlangıç muafiyeti, ikincisi ise seneler içerisindeki muafiyet, bunun da kademelenmesi gerekiyor, aksi takdirde adil olmayan bir sistem çıkmış oluyor. </w:t>
      </w:r>
      <w:r>
        <w:rPr>
          <w:b/>
        </w:rPr>
        <w:t xml:space="preserve"> </w:t>
      </w:r>
      <w:r>
        <w:rPr/>
        <w:t xml:space="preserve">    </w:t>
      </w:r>
    </w:p>
    <w:p>
      <w:pPr>
        <w:pStyle w:val="Normal"/>
        <w:rPr/>
      </w:pPr>
      <w:r>
        <w:rPr>
          <w:rFonts w:eastAsia="Arial"/>
        </w:rPr>
        <w:t xml:space="preserve"> </w:t>
      </w:r>
      <w:r>
        <w:rPr/>
        <w:t xml:space="preserve">Diğer alanlar konusuna geldiğimizde, burada bize 4 kategori olarak sunulan belgelerde ifade edilmiş, akademik çalışmalar, yarışmalar vesaire... Ben bu alanı tamamen serbest bırakıyorum, burada esas beyandır. Ancak Yücel </w:t>
      </w:r>
      <w:r>
        <w:rPr>
          <w:bCs/>
        </w:rPr>
        <w:t>Gürsel’in</w:t>
      </w:r>
      <w:r>
        <w:rPr/>
        <w:t xml:space="preserve"> ifade ettiği gibi bunu belgeleyecektir. Yani bunu getirecek, ya bir yazıyla belgeleyecek, “gittim ben, falan yerden bir şey yaptım, şuna katıldım, hazirun cetvelindeki imzam budur ya da o kurumdan aldığım belge budur” falan şeklinde bir belgeleme esası. Bu bir düzenektir, nasıl oluşturulur bilmiyorum. </w:t>
      </w:r>
    </w:p>
    <w:p>
      <w:pPr>
        <w:pStyle w:val="Normal"/>
        <w:rPr/>
      </w:pPr>
      <w:r>
        <w:rPr/>
        <w:t xml:space="preserve">Yine burada </w:t>
      </w:r>
      <w:r>
        <w:rPr>
          <w:bCs/>
        </w:rPr>
        <w:t>ideale</w:t>
      </w:r>
      <w:r>
        <w:rPr/>
        <w:t xml:space="preserve"> göre 45 kredi vesaire olmuş olabilir, doğrudur, ama bizim bu 2010’a kadar olan süreci biraz gevşetmemiz gerek kanaatindeyim, yani puanlama kademelerini düşürmemiz gerektiğini düşünüyorum. Gerek birincide, gerekse bu açık alan dediğimiz ikinci alandaki bütün kademelenmenin biraz daha esnek geçilmesi, daha sonra bunu kurumlaştırırız diye düşünüyorum. </w:t>
      </w:r>
    </w:p>
    <w:p>
      <w:pPr>
        <w:pStyle w:val="Normal"/>
        <w:rPr/>
      </w:pPr>
      <w:r>
        <w:rPr/>
        <w:t xml:space="preserve">Burada benim bir ekstra son önerim </w:t>
      </w:r>
      <w:r>
        <w:rPr>
          <w:bCs/>
        </w:rPr>
        <w:t>var</w:t>
      </w:r>
      <w:r>
        <w:rPr/>
        <w:t xml:space="preserve">: Sertifikalı eğitimler puanlamaya girmemeli. Bu çok aykırı gelebilir. Bu nedir? Örneğin bilirkişilikle ilgili, örneğin şu anda bizden istenilen yapı denetimi vesaire gibi </w:t>
      </w:r>
      <w:r>
        <w:rPr>
          <w:bCs/>
        </w:rPr>
        <w:t>konular</w:t>
      </w:r>
      <w:r>
        <w:rPr/>
        <w:t xml:space="preserve">. Bunlar farklı bir şey, yani diğerlerinden mesleki gelişme değil, mesleğin üstüne yapılan bir şeyler, bunların hizmetinin karşılığında da bir iş alanı vesaire bir şey çıkıyor. O yüzden de bu sertifikalı eğitimlerin paraları konusunda da istediğimiz gibi davranabiliriz, yani orada kısıt da yok; çünkü burada arkadaşların belli bir talebi var, sübvansiyon talebi var. Ama burada bunun puanlamaya girmesinin doğru olduğunu düşünmüyorum, yani sertifikalı alanların bir karşılığı var, diğerleri ise mesleğe yatırım. Burada bir somut karşılığı var, orada mesleğe yatırım var. Puanlamada da son önerim budur. </w:t>
      </w:r>
    </w:p>
    <w:p>
      <w:pPr>
        <w:pStyle w:val="Normal"/>
        <w:rPr/>
      </w:pPr>
      <w:r>
        <w:rPr>
          <w:b/>
        </w:rPr>
        <w:t>BAŞKAN-</w:t>
      </w:r>
      <w:r>
        <w:rPr>
          <w:bCs/>
        </w:rPr>
        <w:t xml:space="preserve"> Teşekkürler. </w:t>
      </w:r>
    </w:p>
    <w:p>
      <w:pPr>
        <w:pStyle w:val="Normal"/>
        <w:rPr>
          <w:bCs/>
        </w:rPr>
      </w:pPr>
      <w:r>
        <w:rPr>
          <w:bCs/>
        </w:rPr>
        <w:t xml:space="preserve">Güven Bey, buyurun. </w:t>
      </w:r>
    </w:p>
    <w:p>
      <w:pPr>
        <w:pStyle w:val="Normal"/>
        <w:rPr/>
      </w:pPr>
      <w:r>
        <w:rPr>
          <w:b/>
        </w:rPr>
        <w:t xml:space="preserve">GÜVEN ARİF SARGIN- </w:t>
      </w:r>
      <w:r>
        <w:rPr/>
        <w:t xml:space="preserve">Çok teşekkür ederim. </w:t>
      </w:r>
    </w:p>
    <w:p>
      <w:pPr>
        <w:pStyle w:val="Normal"/>
        <w:rPr/>
      </w:pPr>
      <w:r>
        <w:rPr/>
        <w:t xml:space="preserve">Temel soruyu ayrıntılı bir şekilde tartıştık, özellikle “bu süreçte neyi hedefliyoruz?” temel sorusu etrafında. Aslında Bülent Bey konuşurken, cümle içerisinde bunu çok net bir şekilde koydu, “biz yetki yenilemesini hedefliyoruz” dedi. Her iki yılda bir ya da üç yılda bir fark etmez, süresi de bunun tartışılabilir, biz yetkiyi yenilemek istiyoruz. Ama niçin yenilemek istiyoruz ya da yenilerken ne diyoruz, bunu da siz açıkladınız, “biz bir </w:t>
      </w:r>
      <w:r>
        <w:rPr>
          <w:bCs/>
        </w:rPr>
        <w:t>taahhütte</w:t>
      </w:r>
      <w:r>
        <w:rPr/>
        <w:t xml:space="preserve"> bulunuyoruz” dediniz. Neye </w:t>
      </w:r>
      <w:r>
        <w:rPr>
          <w:bCs/>
        </w:rPr>
        <w:t>taahhütte</w:t>
      </w:r>
      <w:r>
        <w:rPr/>
        <w:t xml:space="preserve"> bulunuyoruz; mimarın yetkin olduğunun ve nitelikli katkı koyabileceğine dair bir taahhütte bulunuyoruz. Biz 2-3 yıllık süreç içerisindeki edindiği, kazandığı şeylerle nitelikli katkı koyabileceğinin taahhüdünü vereceğiz, bu çok önemli. Bu ne olabilir; nitelikli fiziki çevre olabilir, nitelikli kültürel çevrenin üretilmesine katkı koyabilir, nitelikli doğal çevrenin üretilmesine katkı koyabilir falan…. Ancak bütün bunlara bakıldığı zaman, bunun da zaten SMG’nin ana amacı olduğu açık. Yani şeye bakıldığı zaman, biz niteliksiz çevre, niteliksiz, donanımsız mimar, kentlerin çözülmesi, sosyal sorunları beraberinde getirmesi falan üzerinden aslında bu tür bir sürekli eğitimin önemli olduğunu söylüyoruz. Çünkü mimarların yeniden donanması gerektiği konusunda bir beklentimiz, bir kaygımız var. Bu açıdan, başlık koyduğumuz ve niteliğin değerlendirilmesi konusundaki görüşümüzün önemli olduğunu ve bir kez daha tartışmalardan da </w:t>
      </w:r>
      <w:r>
        <w:rPr>
          <w:bCs/>
        </w:rPr>
        <w:t>teyit</w:t>
      </w:r>
      <w:r>
        <w:rPr/>
        <w:t xml:space="preserve"> edildiğini sizlerle paylaşmak istiyorum. </w:t>
      </w:r>
    </w:p>
    <w:p>
      <w:pPr>
        <w:pStyle w:val="Normal"/>
        <w:rPr/>
      </w:pPr>
      <w:r>
        <w:rPr/>
        <w:t xml:space="preserve">Bütün bu tartışmalardan mutlu olduğum bir nokta daha var; çünkü tam 4 noktadan bizim de düşündüğümüz, yani bütün bu şeytanın avukatlığı sırasında tartışılmasının önemli olduğunu sağladığımız şeyler tekrar gündeme geldi ve tartışıldı. Bunlardan bir tanesi, genişleme değil, daraltmanın, ama esnek bir daraltmanın önemli olduğunu söylemiştik, </w:t>
      </w:r>
      <w:r>
        <w:rPr>
          <w:bCs/>
        </w:rPr>
        <w:t>bunda</w:t>
      </w:r>
      <w:r>
        <w:rPr/>
        <w:t xml:space="preserve"> herkes uzlaştı; çok fazla ayrıntıya gitmeyelim, esnek, ama yapabileceğimiz kadar dar bir alanı tanımlayarak içini doldurmaya çalışıyorum. </w:t>
      </w:r>
    </w:p>
    <w:p>
      <w:pPr>
        <w:pStyle w:val="Normal"/>
        <w:rPr/>
      </w:pPr>
      <w:r>
        <w:rPr/>
        <w:t>İkincisi, İstanbul Şubeden geldi; belki mesleki eğitim ya da mesleki deneyim gibi iki dar alandan başlamak pratik olarak da çok iyi olabilir, o açıdan da ben çok mutluyum. Şöyle bir şey daha tartışmıştık: Hem mesleki eğitim, hem de mesleki deneyimin ölçme birimleri farklı olabilir demiştik. Mesleki eğitimin ölçülmesi, biz Ankara Şubesi olarak, hatta daha da radikal bir şey söylemiştik, en az iki etkinliğe katılmak yeterli diye bir şey söylemiştik, puan falan yok. Ama biraz önce tartışıldığı gibi, beyan üzerinden; çünkü demokratik toplumlarda “</w:t>
      </w:r>
      <w:r>
        <w:rPr>
          <w:bCs/>
        </w:rPr>
        <w:t>yurttaşa</w:t>
      </w:r>
      <w:r>
        <w:rPr/>
        <w:t xml:space="preserve"> güven esastır” ilkesi üzerinden biz kendi mimarımıza da güveneceğiz ve bizim örgütlediğimiz etkinlikler ve kabul ettiğimiz etkinlikler üzerinden böyle bir yetkinlik sürecinin içerisinde olduğunu da kabul edeceğiz. Bu da üçüncü tartışma alanıydı. </w:t>
      </w:r>
    </w:p>
    <w:p>
      <w:pPr>
        <w:pStyle w:val="Normal"/>
        <w:rPr>
          <w:b/>
          <w:b/>
        </w:rPr>
      </w:pPr>
      <w:r>
        <w:rPr/>
        <w:t xml:space="preserve">Dörde ilişkin şey, bu </w:t>
      </w:r>
      <w:r>
        <w:rPr>
          <w:bCs/>
        </w:rPr>
        <w:t>muafiyetle</w:t>
      </w:r>
      <w:r>
        <w:rPr/>
        <w:t xml:space="preserve"> ilgili, o konuda çok net bir uzlaşma yok. Dolayısıyla bu özellikle </w:t>
      </w:r>
      <w:r>
        <w:rPr>
          <w:bCs/>
        </w:rPr>
        <w:t>muafiyet</w:t>
      </w:r>
      <w:r>
        <w:rPr/>
        <w:t xml:space="preserve"> alanının nasıl tanımlanacağına ilişkin belki de büyük şubelerin bir araya gelip diğer konuları tartışırken buna ilişkin de somut bir öneri getirmesi iyi olabilir. Yıllara ilişkin kademeli muafiyet esası söz konusu olabilir, ama biraz ben şey bir şekilde bitireyim: 25 yıl ya da 30 yıl diyebiliriz, ama Türkiye’deki  hayat şeyinin de ne olduğunun farkında olarak bu tür muvaffakiyetleri çalıştırmak iyi olabilir  diye düşünüyorum. </w:t>
      </w:r>
    </w:p>
    <w:p>
      <w:pPr>
        <w:pStyle w:val="Normal"/>
        <w:rPr/>
      </w:pPr>
      <w:r>
        <w:rPr>
          <w:b/>
        </w:rPr>
        <w:t xml:space="preserve">DOĞAN TEKELİ- </w:t>
      </w:r>
      <w:r>
        <w:rPr/>
        <w:t xml:space="preserve">Ama Yücel Bey </w:t>
      </w:r>
      <w:r>
        <w:rPr>
          <w:bCs/>
        </w:rPr>
        <w:t>diyor</w:t>
      </w:r>
      <w:r>
        <w:rPr/>
        <w:t xml:space="preserve"> ki, “35 seneliklere mesela muafiyet verilir, ama sınırlı tutalım, 10 sene, </w:t>
      </w:r>
      <w:r>
        <w:rPr>
          <w:bCs/>
        </w:rPr>
        <w:t>45’ine</w:t>
      </w:r>
      <w:r>
        <w:rPr/>
        <w:t xml:space="preserve"> geldiği zaman yeniden eğitime </w:t>
      </w:r>
      <w:r>
        <w:rPr>
          <w:bCs/>
        </w:rPr>
        <w:t>tabi</w:t>
      </w:r>
      <w:r>
        <w:rPr/>
        <w:t xml:space="preserve"> tutarız.” </w:t>
      </w:r>
    </w:p>
    <w:p>
      <w:pPr>
        <w:pStyle w:val="Normal"/>
        <w:rPr>
          <w:bCs/>
        </w:rPr>
      </w:pPr>
      <w:r>
        <w:rPr>
          <w:b/>
        </w:rPr>
        <w:t>BAŞKAN-</w:t>
      </w:r>
      <w:r>
        <w:rPr>
          <w:bCs/>
        </w:rPr>
        <w:t xml:space="preserve"> Buyurun. </w:t>
      </w:r>
    </w:p>
    <w:p>
      <w:pPr>
        <w:pStyle w:val="Normal"/>
        <w:rPr/>
      </w:pPr>
      <w:r>
        <w:rPr>
          <w:b/>
        </w:rPr>
        <w:t xml:space="preserve">METİN KARADAĞ- </w:t>
      </w:r>
      <w:r>
        <w:rPr/>
        <w:t xml:space="preserve">17 Ağustos depreminin ikinci gününde Yalova’da kriz merkezinin önünde yöneylem danışmanı bir hocamızla karşılaştım, Doçent Dr. Gülderen Nişanlar, sinirleri çok bozuktu. “Bu kriz merkezinde mi çalışıyorsunuz?” gibi böyle gayri ihtiyari bir şey sordum. “Evet, bu krizin merkezinde çalışıyorum” dedi. Çevrede gördüğüm yıkıntılar, artık kriz üretmiyorlar, ama içeriye giren her şey kriz olarak dışarıya çıkıyor, daha doğrusu dışarı da çıkmıyor. Sürecin böyle bir </w:t>
      </w:r>
      <w:r>
        <w:rPr>
          <w:bCs/>
        </w:rPr>
        <w:t>açmaza</w:t>
      </w:r>
      <w:r>
        <w:rPr/>
        <w:t xml:space="preserve"> yol açmaması gerekiyor; çünkü liyakat, deneyim, meslekiçi eğitim açısından alanın birçok tarafları var. Yeni mezunların tümünü tek bir taraf olarak alabilirsiniz, </w:t>
      </w:r>
      <w:r>
        <w:rPr>
          <w:bCs/>
        </w:rPr>
        <w:t>sıfır nokt</w:t>
      </w:r>
      <w:r>
        <w:rPr>
          <w:b/>
        </w:rPr>
        <w:t>a</w:t>
      </w:r>
      <w:r>
        <w:rPr/>
        <w:t xml:space="preserve">, ama yılar arttıkça deneyim arttıkça, taraflar ve liyakat olarak kayda girmesi gereken özelliklerin sayısı artıyor. </w:t>
      </w:r>
    </w:p>
    <w:p>
      <w:pPr>
        <w:pStyle w:val="Normal"/>
        <w:rPr/>
      </w:pPr>
      <w:r>
        <w:rPr/>
        <w:t xml:space="preserve">Bu konuda 10 Ocakta İstanbul SMGM’de çok keyifli bir tartışma oldu. O kadar keyifliydi ki aklımda hiçbir şey kalmadı, bu konudaki tartışmanın çok zengin, çok </w:t>
      </w:r>
      <w:r>
        <w:rPr>
          <w:bCs/>
        </w:rPr>
        <w:t>derin</w:t>
      </w:r>
      <w:r>
        <w:rPr/>
        <w:t xml:space="preserve"> olduğunu gördüm... Her birimiz bu sürecin bir tarafıyız, bulunduğumuz yerden bakıyoruz, bulunduğumuz yerden de bakmaya devam edeceğiz, ama bir uzlaşma noktasına da ister istemez zaman içerisinde yaklaşılacak. Benim o duyuru ilk geldiğinde yanıt olarak gönderdiğim şeyde de, böylesine taraflı geniş olan alanda bir </w:t>
      </w:r>
      <w:r>
        <w:rPr>
          <w:bCs/>
        </w:rPr>
        <w:t>yöneylem</w:t>
      </w:r>
      <w:r>
        <w:rPr/>
        <w:t xml:space="preserve"> uzmanın tüm faktörleri, faktör analiziyle </w:t>
      </w:r>
      <w:r>
        <w:rPr>
          <w:bCs/>
        </w:rPr>
        <w:t>değerlendirilmesi</w:t>
      </w:r>
      <w:r>
        <w:rPr/>
        <w:t xml:space="preserve"> gerekir demiştim. Çünkü her birimiz kendi faktörlerimizle değerlendiriyoruz, bu alana yansıtıyoruz. </w:t>
      </w:r>
    </w:p>
    <w:p>
      <w:pPr>
        <w:pStyle w:val="Normal"/>
        <w:rPr/>
      </w:pPr>
      <w:r>
        <w:rPr/>
        <w:t xml:space="preserve">Kriz meselesine de şuradan yaklaşmak istiyorum: Meclis gündeminde Yapı Kanunu Tasarısı Taslağı sıra bekliyor. Onda bir paragraf geçiyor; mesleki sorumluluk sigortası. Ama 16 Mart Perşembe 26110 sayılı </w:t>
      </w:r>
      <w:r>
        <w:rPr>
          <w:bCs/>
        </w:rPr>
        <w:t>Tebliğle</w:t>
      </w:r>
      <w:r>
        <w:rPr>
          <w:b/>
        </w:rPr>
        <w:t xml:space="preserve"> </w:t>
      </w:r>
      <w:r>
        <w:rPr/>
        <w:t xml:space="preserve">mesleki sorumluluk sigortası genel şartları Resmi Gazetede yayımlandı. Oradaki yapıya baktığımızda, sanırım bu mesleki sorumluluk sigortasını bütünüyle sigorta şirketleri hazırlamışlar, tümüyle neredeyse sigorta şirketinin güvencisi oluşturuyor oradaki tanımlar. Bu uygulama başladığı andan itibaren, burada saat ya da kredi ya da </w:t>
      </w:r>
      <w:r>
        <w:rPr>
          <w:bCs/>
        </w:rPr>
        <w:t>liyakat</w:t>
      </w:r>
      <w:r>
        <w:rPr/>
        <w:t xml:space="preserve"> değeri olarak geçmişten gelen şeylerin kıymeti harbiyesi aniden artacak, birdenbire yükselecek; çünkü </w:t>
      </w:r>
      <w:r>
        <w:rPr>
          <w:bCs/>
        </w:rPr>
        <w:t>mesleki sorumluluk sigortasıyla</w:t>
      </w:r>
      <w:r>
        <w:rPr>
          <w:b/>
        </w:rPr>
        <w:t xml:space="preserve"> </w:t>
      </w:r>
      <w:r>
        <w:rPr/>
        <w:t xml:space="preserve">sigorta sırasında </w:t>
      </w:r>
      <w:r>
        <w:rPr>
          <w:bCs/>
        </w:rPr>
        <w:t>risk</w:t>
      </w:r>
      <w:r>
        <w:rPr/>
        <w:t xml:space="preserve"> analizine göre sigorta pirimi, Odanın ya da alınmış belgelerin yansıtacağı primlere göre olacak, azalacak. Yani deneyimiyle kredisi arttıkça, buradan, sicil sisteminden alınacak belgeyi sigorta kurumuna gönderildiğinde, </w:t>
      </w:r>
      <w:r>
        <w:rPr>
          <w:bCs/>
        </w:rPr>
        <w:t>risk</w:t>
      </w:r>
      <w:r>
        <w:rPr/>
        <w:t xml:space="preserve"> analizi bakımından az değer oluşturduğu için </w:t>
      </w:r>
      <w:r>
        <w:rPr>
          <w:bCs/>
        </w:rPr>
        <w:t>primi</w:t>
      </w:r>
      <w:r>
        <w:rPr/>
        <w:t xml:space="preserve"> de düşük olacak. Ama yeni ve riskli bir işe girecek olan, yani yeni mezun 10 kişinin karşılayacağı </w:t>
      </w:r>
      <w:r>
        <w:rPr>
          <w:bCs/>
        </w:rPr>
        <w:t>risk primini</w:t>
      </w:r>
      <w:r>
        <w:rPr/>
        <w:t xml:space="preserve"> deneyimli bir kişi karşılayabilir, o iş içinde. </w:t>
      </w:r>
    </w:p>
    <w:p>
      <w:pPr>
        <w:pStyle w:val="Normal"/>
        <w:rPr/>
      </w:pPr>
      <w:r>
        <w:rPr/>
        <w:t xml:space="preserve">Böylesi bir şeyde talep ve hakların çok titiz kurulması gerekir, çok adil davranılması gerekir. Burada </w:t>
      </w:r>
      <w:r>
        <w:rPr>
          <w:bCs/>
        </w:rPr>
        <w:t>es</w:t>
      </w:r>
      <w:r>
        <w:rPr/>
        <w:t xml:space="preserve"> geçilerek gözden kaçan bir konu sonradan sorun olarak gelebilir; çünkü saklı haklara tecavüz diye bir durum söz konusu, burada alınacak kararların. Onun için, bu konuda bir </w:t>
      </w:r>
      <w:r>
        <w:rPr>
          <w:bCs/>
        </w:rPr>
        <w:t>yöneylem</w:t>
      </w:r>
      <w:r>
        <w:rPr/>
        <w:t xml:space="preserve"> uzmanıyla, sistem analistiyle  buradaki tüm faktörlerin bize karşı sorgulanması, yani tüm taraflara karşı bir anket hazırlasın, verileri incelesin ve bize sorularla birlikte anket yaklaşımıyla çok basite indirgense bile, ileride saklı haklar bakımından hukuk problemleri yaratmaması için, bir </w:t>
      </w:r>
      <w:r>
        <w:rPr>
          <w:bCs/>
        </w:rPr>
        <w:t>yöneylem</w:t>
      </w:r>
      <w:r>
        <w:rPr>
          <w:b/>
        </w:rPr>
        <w:t xml:space="preserve"> </w:t>
      </w:r>
      <w:r>
        <w:rPr/>
        <w:t xml:space="preserve">uzmanının bu konuda çalışmasını öneriyorum. </w:t>
      </w:r>
    </w:p>
    <w:p>
      <w:pPr>
        <w:pStyle w:val="Normal"/>
        <w:rPr/>
      </w:pPr>
      <w:r>
        <w:rPr>
          <w:b/>
        </w:rPr>
        <w:t xml:space="preserve">BAŞKAN- </w:t>
      </w:r>
      <w:r>
        <w:rPr/>
        <w:t xml:space="preserve">Çok teşekkür ederiz katkınız için. </w:t>
      </w:r>
    </w:p>
    <w:p>
      <w:pPr>
        <w:pStyle w:val="Normal"/>
        <w:rPr/>
      </w:pPr>
      <w:r>
        <w:rPr>
          <w:b/>
        </w:rPr>
        <w:t>KUBİLAY ÖNAL-</w:t>
      </w:r>
      <w:r>
        <w:rPr>
          <w:bCs/>
        </w:rPr>
        <w:t xml:space="preserve"> (Konuşma kayda yansımadığından yazılamamıştır)</w:t>
      </w:r>
      <w:r>
        <w:rPr>
          <w:b/>
        </w:rPr>
        <w:t xml:space="preserve"> </w:t>
      </w:r>
    </w:p>
    <w:p>
      <w:pPr>
        <w:pStyle w:val="Normal"/>
        <w:rPr/>
      </w:pPr>
      <w:r>
        <w:rPr>
          <w:b/>
        </w:rPr>
        <w:t xml:space="preserve">BAŞKAN- </w:t>
      </w:r>
      <w:r>
        <w:rPr/>
        <w:t xml:space="preserve">Hakkı Bey, size kısa bir söz vereyim; çünkü birkaç madde daha Danışma Kurulunun bilgisine sunmak istiyorum.  </w:t>
      </w:r>
    </w:p>
    <w:p>
      <w:pPr>
        <w:pStyle w:val="Normal"/>
        <w:rPr/>
      </w:pPr>
      <w:r>
        <w:rPr>
          <w:b/>
        </w:rPr>
        <w:t xml:space="preserve">HAKKI ÖNEL- </w:t>
      </w:r>
      <w:r>
        <w:rPr/>
        <w:t xml:space="preserve">Ben muafiyetler konusunda bir açılım getirebilir miyim diye söz aldım. Tabiî ki her getirilen bir sistem, yeni sistem, bazı hukuksal sorunları da beraberinde getirecek. Acaba bu muafiyetler hususu, yani SMGM’deki muafiyetler hususu gündeme geldiği zaman yıl itibariyle, bildiğimiz gibi </w:t>
      </w:r>
      <w:r>
        <w:rPr>
          <w:bCs/>
        </w:rPr>
        <w:t>2005/36/CE</w:t>
      </w:r>
      <w:r>
        <w:rPr/>
        <w:t xml:space="preserve"> direktifi ve şu anda AB Sekreteryasında bulunan Mesleki Yeterliliklerin Tanınması Hakkındaki </w:t>
      </w:r>
      <w:r>
        <w:rPr>
          <w:bCs/>
        </w:rPr>
        <w:t>Kanun Tasarısının b</w:t>
      </w:r>
      <w:r>
        <w:rPr/>
        <w:t xml:space="preserve">iri 49 uncu maddesi, biri 50 nci maddesinde kazanılmış hakları tarif ediyor, eğitim süreleri ve yetki kullanma bağlamında. Her ikisinde de bir hukuk oluştuğuna göre ve bizim de yasa taslağımıza girdiğine göre… Son Avrupa Birliğine giren 10 ülkenin girdiği tarih de var, değişik ülkelerdeki kazanılmış hakları da bahsediyor, yetkiler bağlamında, “onun dışındaki ülkeler” diyor, bizi de tarif ediyor. Onun dışındaki ülkelere giriyoruz biz, 1987 yılını esas almış, yani 20 yıl. </w:t>
      </w:r>
    </w:p>
    <w:p>
      <w:pPr>
        <w:pStyle w:val="Normal"/>
        <w:rPr/>
      </w:pPr>
      <w:r>
        <w:rPr/>
        <w:t xml:space="preserve">Acaba bu hukuksal yoldan çıkarak, SMGM’deki muafiyet 20 yıl gibi bir hesap üzerinden gidilebilir mi diye aklıma geldi, hukuki de bir tabanı  olur, ama bir taraftan da mevcut elamanlarımızın, meslek elamanlarımızın ülkemiz AB’ye girdi ya da girmedi, girerken oluşabilirse bir müzakere ortamı, mimarlık meslek alanını müzakere ortamında tartışabilecek bir noktada kazanılmış haklar, o ayrı bir konu. Yani </w:t>
      </w:r>
      <w:r>
        <w:rPr>
          <w:bCs/>
        </w:rPr>
        <w:t>Yeterliliklerin</w:t>
      </w:r>
      <w:r>
        <w:rPr/>
        <w:t xml:space="preserve"> Tanınması hakkındaki </w:t>
      </w:r>
      <w:r>
        <w:rPr>
          <w:bCs/>
        </w:rPr>
        <w:t>Kanuna</w:t>
      </w:r>
      <w:r>
        <w:rPr>
          <w:b/>
        </w:rPr>
        <w:t xml:space="preserve"> </w:t>
      </w:r>
      <w:r>
        <w:rPr/>
        <w:t xml:space="preserve">geçici bir madde koyarız, o ayrı bir konu. Kazanılmış haklar bağlamında 20 yıl, bana hukuksal açıdan bazı tartışmaların önünü kesecek gibi geldiği için, doğru da gibi geldi. O nedenle bir önerimizi bu anlamda getirmek istiyorum. </w:t>
      </w:r>
    </w:p>
    <w:p>
      <w:pPr>
        <w:pStyle w:val="Normal"/>
        <w:rPr/>
      </w:pPr>
      <w:r>
        <w:rPr/>
        <w:t xml:space="preserve">Teşekkür ederim. </w:t>
      </w:r>
    </w:p>
    <w:p>
      <w:pPr>
        <w:pStyle w:val="Normal"/>
        <w:rPr/>
      </w:pPr>
      <w:r>
        <w:rPr>
          <w:b/>
        </w:rPr>
        <w:t>………</w:t>
      </w:r>
      <w:r>
        <w:rPr>
          <w:b/>
        </w:rPr>
        <w:t xml:space="preserve">..- </w:t>
      </w:r>
      <w:r>
        <w:rPr/>
        <w:t xml:space="preserve">Ben ayrılacağım da, ayrılmadan bir şeyi hatırlatmak istiyorum: Tartışılan konular hepsi güzel, hoş, bunların uygulanabilirliği her şeyden önemli. Doğan Bey bir şey hatırlattı, yani geri adım atsak çok kötü bir şey, yaptığımızdan geri adım atmamalıyız. Biz 7 bin kişiyi hesap etmişiz. Şunu bilmemiz lazım ki, 7 bin kişinin üye dağılımı profili, bizim Odanın üye dağılım profiliyle aynı değil. Yani ben örnek vereyim: Elbistan’da 5 tane mimar var, 4 tane büro tescil var. Oysa İstanbul’da 13 bin mimar var, bin küsur büro tescil var, yani oranlar aynı değil. Türkiye sathına </w:t>
      </w:r>
      <w:r>
        <w:rPr>
          <w:b/>
        </w:rPr>
        <w:t xml:space="preserve"> </w:t>
      </w:r>
      <w:r>
        <w:rPr/>
        <w:t xml:space="preserve">yayılmış bir mimarlık hizmeti var, bunun büyük bir kesimi, yani büro tescillilerin büyük bir kesimi mimarların en alt noktasında hizmet </w:t>
      </w:r>
      <w:r>
        <w:rPr>
          <w:bCs/>
        </w:rPr>
        <w:t>veriyorlar</w:t>
      </w:r>
      <w:r>
        <w:rPr/>
        <w:t xml:space="preserve">; iki katlı, bir katlı çok şey ve küçük paralarla sadece günlük yaşamlarını karşılıyorlar. Mesela Bingöl’de 3 mimar var, 2 tane büro tescil var. Siz o Bingöl’deki iki tane mimara, eğer o büro tescilini yeniletemezseniz, orada mimarlık hizmetini kim yapacak? Bu, İstanbul’da çok kolay, sen yapmadıysan olur biter, Bingöl’dekine ne diyeceksiniz? Hakkari’de, Yüksekova’da mıydı, bir tane mimar var, bunu da düşünmemiz lazım. Onun için tabiî ki SMGM’den fazla taviz vermeyi falan gibi, o anlamda şey yapılmasın konuşmam; fakat Doğan Beyin söylediği çok önemli, mümkün olduğunca yumuşak geçelim, mümkün olduğunca tarafların her tarafını eşit şekilde düşünelim. Tabii ki bazı arkadaşlarımız zorlanacaktır, onu da kendi içerimizde halletmeye çalışacağız örgüt olarak. Ama bunu unutarak bir şey yaparsak, yarın öbür gün başarısız olma şansımız çok, bunu hatırlatmak istedim. </w:t>
      </w:r>
    </w:p>
    <w:p>
      <w:pPr>
        <w:pStyle w:val="Normal"/>
        <w:rPr/>
      </w:pPr>
      <w:r>
        <w:rPr>
          <w:b/>
        </w:rPr>
        <w:t xml:space="preserve">...............- </w:t>
      </w:r>
      <w:r>
        <w:rPr/>
        <w:t xml:space="preserve">Bilgiyi oraya taşıyalım. </w:t>
      </w:r>
    </w:p>
    <w:p>
      <w:pPr>
        <w:pStyle w:val="Normal"/>
        <w:rPr/>
      </w:pPr>
      <w:r>
        <w:rPr>
          <w:b/>
          <w:bCs/>
        </w:rPr>
        <w:t>BAŞKAN-</w:t>
      </w:r>
      <w:r>
        <w:rPr>
          <w:b/>
        </w:rPr>
        <w:t xml:space="preserve"> </w:t>
      </w:r>
      <w:r>
        <w:rPr/>
        <w:t xml:space="preserve">Evet, onu da yapabiliriz. </w:t>
      </w:r>
    </w:p>
    <w:p>
      <w:pPr>
        <w:pStyle w:val="Normal"/>
        <w:rPr/>
      </w:pPr>
      <w:r>
        <w:rPr/>
        <w:t xml:space="preserve">Önce sicille ilgili birkaç şey söylemek istiyorum. Mimarlar Odası biliyorsunuz, sicil sistemi eskiden beri görevidir, yani 54’ten bu yana sicil ve burada da meslek performansını oraya kaydetmeye </w:t>
      </w:r>
      <w:r>
        <w:rPr>
          <w:bCs/>
        </w:rPr>
        <w:t>çalışır</w:t>
      </w:r>
      <w:r>
        <w:rPr/>
        <w:t xml:space="preserve">. Ama eksik kaydetmiştir; çünkü proje onayıyla, yapı denetimiyle TUS’u almadıysa, öyle bir bilgi bize pek gelmez. Bunu hep söylüyoruz ve bizim bu beyana dayalı dosyaların çoğu zaten, orada olması gereken bilgilerdir. Biz bu sistemi anlatırken, öncelikle de arkadaşlarımızın İnternet üzerinden bile kendi bilgilerini kontrol etmelerini, kontrol ettikleri bilgilerde kendi yaptıklarına dair eksik bir şey varsa, bunu odaya belirtmelerini, işletmelerini söylüyoruz. Değerlendirme yine bizdeki siciller üzerinden olacaktır, yani bu ilk defa söylenen bir şey değil, sicil üzerinden değerlendirme… Performans, yani şu anda uygun görmediğimiz o performans değerlendirmesi var ya, yani yarışmaya katılmış ya da işte yılı falan, yaptığı işler gibi şeyler, hepsini biz zaten kendi sicilimizden bakacaktık, o sicilin orada işlenmiş olmasını öngörüyorduk. Ama işlenmedik bir şey varsa, o süreç içerisinde işlenmesi konusunda bir araç da olacaktır diye düşünüyorum. </w:t>
      </w:r>
    </w:p>
    <w:p>
      <w:pPr>
        <w:pStyle w:val="Normal"/>
        <w:rPr/>
      </w:pPr>
      <w:r>
        <w:rPr/>
        <w:t xml:space="preserve">Buradaki katkılar da, gerçekten bu önemli. Buradaki atmosfer, derece derece bütün Odamızda da paylaşılan sıkıntılar, bunu değerlendiririz ve uygun bir çözüm bulacağız diye düşünüyorum. Ancak bu kalan kısa süremiz içerisinde sizden birkaç konuda daha bilginizi, hem bilgi vermek, hem de sizin katkınızı almak istiyoruz. </w:t>
      </w:r>
    </w:p>
    <w:p>
      <w:pPr>
        <w:pStyle w:val="Normal"/>
        <w:rPr/>
      </w:pPr>
      <w:r>
        <w:rPr/>
        <w:t>Burada biz birtakım ders seçeneği sunduk. Bu ders seçeneklerin bir kısmını zorunlu gördük, bir kısmı da çok zorunlu olmasa da, keyfe keder de olsa, elimizin altında çabuk oluşturabildiğimiz derslerdi, bunları açtık. Bunlarla ilgili bazı kurslara da talipler oldu, onları da tablolar halinde sizlere sunduk. Onları değerlendirmenizi ve buradaki beyaz noktaların, yani henüz ele alınmamış konuların işlenmesini ve geri dönülmesini istiyoruz. Bakın, bunlar çok önemli, “</w:t>
      </w:r>
      <w:r>
        <w:rPr>
          <w:bCs/>
        </w:rPr>
        <w:t>bu</w:t>
      </w:r>
      <w:r>
        <w:rPr/>
        <w:t xml:space="preserve"> konuda seçeneklerin olması gerekir, bunları gündeme alın” diye bize geri dönmemizi diliyorum, bir kere bunlar önemli. </w:t>
      </w:r>
    </w:p>
    <w:p>
      <w:pPr>
        <w:pStyle w:val="Normal"/>
        <w:rPr/>
      </w:pPr>
      <w:r>
        <w:rPr/>
        <w:t xml:space="preserve">İkincisi, açılan derslerin değerlendirilmesi konusunda, biz şimdiye kadar katılanlara bir performans değerlendirmesi yaptırıyoruz, onları hocalarla beraber değerlendiriyoruz ve bundan sonraki derslerin daha mükemmelleşmesine çalışıyoruz. Ama gerek kendi içimizde, yani Bilim Danışma Kurulu içerisinde, gerekse de bizim dışımızdan alınacak katkılarla da bu derslerin irdelenmesini istiyoruz. Şöyle eleştirilere açığız: Zaten süreç içerisinde mükemmelleşeceğini düşündüğümüz kurslarda, biz bir amaç maddesi ve bu dersin amacı maddesini ve o dersin nasıl işleneceğine dair kısa bir şey yapıyoruz. Bunu web sayfamızda da duyuruyoruz ki, bu dersi almak isteyenler neyle karşılaşacaklarını bilsinler diye. Bunu birkaç farklı yönden eleştiriye sunduğumuzda, bazılarında ciddiye alınması gereken değerlendirmeler yapıldığını gördük. Bu konuda sizlerin katkısını istiyoruz. Diyelim ki burada mavi broşürlerin birisinde, dosyalarınızdaki derslerin içerikleri ve şeyleri var. Ya bunları gruplandırıp bir komisyon çalışması yapabiliriz ya da siz bizzat kendi bilginizle, deneyiminizle bu derslerle ilgili görüşlerinizi bize sunabilirsiniz. Çünkü biz bunları değerlendirmeyi istiyoruz, yani geliştirmek istiyoruz, onu sizlerden rica ediyoruz. </w:t>
      </w:r>
    </w:p>
    <w:p>
      <w:pPr>
        <w:pStyle w:val="Normal"/>
        <w:rPr/>
      </w:pPr>
      <w:r>
        <w:rPr/>
        <w:t xml:space="preserve">Burada bir takım zorunlu derslerin içeriğinin yapılması konusunda da tabii teşvikler de olacak. Mesela biz bu dersi şey yaptık, yani yangın güvenliğini. Hocamız yetkin mi; yetkin. Kitabı hazır mı; hazır. iki günlük ders diyoruz, kredisini, puanını bir tarafa </w:t>
      </w:r>
      <w:r>
        <w:rPr>
          <w:bCs/>
        </w:rPr>
        <w:t>bırakın,</w:t>
      </w:r>
      <w:r>
        <w:rPr/>
        <w:t xml:space="preserve"> gerçekten iki günde 12 kredi puan da almış oluyorlar. Ama sanki bunu çok </w:t>
      </w:r>
      <w:r>
        <w:rPr>
          <w:bCs/>
        </w:rPr>
        <w:t>sevmiyorlar</w:t>
      </w:r>
      <w:r>
        <w:rPr>
          <w:b/>
        </w:rPr>
        <w:t xml:space="preserve">, </w:t>
      </w:r>
      <w:r>
        <w:rPr/>
        <w:t xml:space="preserve">yani umduğumdan daha az bir talep geldi şubelerden. Oysa bu çok çok önemli, yani Yangın Yönetmeliğini de kapsıyor, ama onu aşan, bir şekilde </w:t>
      </w:r>
      <w:r>
        <w:rPr>
          <w:bCs/>
        </w:rPr>
        <w:t>yangında</w:t>
      </w:r>
      <w:r>
        <w:rPr/>
        <w:t xml:space="preserve"> güvenli tasarım konusundaki ilkeleri, tasarım ilkelerini sunan bir şey. Biz bu kapsamda </w:t>
      </w:r>
      <w:r>
        <w:rPr>
          <w:bCs/>
        </w:rPr>
        <w:t>özürlüleri</w:t>
      </w:r>
      <w:r>
        <w:rPr/>
        <w:t xml:space="preserve"> de hazırlayacağız. Bunu da zorunlu tutmazsanız, kimse almıyor gibi geliyor bana, yani buna bile talip olmuyorsa insan, nasıl şey yapabilirsiniz? Yani bunu anlatmaya çalışalım, afişler yapalım, yangın tasarımı çok önemlidir, ama herkes bildiğini zannediyor, böyle bir şeyle de karşılaşıyoruz. </w:t>
      </w:r>
    </w:p>
    <w:p>
      <w:pPr>
        <w:pStyle w:val="Normal"/>
        <w:rPr/>
      </w:pPr>
      <w:r>
        <w:rPr/>
        <w:t xml:space="preserve">Buradaki beyana dayalı şeyleri çok iyi niyetli buluyorum, buna karşı bir söz söylemek de istemiyorum. Ama </w:t>
      </w:r>
      <w:r>
        <w:rPr>
          <w:bCs/>
        </w:rPr>
        <w:t>595</w:t>
      </w:r>
      <w:r>
        <w:rPr/>
        <w:t xml:space="preserve"> sırasında karşımıza gelen dosyalar ve incelediğimiz dosyalarda ve karşımıza gelen meslektaşlarımızın beyanlarını çok sevimli bulmadığımı söylemek isterim. Yani </w:t>
      </w:r>
      <w:r>
        <w:rPr>
          <w:bCs/>
        </w:rPr>
        <w:t>Akdenizliyiz,</w:t>
      </w:r>
      <w:r>
        <w:rPr/>
        <w:t xml:space="preserve"> bunu da bilelim, yani beyan üzerine çok </w:t>
      </w:r>
      <w:r>
        <w:rPr>
          <w:bCs/>
        </w:rPr>
        <w:t>kurgulanmamızı</w:t>
      </w:r>
      <w:r>
        <w:rPr/>
        <w:t xml:space="preserve"> doğru bulmuyorum.</w:t>
      </w:r>
    </w:p>
    <w:p>
      <w:pPr>
        <w:pStyle w:val="Normal"/>
        <w:rPr>
          <w:b/>
          <w:b/>
        </w:rPr>
      </w:pPr>
      <w:r>
        <w:rPr>
          <w:b/>
        </w:rPr>
        <w:t xml:space="preserve">YÜCEL GÜRSEL- </w:t>
      </w:r>
      <w:r>
        <w:rPr/>
        <w:t xml:space="preserve">Belgeye dayalı. </w:t>
      </w:r>
    </w:p>
    <w:p>
      <w:pPr>
        <w:pStyle w:val="Normal"/>
        <w:rPr/>
      </w:pPr>
      <w:r>
        <w:rPr>
          <w:b/>
          <w:bCs/>
        </w:rPr>
        <w:t>BAŞKAN-</w:t>
      </w:r>
      <w:r>
        <w:rPr>
          <w:b/>
        </w:rPr>
        <w:t xml:space="preserve">- </w:t>
      </w:r>
      <w:r>
        <w:rPr/>
        <w:t>Elbette</w:t>
      </w:r>
      <w:r>
        <w:rPr>
          <w:b/>
        </w:rPr>
        <w:t xml:space="preserve"> </w:t>
      </w:r>
      <w:r>
        <w:rPr/>
        <w:t xml:space="preserve">o zaten belge olmuş oluyor. </w:t>
      </w:r>
    </w:p>
    <w:p>
      <w:pPr>
        <w:pStyle w:val="Normal"/>
        <w:rPr/>
      </w:pPr>
      <w:r>
        <w:rPr/>
        <w:t>Muafiyet konusunda Hakkı Beyin son söylediği 20 yıl, Avrupa Birliği Sekreterliği Kanununda geçiyor. Ağustos 87’den önceki diplomalar geçerli oluyor, yani yazıyor, hangi ülkelerde hangi diplomalar geçerli diye. “</w:t>
      </w:r>
      <w:r>
        <w:rPr>
          <w:bCs/>
        </w:rPr>
        <w:t xml:space="preserve">Diğer ülkeler” </w:t>
      </w:r>
      <w:r>
        <w:rPr/>
        <w:t xml:space="preserve">diye bir madde var, orada da Ağustos 87 diyor. Biz henüz Avrupa Birliğine girmedik, ama o yasa bize de </w:t>
      </w:r>
      <w:r>
        <w:rPr>
          <w:bCs/>
        </w:rPr>
        <w:t>direktif</w:t>
      </w:r>
      <w:r>
        <w:rPr/>
        <w:t xml:space="preserve"> olarak geldi ve bizim o ilgili yerel yasamızda da o geçiyor. 87 nereden çıktı, niye 87, bilmiyorum, ama onun da bir analizini yaptırtmak istiyorum. Yani 87’den sonra kaç tane mimar meslektaşımız var, -ki  oldukça fazladır, 20 sene- şudur budur gibi analiz yapmak ve bunun üzerinden sorunumuzu daha analitik olaraktan ortaya dökmek gerekir. Bir kere bunu yapalım, elimizde bunu yapacak bir bilgi var, yani Oda kayıtları var. </w:t>
      </w:r>
    </w:p>
    <w:p>
      <w:pPr>
        <w:pStyle w:val="Normal"/>
        <w:rPr/>
      </w:pPr>
      <w:r>
        <w:rPr/>
        <w:t xml:space="preserve">20 yılı esas alırsak, 20 yıla rağmen, yani 20 yıl, daha sonrasının muafiyetini diyelim ki kabul etsek bile, soruyorum; 20 yıla rağmen, yine İzmir Şubesinin önerdiği gibi, 5 yıllıklara şu kadar, 10 yıllıklara şu kadar gibi bir şey, daha kalıcı olacak bir şeyi de bunun yanı sıra getirelim mi? Çünkü 20 yıllıklar, seneye 21 yıllık, öbür sene 22 yıllık olacaklar, böyle süreç de yaşanmış olacak. Bu konuda da, yani gerçi söyleyen söyledi muafiyet konusunda, ama hâlâ daha net, içimize sinen, hepimizin içine sinen bir </w:t>
      </w:r>
      <w:r>
        <w:rPr>
          <w:bCs/>
        </w:rPr>
        <w:t>kademelendirme</w:t>
      </w:r>
      <w:r>
        <w:rPr/>
        <w:t xml:space="preserve"> olmadı, yani onu burada hissetmedim. </w:t>
      </w:r>
    </w:p>
    <w:p>
      <w:pPr>
        <w:pStyle w:val="Normal"/>
        <w:rPr/>
      </w:pPr>
      <w:r>
        <w:rPr/>
        <w:t xml:space="preserve">Bir bilgi veriyim: Gerçi sorun, bunu hemen yapacağız diye bitmeyecek, Erkan Karakaya’nın söylediği. Antalyalı arkadaşlarımızdan sabah rica ettim, bize bir </w:t>
      </w:r>
      <w:r>
        <w:rPr>
          <w:bCs/>
        </w:rPr>
        <w:t>fizibilite</w:t>
      </w:r>
      <w:r>
        <w:rPr/>
        <w:t xml:space="preserve"> çıkartacaklar, bir deneyeceğiz. Ben ona eğitim turizmi diyorum, yani Antalya’da mevsim dışı bir zamanda, birtakım sponsorluklar da bularak, ucuzlaştırılmış bir konaklama imkânıyla bir bu kapsamdaki arkadaşlarımızı oraya toplamak ve çok çeşitli eğitimi aynı anda orada sunmak, seçsinler aralarından diye, böyle bir şeyi gerçekleştirelim, bu en azından birtakım şeyleri hafifletir, rahatlatır diye düşünüyorum. </w:t>
      </w:r>
    </w:p>
    <w:p>
      <w:pPr>
        <w:pStyle w:val="Normal"/>
        <w:rPr/>
      </w:pPr>
      <w:r>
        <w:rPr>
          <w:b/>
        </w:rPr>
        <w:t>………</w:t>
      </w:r>
      <w:r>
        <w:rPr>
          <w:b/>
        </w:rPr>
        <w:t xml:space="preserve">..- </w:t>
      </w:r>
      <w:r>
        <w:rPr/>
        <w:t xml:space="preserve">Orada bir arada bulunmak bile eğitimdir. </w:t>
      </w:r>
    </w:p>
    <w:p>
      <w:pPr>
        <w:pStyle w:val="Normal"/>
        <w:rPr/>
      </w:pPr>
      <w:r>
        <w:rPr>
          <w:b/>
          <w:bCs/>
        </w:rPr>
        <w:t>BAŞKAN-</w:t>
      </w:r>
      <w:r>
        <w:rPr>
          <w:b/>
        </w:rPr>
        <w:t xml:space="preserve"> </w:t>
      </w:r>
      <w:r>
        <w:rPr/>
        <w:t xml:space="preserve">O da bir eğitimdir şüphesiz, sosyal yönü de oluyor onun. </w:t>
      </w:r>
    </w:p>
    <w:p>
      <w:pPr>
        <w:pStyle w:val="Normal"/>
        <w:rPr/>
      </w:pPr>
      <w:r>
        <w:rPr/>
        <w:t xml:space="preserve">Bu dersler konusunda dosyalarda vardı, değil mi? Dosyanın içinde tablolar vardı. O tablolar, bizim daha önceki çalışmalarımız sonucunda çıkmış eğitim gruplarını, bu eğitim gruplarına hangi dersleri yaptığımızı gösteriyor. Yani şurada 12 tane ana başlığımız vardı, hangi derslerin açıldığını gösteriyor. Bunların altında da gruplandırmak ve ilişkilendirmek mümkün, onun çalışmasını yapacağız, yani bir ders üç alandaki ihtiyaca cevap veren bir ders olabilir. Bu bize ne gösterecek? Madem biz bu 12 konuyu önemsedik, bazılarını hiç ele almamızın nedeni nedir, yani bunu ele almamız gerekebilir, böyle bir şey yapacağız. Bunu o anlamda değerlendirmenizi diliyorum. Bu ikisi de mevcut durumumuzu gösteriyor. Bu 2005 yılındaki eğitimi gösteriyor; hangi şubede hangi eğitim verildiğini ve kaç kişinin aldığını gösteriyor ki, 2005 yılında 470 kişi almış, 2006 yılında da 580 kişi eğitim almış. Bunlar son derece az. Yani hangi şubelerde hangi eğitimlerin alındığı ve kaçar kişi katıldığının ki, bunların içerisinde zorunlu eğitim olarak, hani o ilgili alanın zorunlu eğitimi olan bilirkişilik dahil. Bilirkişilik ki, önemli olduğu için pek çok meslektaşımız o alandaki eğitimi almak istedi. </w:t>
      </w:r>
    </w:p>
    <w:p>
      <w:pPr>
        <w:pStyle w:val="Normal"/>
        <w:rPr/>
      </w:pPr>
      <w:r>
        <w:rPr/>
        <w:t xml:space="preserve">Mehmet Beyin dediği, bu tür eğitimlerin, yani bilirkişilik eğitiminin, gayrimenkul </w:t>
      </w:r>
      <w:r>
        <w:rPr>
          <w:bCs/>
        </w:rPr>
        <w:t>değerleme</w:t>
      </w:r>
      <w:r>
        <w:rPr/>
        <w:t xml:space="preserve"> uzmanlığının puanlamaya katılmaması konusunda görüşü ilginç, onu değerlendirmemiz lazım. Yani bunlar başka bir şeye hizmet eden eğitimler. Belki sizin yapacağınız sözleşme uzun erimli, saatli eğitim de o kapsamda görülebilir; çünkü onun sonucunda, bir şeyi yapma konusunda köklü bir bilgi ediniyorsunuz ve bir yetki alıyorsunuz. </w:t>
      </w:r>
    </w:p>
    <w:p>
      <w:pPr>
        <w:pStyle w:val="Normal"/>
        <w:rPr/>
      </w:pPr>
      <w:r>
        <w:rPr>
          <w:b/>
        </w:rPr>
        <w:t>…………</w:t>
      </w:r>
      <w:r>
        <w:rPr>
          <w:b/>
        </w:rPr>
        <w:t xml:space="preserve">..- </w:t>
      </w:r>
      <w:r>
        <w:rPr/>
        <w:t xml:space="preserve">Ama o yetki, o anlamda zaten mesleki hizmetler şartnamesinde verilmiş, yani orada “mimar proje yönetim yapar” diyor. </w:t>
      </w:r>
    </w:p>
    <w:p>
      <w:pPr>
        <w:pStyle w:val="Normal"/>
        <w:rPr/>
      </w:pPr>
      <w:r>
        <w:rPr>
          <w:b/>
          <w:bCs/>
        </w:rPr>
        <w:t>BAŞKAN-</w:t>
      </w:r>
      <w:r>
        <w:rPr>
          <w:b/>
        </w:rPr>
        <w:t xml:space="preserve"> </w:t>
      </w:r>
      <w:r>
        <w:rPr/>
        <w:t xml:space="preserve">Bakın, yapı denetimi de verilmiş; fakat yapı denetimi konusunda Bakanlık bir düzenleme yapıyor, diyor ki, “Ben yapı </w:t>
      </w:r>
      <w:r>
        <w:rPr>
          <w:bCs/>
        </w:rPr>
        <w:t>denetiminde</w:t>
      </w:r>
      <w:r>
        <w:rPr/>
        <w:t xml:space="preserve"> çok sorunla karşılaşıyorum. Odalar, inşaat mühendisleri, makineciler falan bu alanda görevli üyelerini eğitsinler ve öyle…” Böyle deyince, birden bire bir görev çıkıyor ve biz de bundan memnun oluyoruz; çünkü biz de o eksikliği hissediyoruz, böyle bir yetkilendirme. Orada tarif edilen genel çizginin…</w:t>
      </w:r>
    </w:p>
    <w:p>
      <w:pPr>
        <w:pStyle w:val="Normal"/>
        <w:rPr/>
      </w:pPr>
      <w:r>
        <w:rPr>
          <w:b/>
        </w:rPr>
        <w:t>…………</w:t>
      </w:r>
      <w:r>
        <w:rPr>
          <w:b/>
        </w:rPr>
        <w:t xml:space="preserve">..- </w:t>
      </w:r>
      <w:r>
        <w:rPr/>
        <w:t>Ama onun kanunu çıkmış, yani kanunun tabanı var, altyapısı var onun. Dolayısıyla onu farklı bir kategoride düşünmek gerekir.</w:t>
      </w:r>
    </w:p>
    <w:p>
      <w:pPr>
        <w:pStyle w:val="Normal"/>
        <w:rPr/>
      </w:pPr>
      <w:r>
        <w:rPr>
          <w:b/>
          <w:bCs/>
        </w:rPr>
        <w:t>BAŞKAN-</w:t>
      </w:r>
      <w:r>
        <w:rPr>
          <w:b/>
        </w:rPr>
        <w:t xml:space="preserve">- </w:t>
      </w:r>
      <w:r>
        <w:rPr/>
        <w:t xml:space="preserve">Tabii, haklısınız, yani gayrimenkul </w:t>
      </w:r>
      <w:r>
        <w:rPr>
          <w:bCs/>
        </w:rPr>
        <w:t>değerlemede</w:t>
      </w:r>
      <w:r>
        <w:rPr/>
        <w:t xml:space="preserve"> bir şey var, bilirkişilikte yine keza bir düzenleme var. Ötekisinde henüz yok, o sadece olsa olsa bir yaka brövesidir, yani “ben bunun eğitimini aldım” deyip sizin bir fark yaratmak istemenizdir, o şekilde vurgulanabilir. Ama ben onların da puanlanacağını düşünüyorum…</w:t>
      </w:r>
    </w:p>
    <w:p>
      <w:pPr>
        <w:pStyle w:val="Normal"/>
        <w:rPr/>
      </w:pPr>
      <w:r>
        <w:rPr>
          <w:b/>
        </w:rPr>
        <w:t>…………</w:t>
      </w:r>
      <w:r>
        <w:rPr>
          <w:b/>
        </w:rPr>
        <w:t xml:space="preserve">..- </w:t>
      </w:r>
      <w:r>
        <w:rPr/>
        <w:t>Ben Mehmet Beyin önerisini tabii ki düşüneceğim, ama ilk anda bana profesyonel bir meslek elemanı, ister kendi isteğine bağlı, isterse zorunlu olarak kendini yetiştirdiği her alanda yetiştirdiyse, geliştiyse onun artı bir değer olduğunu düşünüyorum. Evet, puan, kredi neyse adına ne diyorsak…</w:t>
      </w:r>
    </w:p>
    <w:p>
      <w:pPr>
        <w:pStyle w:val="Normal"/>
        <w:rPr/>
      </w:pPr>
      <w:r>
        <w:rPr>
          <w:b/>
        </w:rPr>
        <w:t xml:space="preserve">DOĞAN TEKELİ- </w:t>
      </w:r>
      <w:r>
        <w:rPr/>
        <w:t xml:space="preserve">Sertifika veriyorsunuz zaten. </w:t>
      </w:r>
    </w:p>
    <w:p>
      <w:pPr>
        <w:pStyle w:val="Normal"/>
        <w:rPr/>
      </w:pPr>
      <w:r>
        <w:rPr>
          <w:b/>
        </w:rPr>
        <w:t>……</w:t>
      </w:r>
      <w:r>
        <w:rPr>
          <w:b/>
        </w:rPr>
        <w:t xml:space="preserve">..- </w:t>
      </w:r>
      <w:r>
        <w:rPr/>
        <w:t xml:space="preserve">Bundan sonra </w:t>
      </w:r>
      <w:r>
        <w:rPr>
          <w:bCs/>
        </w:rPr>
        <w:t>zaten artık</w:t>
      </w:r>
      <w:r>
        <w:rPr/>
        <w:t xml:space="preserve"> diplomanın ötesinde her eğitimin bir sertifikası olacak, yani bundan sonraki temel </w:t>
      </w:r>
      <w:r>
        <w:rPr>
          <w:bCs/>
        </w:rPr>
        <w:t>trend</w:t>
      </w:r>
      <w:r>
        <w:rPr/>
        <w:t xml:space="preserve">, eğitimde diplomadan çok sertifikalı eğitim programı… </w:t>
      </w:r>
    </w:p>
    <w:p>
      <w:pPr>
        <w:pStyle w:val="Normal"/>
        <w:rPr/>
      </w:pPr>
      <w:r>
        <w:rPr>
          <w:b/>
          <w:bCs/>
        </w:rPr>
        <w:t>BAŞKAN-</w:t>
      </w:r>
      <w:r>
        <w:rPr>
          <w:b/>
        </w:rPr>
        <w:t xml:space="preserve"> </w:t>
      </w:r>
      <w:r>
        <w:rPr/>
        <w:t xml:space="preserve">Bir de şey var; bunu da gündeme aldık ve uzun zamandır konuşuyorduk, fakat bir çalışma grubu da oluşturmak üzereyiz: Internet üzerinden uzaktan eğitim. Bu konuda tabii her üyemizin buna açık olduğunu söyleyemiyoruz, yani daha da mail adresi olmayan ya da bu konuda hiç çalışmayan üyelerimiz var, ama bu da bir imkândır, bunu da </w:t>
      </w:r>
      <w:r>
        <w:rPr>
          <w:bCs/>
        </w:rPr>
        <w:t>çalışabiliriz</w:t>
      </w:r>
      <w:r>
        <w:rPr/>
        <w:t xml:space="preserve">. </w:t>
      </w:r>
    </w:p>
    <w:p>
      <w:pPr>
        <w:pStyle w:val="Normal"/>
        <w:rPr/>
      </w:pPr>
      <w:r>
        <w:rPr>
          <w:b/>
          <w:bCs/>
        </w:rPr>
        <w:t>…………</w:t>
      </w:r>
      <w:r>
        <w:rPr>
          <w:b/>
          <w:bCs/>
        </w:rPr>
        <w:t>-</w:t>
      </w:r>
      <w:r>
        <w:rPr/>
        <w:t xml:space="preserve"> Açık Öğretim mi?</w:t>
      </w:r>
    </w:p>
    <w:p>
      <w:pPr>
        <w:pStyle w:val="Normal"/>
        <w:rPr/>
      </w:pPr>
      <w:r>
        <w:rPr>
          <w:b/>
          <w:bCs/>
        </w:rPr>
        <w:t>BAŞKAN-</w:t>
      </w:r>
      <w:r>
        <w:rPr>
          <w:b/>
        </w:rPr>
        <w:t xml:space="preserve"> </w:t>
      </w:r>
      <w:r>
        <w:rPr/>
        <w:t xml:space="preserve">Açık öğrenim de var, Internet üzerinden eğitim de var, çok büyük bir maliyeti de yok. Bunu yapabiliriz dedik, bu pek çok üyemizle ilgili olarak… Yani seçeneği geliştirmek, zorlamamak, ama yer yer kaldırılabilecek zorlamalar koymak, prensip olarak bizim de kabul ettiğimiz bir şey. Biz bugün 45 krediyi zaten tartışma olaraktan getirdik, 45 kredi deyip de sene sonunda “bunu kimse beceremedi, kayıtlar ortada, Oda kayıtlarını görüyor, hiç kimse 45 krediyi beceremedi, koyamadı” deyip de aralık sonunda vazgeçilmek diye bir şey son derece yanlış. Dolayısıyla bizim şimdiden kaldırılabilecek, karşılanabilecek bir barajı koymamız lazım diye düşünüyoruz. </w:t>
      </w:r>
    </w:p>
    <w:p>
      <w:pPr>
        <w:pStyle w:val="Normal"/>
        <w:rPr/>
      </w:pPr>
      <w:r>
        <w:rPr>
          <w:b/>
        </w:rPr>
        <w:t>…………</w:t>
      </w:r>
      <w:r>
        <w:rPr>
          <w:b/>
        </w:rPr>
        <w:t xml:space="preserve">- </w:t>
      </w:r>
      <w:r>
        <w:rPr/>
        <w:t xml:space="preserve">Bu uzaktan erişim yöntemini sistemin içine koyar ve yerleştirebilirsek, Erkan Beyin endişesi kendiliğinden ortadan kalkar ve ben bunu süratle geçmemiz gerektiği kanaatini taşıyalım. Yani bilgi almaya ayağımıza gelen değil de, biz bilgiyi ayağa götürecek yöntemleri de mutlaka sistemin içine dahil etmemiz lazım.  </w:t>
      </w:r>
    </w:p>
    <w:p>
      <w:pPr>
        <w:pStyle w:val="Normal"/>
        <w:rPr/>
      </w:pPr>
      <w:r>
        <w:rPr>
          <w:b/>
        </w:rPr>
        <w:t>………</w:t>
      </w:r>
      <w:r>
        <w:rPr>
          <w:b/>
        </w:rPr>
        <w:t xml:space="preserve">- </w:t>
      </w:r>
      <w:r>
        <w:rPr/>
        <w:t xml:space="preserve">Zorunlu eğitimlere karar verdik mi, </w:t>
      </w:r>
      <w:r>
        <w:rPr>
          <w:bCs/>
        </w:rPr>
        <w:t>gündemde</w:t>
      </w:r>
      <w:r>
        <w:rPr/>
        <w:t xml:space="preserve"> o var mı?</w:t>
      </w:r>
    </w:p>
    <w:p>
      <w:pPr>
        <w:pStyle w:val="Normal"/>
        <w:rPr/>
      </w:pPr>
      <w:r>
        <w:rPr>
          <w:b/>
          <w:bCs/>
        </w:rPr>
        <w:t>BAŞKAN-</w:t>
      </w:r>
      <w:r>
        <w:rPr>
          <w:b/>
        </w:rPr>
        <w:t xml:space="preserve"> </w:t>
      </w:r>
      <w:r>
        <w:rPr/>
        <w:t>Zorunlu eğitimler konusunda görüşlerinizi bekliyoruz. Şimdi burada, komitelerinizden gelecek, mesela yangın güvenliğini biz hazırladık, ama zorunlu koymadık. Ne bileyim, şimdi</w:t>
      </w:r>
      <w:r>
        <w:rPr>
          <w:bCs/>
        </w:rPr>
        <w:t xml:space="preserve"> MUDUK</w:t>
      </w:r>
      <w:r>
        <w:rPr/>
        <w:t xml:space="preserve"> yani mesleki denetimle görevli komitemizin hazırlayacağı bir ders programı var. </w:t>
      </w:r>
    </w:p>
    <w:p>
      <w:pPr>
        <w:pStyle w:val="Normal"/>
        <w:rPr/>
      </w:pPr>
      <w:r>
        <w:rPr>
          <w:b/>
        </w:rPr>
        <w:t>………</w:t>
      </w:r>
      <w:r>
        <w:rPr>
          <w:b/>
        </w:rPr>
        <w:t xml:space="preserve">..- </w:t>
      </w:r>
      <w:r>
        <w:rPr/>
        <w:t>Bunu çok uzun zamandır bekliyoruz.</w:t>
      </w:r>
    </w:p>
    <w:p>
      <w:pPr>
        <w:pStyle w:val="Normal"/>
        <w:rPr/>
      </w:pPr>
      <w:r>
        <w:rPr>
          <w:b/>
          <w:bCs/>
        </w:rPr>
        <w:t>BAŞKAN-</w:t>
      </w:r>
      <w:r>
        <w:rPr>
          <w:b/>
        </w:rPr>
        <w:t xml:space="preserve"> </w:t>
      </w:r>
      <w:r>
        <w:rPr/>
        <w:t xml:space="preserve">Evet, ısrarla bekliyoruz. Bu geldiği zaman, biz bunun zorunlu olmasını istiyoruz. Dediğim gibi, zorunlu dediğiniz zaman, o eğitimin sıkıntıları da var, ama en azından onu biz hazırlamak ve başlamak istiyoruz. Şöyle bir zorunluluk getirebiliriz: Bu eğitimi 3 yıl boyunca tamamlayacağız, yani öyle hedef koyabiliriz </w:t>
      </w:r>
      <w:r>
        <w:rPr>
          <w:bCs/>
        </w:rPr>
        <w:t>kendimize.</w:t>
      </w:r>
      <w:r>
        <w:rPr/>
        <w:t xml:space="preserve"> Bu eğitim, 3 yıl boyunca, 2010’a kadar bütün Türkiye'de işte 10 bin kişi tarafından alınacaktır değişik yöntemlerle, 3 yıl sonra tekrar güncelleme eğitimleri başlayabilir. Koruma eğitim konusunda bir eğitim verildi, çok beğenildi; Diyarbakır’da verildi, başka yerlerde verildi. Koruma eğitimi konusunda da, restorasyon projeleri kapsamında belki bir şey getirilebilir, yani o kapsamda proje yapanlar için koruma hukuku konusunda bir şey, kısmi zorunluluklar, yani bilirkişilik zorunluluğu gibi… Biz de bu sefer diyebiliriz ki, bu kapsamda kurula proje verenler, şu eğitimleri alsınlar, yani böyle ufak zorunluluklar gelebilir. </w:t>
      </w:r>
    </w:p>
    <w:p>
      <w:pPr>
        <w:pStyle w:val="Normal"/>
        <w:rPr/>
      </w:pPr>
      <w:r>
        <w:rPr>
          <w:b/>
        </w:rPr>
        <w:t>……</w:t>
      </w:r>
      <w:r>
        <w:rPr>
          <w:b/>
        </w:rPr>
        <w:t xml:space="preserve">.…- </w:t>
      </w:r>
      <w:r>
        <w:rPr/>
        <w:t xml:space="preserve">Zorunlu eğitim konusunda Sayın Başkan, şunu çok önemli görüyorum: Bir eğitim programını tüm meslek elemanlarımıza zorunlu hale getirdiğimiz zaman, kararlaştırdığımız zaman, bu bir </w:t>
      </w:r>
      <w:r>
        <w:rPr>
          <w:bCs/>
        </w:rPr>
        <w:t>örgün</w:t>
      </w:r>
      <w:r>
        <w:rPr/>
        <w:t xml:space="preserve"> eğitim olabilir, ikincisi  uzaktan erişim olabilir. Ama mutlaka Erkan Beyin söylediği gibi, ekonomik nedenlerle ya da başka nedenlerle bu öğretim programını takip edemeyecek meslektaşlarımız varsa, bu bilgiyi onların ayağına götürmemiz gerekir. Ya sponsorlar bularak ya da uzaktan erişim yöntemleriyle, gelemeyebilirler, katılamayabilirler, ama biz onların ayağına götürmeliyiz. </w:t>
      </w:r>
    </w:p>
    <w:p>
      <w:pPr>
        <w:pStyle w:val="Normal"/>
        <w:rPr/>
      </w:pPr>
      <w:r>
        <w:rPr/>
        <w:t xml:space="preserve">Daha önceki kurultay sürecinde de birkaç kez söyledim, bunu dişhekimleri iyi yapıyor, Dişhekimleri Odası çok iyi yapıyor, tabii meslekleri de buna imkân veriyor. Dişhekimliğinde yeni bir teknoloji geldiği zaman, mutlaka o teknolojiyi destekleyecek sponsorları da bularak, bu eğitimi en iyi verebilecek kişileri, hatta uluslararası </w:t>
      </w:r>
      <w:r>
        <w:rPr>
          <w:bCs/>
        </w:rPr>
        <w:t>ölçekteki</w:t>
      </w:r>
      <w:r>
        <w:rPr/>
        <w:t xml:space="preserve"> kişileri de davet ederek Türkiye'nin 25-30 yerinde bu eğitim programlarını zorunlu veriyorlar. İlla katılın demiyorlar, bu bir zorunlu eğitimdir diyorlar. Ancak şunu da iyi takip ediyorlar: “</w:t>
      </w:r>
      <w:r>
        <w:rPr>
          <w:bCs/>
        </w:rPr>
        <w:t>Ayağına</w:t>
      </w:r>
      <w:r>
        <w:rPr/>
        <w:t xml:space="preserve"> bilgiyi getirdim, para da almadım, sponsor da buldum. Eğer bu teknolojiyi uygulayacaksan yeni bir teknoloji, bu eğitimi almadan uygulayamazsın, ofisini kapatıyorum.” Böyle bir yaptırım var, aynı yasalarla…  Buradan edineceğimiz ders, bilgiyi ayağa götürmeliyiz. Zorunlu derken, hiç para vermeden veremeyecek bir meslek elamanını da düşünerek bu zorunluluğu koymalıyız. Eğer </w:t>
      </w:r>
      <w:r>
        <w:rPr>
          <w:bCs/>
        </w:rPr>
        <w:t>örgün</w:t>
      </w:r>
      <w:r>
        <w:rPr/>
        <w:t xml:space="preserve"> eğitim yapıyorsak, o bilgiyi oralarda da açmalıyız, bulabiliyorsak sponsor bulabilmeliyiz ya da yaygın eğitimle, uzaktan erişimle…</w:t>
      </w:r>
      <w:r>
        <w:rPr>
          <w:b/>
        </w:rPr>
        <w:t xml:space="preserve"> </w:t>
      </w:r>
      <w:r>
        <w:rPr/>
        <w:t xml:space="preserve">O nedenle zorunlu eğitimin dikkatli ve etraflıca düşünülmesi gerektiğini düşünüyorum. </w:t>
      </w:r>
    </w:p>
    <w:p>
      <w:pPr>
        <w:pStyle w:val="Normal"/>
        <w:rPr/>
      </w:pPr>
      <w:r>
        <w:rPr>
          <w:b/>
        </w:rPr>
        <w:t>…………</w:t>
      </w:r>
      <w:r>
        <w:rPr>
          <w:b/>
        </w:rPr>
        <w:t xml:space="preserve">- </w:t>
      </w:r>
      <w:r>
        <w:rPr/>
        <w:t xml:space="preserve">Şimdi bu zorunlu eğitimleri, bu imar hukuku, bize en kolay  verilebilecek derslerden gibi geliyor. Biz İzmir’de bunu daha önce vermiştik. Zaten çok donanımlı imar müdürlerimiz var, şube hukukçumuz bu konuda bizim … oldu. Bu en kolay ve her seferinde 40-50 kişiye değil, 100 kişilik sınıflarda bile verebileceğimiz bir eğitim, buna başlayalım. Peki, biz de şimdi martın başında eğitimlere başlamak istiyoruz. Bu kitapçığın tamamı hazırlandı ve mart başından itibarenden </w:t>
      </w:r>
      <w:r>
        <w:rPr>
          <w:bCs/>
        </w:rPr>
        <w:t>başlayabiliriz</w:t>
      </w:r>
      <w:r>
        <w:rPr/>
        <w:t xml:space="preserve">. Ama biz bu duyuruyu yaparken şunu mutlaka yazmak istiyoruz: “Almanız gereken kredi şu kadar saattir, şu </w:t>
      </w:r>
      <w:r>
        <w:rPr>
          <w:bCs/>
        </w:rPr>
        <w:t>dersler</w:t>
      </w:r>
      <w:r>
        <w:rPr/>
        <w:t xml:space="preserve"> şöyle kredilendirilmiştir, ücreti budur.” Bu bilgi bize mesela şubat ayında, kaçına kadar gelir?</w:t>
      </w:r>
    </w:p>
    <w:p>
      <w:pPr>
        <w:pStyle w:val="Normal"/>
        <w:rPr/>
      </w:pPr>
      <w:r>
        <w:rPr>
          <w:b/>
          <w:bCs/>
        </w:rPr>
        <w:t xml:space="preserve">BAŞKAN- </w:t>
      </w:r>
      <w:r>
        <w:rPr/>
        <w:t>Gelir şubat ayında da, zaten bu derslerin saatine bağlı olarak kredi konusu büyük ölçüde belli oldu…</w:t>
      </w:r>
    </w:p>
    <w:p>
      <w:pPr>
        <w:pStyle w:val="Normal"/>
        <w:rPr/>
      </w:pPr>
      <w:r>
        <w:rPr>
          <w:b/>
        </w:rPr>
        <w:t>…………</w:t>
      </w:r>
      <w:r>
        <w:rPr>
          <w:b/>
        </w:rPr>
        <w:t xml:space="preserve">- </w:t>
      </w:r>
      <w:r>
        <w:rPr>
          <w:bCs/>
        </w:rPr>
        <w:t>Yani</w:t>
      </w:r>
      <w:r>
        <w:rPr/>
        <w:t xml:space="preserve"> “sen bir yıl içinde 15 saat ders alacaksın, bu ders de bunun 5 saatini kapsıyor” gibi…</w:t>
      </w:r>
    </w:p>
    <w:p>
      <w:pPr>
        <w:pStyle w:val="Normal"/>
        <w:rPr/>
      </w:pPr>
      <w:r>
        <w:rPr>
          <w:b/>
          <w:bCs/>
        </w:rPr>
        <w:t>BAŞKAN-</w:t>
      </w:r>
      <w:r>
        <w:rPr>
          <w:b/>
        </w:rPr>
        <w:t xml:space="preserve"> </w:t>
      </w:r>
      <w:r>
        <w:rPr/>
        <w:t>Diyelim ki sizin başka bir konferansınız da olsa, oraya da katılsa, 1 puan alıyor, yani eğitim…</w:t>
      </w:r>
    </w:p>
    <w:p>
      <w:pPr>
        <w:pStyle w:val="Normal"/>
        <w:rPr/>
      </w:pPr>
      <w:r>
        <w:rPr>
          <w:b/>
        </w:rPr>
        <w:t>…………</w:t>
      </w:r>
      <w:r>
        <w:rPr>
          <w:b/>
        </w:rPr>
        <w:t xml:space="preserve">.- </w:t>
      </w:r>
      <w:r>
        <w:rPr/>
        <w:t>Hayır, zorunlu kredinin kararlaştırılması…</w:t>
      </w:r>
    </w:p>
    <w:p>
      <w:pPr>
        <w:pStyle w:val="Normal"/>
        <w:rPr/>
      </w:pPr>
      <w:r>
        <w:rPr>
          <w:b/>
          <w:bCs/>
        </w:rPr>
        <w:t>BAŞKAN-</w:t>
      </w:r>
      <w:r>
        <w:rPr>
          <w:b/>
        </w:rPr>
        <w:t xml:space="preserve"> </w:t>
      </w:r>
      <w:r>
        <w:rPr/>
        <w:t xml:space="preserve">15 kredi diyebiliriz, bunu konuşmamız gerekir tabii. Bir de tabii, imar hukuku konusunda eğer MUDUK, Mesleki Denetim Uygulama Komitemiz bu konuda… Onun içerisinde zaten bu şeyler olacak, yani hukuk konusunda paket olacak, o bir gün ya da iki gün olacak. Onu belki önce bir eğitmen eğitimiyle ben de onu diyorum, şubat ayına kadar konuların falan netleşmesi ve şubattan sonra şeyin başlaması gerekir. </w:t>
      </w:r>
    </w:p>
    <w:p>
      <w:pPr>
        <w:pStyle w:val="Normal"/>
        <w:rPr/>
      </w:pPr>
      <w:r>
        <w:rPr>
          <w:b/>
        </w:rPr>
        <w:t>………</w:t>
      </w:r>
      <w:r>
        <w:rPr>
          <w:b/>
        </w:rPr>
        <w:t xml:space="preserve">.- </w:t>
      </w:r>
      <w:r>
        <w:rPr/>
        <w:t xml:space="preserve">Daha evvelde konuşmuştuk, yani TMMOB’de paralel yakın disiplinlerdeki meslek odalarıyla birlikte gezici bölge eğitim fuarları, yani paket olarak farklı ve yakın disiplinlerle Güneydoğuda bir haftalık fuar. Ama eğitim fuarı, tüm </w:t>
      </w:r>
      <w:r>
        <w:rPr>
          <w:bCs/>
        </w:rPr>
        <w:t>koordinasyonuyla</w:t>
      </w:r>
      <w:r>
        <w:rPr/>
        <w:t xml:space="preserve"> birlikte şifahi olarak… </w:t>
      </w:r>
    </w:p>
    <w:p>
      <w:pPr>
        <w:pStyle w:val="Normal"/>
        <w:rPr/>
      </w:pPr>
      <w:r>
        <w:rPr>
          <w:b/>
        </w:rPr>
        <w:t xml:space="preserve">OTURUM BAŞKANI- </w:t>
      </w:r>
      <w:r>
        <w:rPr/>
        <w:t xml:space="preserve">Bir bilgi vermek istiyorum: Uluslararası Mimarlar Birliği kapsamında, bu konuda çok önemsediklerini biliyorsunuz, yeni bir düzenleme yapıyorlar. Şubat ayı içerisinde bir toplantı var, oraya bir rapor hazırlamışlar, dün geçti elimize. O raporu inceleyip özetini önce, sonra da belki tamamının çevirisini sizlerle paylaşırız. Burada da hedefledikleri </w:t>
      </w:r>
      <w:r>
        <w:rPr>
          <w:bCs/>
        </w:rPr>
        <w:t>şey,</w:t>
      </w:r>
      <w:r>
        <w:rPr/>
        <w:t xml:space="preserve"> bir ülkenin bir başka ülkeden daha fazla bu alanda düzenleme </w:t>
      </w:r>
      <w:r>
        <w:rPr>
          <w:bCs/>
        </w:rPr>
        <w:t xml:space="preserve">yapılırsa, </w:t>
      </w:r>
      <w:r>
        <w:rPr/>
        <w:t xml:space="preserve">bir haksızlık olduğunu düşünüyorlar ve dolayısıyla da herkesin benzer ya da eşit miktarlarda bu </w:t>
      </w:r>
      <w:r>
        <w:rPr>
          <w:bCs/>
        </w:rPr>
        <w:t>konulara</w:t>
      </w:r>
      <w:r>
        <w:rPr/>
        <w:t xml:space="preserve"> eğilmesini ve düzenlemesini istiyorlar. </w:t>
      </w:r>
    </w:p>
    <w:p>
      <w:pPr>
        <w:pStyle w:val="Normal"/>
        <w:rPr/>
      </w:pPr>
      <w:r>
        <w:rPr/>
        <w:t xml:space="preserve">Şu örneği de verdim: Antalya çok iyi yapıyor, İzmir çok iyi yapıyor da Trabzon iyi yapmıyor. Dolayısıyla Trabzonlu bir mimarın İzmir’de yada Antalya’da çalışması nasıl orada bir rahatsızlık yaratıyorsa, burada da Almanya, özellikle Amerika çok hassas, İspanya falan, diyor ki, “Biz bu konuda çok iyi düzenleme yapıyoruz, öteki ülkenin mimarı Litvanya mesela yapmıyor hiç böyle bir şeyi ve geliyor benim ülkemde serbest hizmet ticareti kapsamında mimarlığını yapıyor, böyle şey olmaz.” Dolayısıyla bütün ülkelerde belli bir kabul edilebilir değişik düzenlemeler olabilir, ama kabul edilebilir </w:t>
      </w:r>
      <w:r>
        <w:rPr>
          <w:bCs/>
        </w:rPr>
        <w:t>düzenlilikte</w:t>
      </w:r>
      <w:r>
        <w:rPr/>
        <w:t xml:space="preserve"> bir şey olması gerekir. Biz bir anket hazırlayacağız, biz de İkinci Bölgedeki bu sürekli meslek gelişimleri </w:t>
      </w:r>
      <w:r>
        <w:rPr>
          <w:bCs/>
        </w:rPr>
        <w:t>koordine</w:t>
      </w:r>
      <w:r>
        <w:rPr/>
        <w:t xml:space="preserve"> ediyoruz, kendi bölgemizdeki düzenlemelerle ilgili bir çalışma yürütmek istiyoruz.UIA da</w:t>
      </w:r>
      <w:r>
        <w:rPr>
          <w:b/>
        </w:rPr>
        <w:t xml:space="preserve"> </w:t>
      </w:r>
      <w:r>
        <w:rPr/>
        <w:t xml:space="preserve">böyle. Bilmiyorum başka bir şey var mı?.. </w:t>
      </w:r>
    </w:p>
    <w:p>
      <w:pPr>
        <w:pStyle w:val="Normal"/>
        <w:rPr/>
      </w:pPr>
      <w:r>
        <w:rPr/>
        <w:t xml:space="preserve">Buyurun. </w:t>
      </w:r>
    </w:p>
    <w:p>
      <w:pPr>
        <w:pStyle w:val="Normal"/>
        <w:rPr/>
      </w:pPr>
      <w:r>
        <w:rPr>
          <w:b/>
        </w:rPr>
        <w:t>…………</w:t>
      </w:r>
      <w:r>
        <w:rPr>
          <w:b/>
        </w:rPr>
        <w:t xml:space="preserve">- </w:t>
      </w:r>
      <w:r>
        <w:rPr/>
        <w:t>Bu derslerle ilgili...</w:t>
      </w:r>
    </w:p>
    <w:p>
      <w:pPr>
        <w:pStyle w:val="Normal"/>
        <w:rPr/>
      </w:pPr>
      <w:r>
        <w:rPr>
          <w:b/>
          <w:bCs/>
        </w:rPr>
        <w:t>BAŞKAN-</w:t>
      </w:r>
      <w:r>
        <w:rPr>
          <w:b/>
        </w:rPr>
        <w:t xml:space="preserve"> </w:t>
      </w:r>
      <w:r>
        <w:rPr>
          <w:bCs/>
        </w:rPr>
        <w:t>B</w:t>
      </w:r>
      <w:r>
        <w:rPr/>
        <w:t xml:space="preserve">unu sordum, fakat şu anda bir şey gelmedi. Fakat zorunlu derslerin hiçbirisini şu anda zorunlu yapma konusunda bir şeyimiz yok, yani benim yok en azından. Çünkü zorunluluk dediğiniz zaman, tekrar ediyorum, bunun arkasını dolduramamaktan ürküyorum. Ama mesela yangın güvenliği hazır da diğerleri de hazır değil, diğerlerini hazırlamayı ve özellikle de İmar Yönetmeliği konusunda hazırlamayı özellikle </w:t>
      </w:r>
      <w:r>
        <w:rPr>
          <w:bCs/>
        </w:rPr>
        <w:t>istiyoruz</w:t>
      </w:r>
      <w:r>
        <w:rPr/>
        <w:t xml:space="preserve">.  </w:t>
      </w:r>
    </w:p>
    <w:p>
      <w:pPr>
        <w:pStyle w:val="Normal"/>
        <w:rPr/>
      </w:pPr>
      <w:r>
        <w:rPr>
          <w:b/>
        </w:rPr>
        <w:t>………</w:t>
      </w:r>
      <w:r>
        <w:rPr>
          <w:b/>
        </w:rPr>
        <w:t xml:space="preserve">.- </w:t>
      </w:r>
      <w:r>
        <w:rPr/>
        <w:t xml:space="preserve">Biz İzmir’de bununla ilgili </w:t>
      </w:r>
      <w:r>
        <w:rPr>
          <w:bCs/>
        </w:rPr>
        <w:t>çok</w:t>
      </w:r>
      <w:r>
        <w:rPr/>
        <w:t xml:space="preserve"> toplantı yaptık. Bizim üyelerimiz diyor ki, “büro tescil </w:t>
      </w:r>
      <w:r>
        <w:rPr>
          <w:b/>
        </w:rPr>
        <w:t>a</w:t>
      </w:r>
      <w:r>
        <w:rPr>
          <w:bCs/>
        </w:rPr>
        <w:t>lmak için ben geleceğim</w:t>
      </w:r>
      <w:r>
        <w:rPr>
          <w:b/>
        </w:rPr>
        <w:t>,</w:t>
      </w:r>
      <w:r>
        <w:rPr/>
        <w:t xml:space="preserve"> Yangın Yönetmeliği, İmar Yönetmeliği, hepsini öğreneceğim.” Bir başkası aynı saat krediyi ‘iki teknik geziye geldim, üç tane söyleşi izledim.’ Şimdi nasıl diyor ikimiz aynı donanımla ofis olarak hizmet vereceğiz?” Biz o konuda çok netiz, biz imar hukukunu </w:t>
      </w:r>
      <w:r>
        <w:rPr>
          <w:bCs/>
        </w:rPr>
        <w:t>zorunlu</w:t>
      </w:r>
      <w:r>
        <w:rPr/>
        <w:t xml:space="preserve"> yapmak istiyoruz. Hani umarım SMGM yapar, yoksa </w:t>
      </w:r>
      <w:r>
        <w:rPr>
          <w:bCs/>
        </w:rPr>
        <w:t>hani biz öyle</w:t>
      </w:r>
      <w:r>
        <w:rPr/>
        <w:t xml:space="preserve"> duyurmak istiyoruz. Yoksa ofisler arasında da bir eşitlik sağlanmamış oluyor, donanımlar açısından, üye donanımı açısından. </w:t>
      </w:r>
    </w:p>
    <w:p>
      <w:pPr>
        <w:pStyle w:val="Normal"/>
        <w:rPr/>
      </w:pPr>
      <w:r>
        <w:rPr>
          <w:b/>
        </w:rPr>
        <w:t xml:space="preserve">OTURUM BAŞKANI- </w:t>
      </w:r>
      <w:r>
        <w:rPr/>
        <w:t xml:space="preserve">Tekrar edeyim: 700 kişiden bahsetmiyoruz, 7 bin kişiden bahsediyoruz. İzmir’de 700 kişiye diyelim ki becerebildi İzmir Şubesi ve bütün bu imar hukuku dersini verdi. Ama aynı haksızlık, Balıkesir Şubesi yapmadığı takdirde, Balıkesirli bir mimar İzmir’de proje yaptığında, aynı şey sizin karşınıza yine gelecek. Dolayısıyla bizim hizmetimiz her yerde yapılıyor, hiçbirisini yasaklayamıyoruz. Yani bizim bütün Türkiye'de yapmamız mümkünse yapalım. Ayrıca ben onun yapılabilmesini istiyorum, ama diyelim ki birkaç seneye yayarak yapmamız gerekir, yapabilirsek. Ama tekrar edeyim buradaki derslerden de aşağıda açılması istenen derslerden bazılarının öne alınmasını konusunda yorumlarınız gelebilir, yani ne bileyim “akustik çok önemlidir, bunu öne alın” ya da “başka </w:t>
      </w:r>
      <w:r>
        <w:rPr>
          <w:bCs/>
        </w:rPr>
        <w:t>dersleri</w:t>
      </w:r>
      <w:r>
        <w:rPr/>
        <w:t xml:space="preserve"> ihmal etmeyiniz” gibi yorumlarınız olabilir diye düşünüyorum. </w:t>
      </w:r>
    </w:p>
    <w:p>
      <w:pPr>
        <w:pStyle w:val="Normal"/>
        <w:rPr/>
      </w:pPr>
      <w:r>
        <w:rPr/>
        <w:t xml:space="preserve">Buyurun Doğan Bey. </w:t>
      </w:r>
    </w:p>
    <w:p>
      <w:pPr>
        <w:pStyle w:val="Normal"/>
        <w:rPr/>
      </w:pPr>
      <w:r>
        <w:rPr>
          <w:b/>
        </w:rPr>
        <w:t xml:space="preserve">DOĞAN TEKELİ- </w:t>
      </w:r>
      <w:r>
        <w:rPr/>
        <w:t xml:space="preserve">Bu konuda, iki başlı baksak konuya; birincisi ülkeler açısından neler daha önemlidir, mimar olarak bizim nelerde boşluğumuz var, ona bakmakta yarar var. Örneğin bir akustiği alabilirsiniz, bir de engellileri gözeten mimarlığı ele alabilirsiniz. Engelliler için Türkiye’de yapılmış hiçbir şey yok, hâlâ felaket, yani evden çıkamıyor insanlar, biz de “sakat daha az” diyoruz, dışarıya göre. </w:t>
      </w:r>
    </w:p>
    <w:p>
      <w:pPr>
        <w:pStyle w:val="Normal"/>
        <w:rPr/>
      </w:pPr>
      <w:r>
        <w:rPr>
          <w:b/>
          <w:bCs/>
        </w:rPr>
        <w:t>BAŞKAN-</w:t>
      </w:r>
      <w:r>
        <w:rPr/>
        <w:t xml:space="preserve"> Çünkü görmüyoruz. </w:t>
      </w:r>
    </w:p>
    <w:p>
      <w:pPr>
        <w:pStyle w:val="Normal"/>
        <w:rPr/>
      </w:pPr>
      <w:r>
        <w:rPr>
          <w:b/>
          <w:bCs/>
        </w:rPr>
        <w:t xml:space="preserve">DOĞAN TEKELİ- </w:t>
      </w:r>
      <w:r>
        <w:rPr/>
        <w:t xml:space="preserve">Bu konular hiç ortalıkta yok. Birisi engellileri gözeten mimarlık olabilir. İkincisi, ekoloji ve mimarlık olabilir. Kimsenin de karşı çıkamayacağı türden şeyler bunlar ve herkesin gereksinme duyduğu şeyler.  Üçüncüsü güvenlik olabilir diye düşünüyorum. Dördüncüsü, mevzuat olabilir; imar hukuku falan hepsi bunun içinde. Bir başkası da mimarlık ve çocuk veya yaşlılar gibi. Acaba böyle bir pilot uygulamayla başlasak, bunların tersinin verilmesinin de çok zor olacağını, bunlarda çok büyük güçlük çekeceğimizi de düşünmüyorum. Yani çok ayrıntılara gireceğimize, işte yüzme havuzları var mesela o programda. Niye; çünkü yüzme havuzları dersini verebilecek bir grup var.  Bence yüzme havuzundan puan alacağına, engellileri gözeten mimarlıktan puan almış bir mimar benim için çok daha kabule şayandır. Çünkü herkesin, toplumun buna ihtiyacı var, ama yüzme havuzu olsa ne olacak, olmasa ne olacak gibi düşünüyorum.. Belki pilot uygulama, bunlar işimizi kolaylaştırabilir; biz bununla başlıyoruz deriz, kimsenin de bunlara karşı çıkacağını zannetmiyorum. </w:t>
      </w:r>
    </w:p>
    <w:p>
      <w:pPr>
        <w:pStyle w:val="Normal"/>
        <w:rPr/>
      </w:pPr>
      <w:r>
        <w:rPr>
          <w:b/>
        </w:rPr>
        <w:t>………</w:t>
      </w:r>
      <w:r>
        <w:rPr>
          <w:b/>
        </w:rPr>
        <w:t xml:space="preserve">..- </w:t>
      </w:r>
      <w:r>
        <w:rPr/>
        <w:t>Zorunluluk telaffuz etmeksizin bu söylediğiniz şeylere temel eğitim öncelik olarak…</w:t>
      </w:r>
    </w:p>
    <w:p>
      <w:pPr>
        <w:pStyle w:val="Normal"/>
        <w:rPr/>
      </w:pPr>
      <w:r>
        <w:rPr>
          <w:b/>
        </w:rPr>
        <w:t xml:space="preserve">DOĞAN TEKELİ- </w:t>
      </w:r>
      <w:r>
        <w:rPr/>
        <w:t>Tabii, ben zorunlu demiyorum zaten…</w:t>
      </w:r>
    </w:p>
    <w:p>
      <w:pPr>
        <w:pStyle w:val="Normal"/>
        <w:rPr/>
      </w:pPr>
      <w:r>
        <w:rPr>
          <w:b/>
        </w:rPr>
        <w:t>……………</w:t>
      </w:r>
      <w:r>
        <w:rPr>
          <w:b/>
        </w:rPr>
        <w:t xml:space="preserve">- </w:t>
      </w:r>
      <w:r>
        <w:rPr>
          <w:bCs/>
        </w:rPr>
        <w:t xml:space="preserve">Zorunluluğu zaten içinde barındırıyor. </w:t>
      </w:r>
    </w:p>
    <w:p>
      <w:pPr>
        <w:pStyle w:val="Normal"/>
        <w:rPr/>
      </w:pPr>
      <w:r>
        <w:rPr>
          <w:b/>
        </w:rPr>
        <w:t>DOĞAN TEKELİ-</w:t>
      </w:r>
      <w:r>
        <w:rPr>
          <w:bCs/>
        </w:rPr>
        <w:t xml:space="preserve"> Kimse zorunluluk hissetmemeli, gönüllü olarak… </w:t>
      </w:r>
    </w:p>
    <w:p>
      <w:pPr>
        <w:pStyle w:val="Normal"/>
        <w:rPr/>
      </w:pPr>
      <w:r>
        <w:rPr>
          <w:b/>
          <w:bCs/>
        </w:rPr>
        <w:t>BAŞKAN-</w:t>
      </w:r>
      <w:r>
        <w:rPr>
          <w:b/>
        </w:rPr>
        <w:t xml:space="preserve"> </w:t>
      </w:r>
      <w:r>
        <w:rPr/>
        <w:t>Engelliler konusu bizim de gündemimizde…</w:t>
      </w:r>
    </w:p>
    <w:p>
      <w:pPr>
        <w:pStyle w:val="Normal"/>
        <w:rPr/>
      </w:pPr>
      <w:r>
        <w:rPr>
          <w:b/>
        </w:rPr>
        <w:t xml:space="preserve">DOĞAN TEKELİ- </w:t>
      </w:r>
      <w:r>
        <w:rPr>
          <w:bCs/>
        </w:rPr>
        <w:t>…A</w:t>
      </w:r>
      <w:r>
        <w:rPr/>
        <w:t xml:space="preserve">ma belki hepsini yapmak yerine sınırlamak ve yapacağımız ilk uygulamalara pilot uygulamalar diye bakıyorum. Hatta başlangıçta belki puanları yükseltebilirsiniz. Bu işi bir zemine oturtmak ve bu zaman içinde nasılsa yürür gider. Yani ilk belge uygulamalarını ben hatırlıyorum da, yıllar önce  yaptığımız işleri, bugünkünden çok farklıydı onlar, ama başlatıldı. Bunu da bir şekilde başlatmak lazım, olabildiğince de sınırlarını daraltarak, işi kolaylaştırarak zora koşarak değil, böyle bir sistemle başlamakta yarar görüyorum. </w:t>
      </w:r>
    </w:p>
    <w:p>
      <w:pPr>
        <w:pStyle w:val="Normal"/>
        <w:rPr/>
      </w:pPr>
      <w:r>
        <w:rPr>
          <w:b/>
          <w:bCs/>
        </w:rPr>
        <w:t>BAŞKAN-</w:t>
      </w:r>
      <w:r>
        <w:rPr>
          <w:b/>
        </w:rPr>
        <w:t xml:space="preserve"> </w:t>
      </w:r>
      <w:r>
        <w:rPr>
          <w:bCs/>
        </w:rPr>
        <w:t>M</w:t>
      </w:r>
      <w:r>
        <w:rPr/>
        <w:t>esela bugün gündeme gelen kazanılmış kredi gibi, yani mesela bir kredi 2-3 yıl boyunca kalması gibi bir şeyler de olabilir. Çünkü engellilere yönelik şey ayrı bir yönetmelik çıkana kadar bu bilgi, bilgidir ve eskimez, ama bir 3 sene sonra İmar Yönetmeliğinde değişiklikler, bilgi tazelemek anlamında.</w:t>
      </w:r>
    </w:p>
    <w:p>
      <w:pPr>
        <w:pStyle w:val="Normal"/>
        <w:rPr/>
      </w:pPr>
      <w:r>
        <w:rPr>
          <w:b/>
        </w:rPr>
        <w:t>………</w:t>
      </w:r>
      <w:r>
        <w:rPr>
          <w:b/>
        </w:rPr>
        <w:t xml:space="preserve">- </w:t>
      </w:r>
      <w:r>
        <w:rPr/>
        <w:t>...çıkmasa bile, bilgi 5 yılda tazelenir…</w:t>
      </w:r>
    </w:p>
    <w:p>
      <w:pPr>
        <w:pStyle w:val="Normal"/>
        <w:rPr/>
      </w:pPr>
      <w:r>
        <w:rPr>
          <w:b/>
          <w:bCs/>
        </w:rPr>
        <w:t>BAŞKAN-</w:t>
      </w:r>
      <w:r>
        <w:rPr>
          <w:b/>
        </w:rPr>
        <w:t xml:space="preserve"> </w:t>
      </w:r>
      <w:r>
        <w:rPr/>
        <w:t xml:space="preserve">Tazelenebilir. Onun dışında bu süre kalabilir, böyle düzenlemeler yapabiliriz. Bunu da biz düşündük evet, engelliler konusu olsun, ekolojik şey olsun. </w:t>
      </w:r>
    </w:p>
    <w:p>
      <w:pPr>
        <w:pStyle w:val="Normal"/>
        <w:rPr/>
      </w:pPr>
      <w:r>
        <w:rPr>
          <w:b/>
        </w:rPr>
        <w:t>………</w:t>
      </w:r>
      <w:r>
        <w:rPr>
          <w:b/>
        </w:rPr>
        <w:t xml:space="preserve">..- </w:t>
      </w:r>
      <w:r>
        <w:rPr/>
        <w:t xml:space="preserve">Doğan Beyin önerisinden ben şunu çıkardım: Hedefimiz 2010 olduğuna göre, 2010 yılına kadarki bu süreci, bu sistematiği oturtuncaya kadar belki de bunun geri planına bir mimarlık meslek yasasını da çıkarabiliriz diye umut ediyorum, </w:t>
      </w:r>
      <w:r>
        <w:rPr>
          <w:bCs/>
        </w:rPr>
        <w:t>Mesleki Yeterliliklerin Tanınması hakkındaki Kanunla</w:t>
      </w:r>
      <w:r>
        <w:rPr/>
        <w:t xml:space="preserve"> beraber biz bunu Meclisten çıkarabilirsek, onun verdiği söylemlerden cesaret alarak söylüyorum. Hedef 2010 olduğuna göre, acaba </w:t>
      </w:r>
      <w:r>
        <w:rPr>
          <w:bCs/>
        </w:rPr>
        <w:t>MYK</w:t>
      </w:r>
      <w:r>
        <w:rPr/>
        <w:t xml:space="preserve"> olarak veya da Sürekli Mesleki Gelişim Merkezi olarak, az önce Doğan Ağabeyin söylediği önem sırasına göre bir eğitim programını sıralayıp, bunu bütün şubelerimize tavsiye etsek, bu öncelikli sıraya göre eğitim programlarının oluşturulması. Az önce Nilüfer Hanımın da önerisi bağlamında, bazı şubelerimiz hazırsa, üyeleri ve ders vermesi, şu şu konularda da zorunlu eğitim programlarının şu şubelerde pilot olarak başlatılmasına deyip bu nitelikte bir karar alınırsa öncelikler bağlamında, hem test etmiş oluruz, hem de dağıtmamış oluruz, hem de hedef göstermiş oluruz şubelerimize. </w:t>
      </w:r>
    </w:p>
    <w:p>
      <w:pPr>
        <w:pStyle w:val="Normal"/>
        <w:rPr/>
      </w:pPr>
      <w:r>
        <w:rPr>
          <w:b/>
        </w:rPr>
        <w:t>……</w:t>
      </w:r>
      <w:r>
        <w:rPr>
          <w:b/>
        </w:rPr>
        <w:t xml:space="preserve">..…- </w:t>
      </w:r>
      <w:r>
        <w:rPr/>
        <w:t xml:space="preserve"> İzmir’de baktık ki çok başarılı, başka bir yere…</w:t>
      </w:r>
    </w:p>
    <w:p>
      <w:pPr>
        <w:pStyle w:val="Normal"/>
        <w:rPr/>
      </w:pPr>
      <w:r>
        <w:rPr>
          <w:b/>
        </w:rPr>
        <w:t>…………</w:t>
      </w:r>
      <w:r>
        <w:rPr>
          <w:b/>
        </w:rPr>
        <w:t xml:space="preserve">- </w:t>
      </w:r>
      <w:r>
        <w:rPr/>
        <w:t>Bir de bu meslek hukukuyla kastedilen, bir anlamda mesleki etik değil midir?</w:t>
      </w:r>
    </w:p>
    <w:p>
      <w:pPr>
        <w:pStyle w:val="Normal"/>
        <w:rPr/>
      </w:pPr>
      <w:r>
        <w:rPr>
          <w:b/>
          <w:bCs/>
        </w:rPr>
        <w:t>BAŞKAN-</w:t>
      </w:r>
      <w:r>
        <w:rPr>
          <w:b/>
        </w:rPr>
        <w:t xml:space="preserve"> </w:t>
      </w:r>
      <w:r>
        <w:rPr/>
        <w:t xml:space="preserve">O da belki mündemiç, yani bilirkişilikle de </w:t>
      </w:r>
      <w:r>
        <w:rPr>
          <w:bCs/>
        </w:rPr>
        <w:t>etik</w:t>
      </w:r>
      <w:r>
        <w:rPr/>
        <w:t xml:space="preserve"> veriliyor, bilirkişilik eğitiminde de </w:t>
      </w:r>
      <w:r>
        <w:rPr>
          <w:bCs/>
        </w:rPr>
        <w:t>etik</w:t>
      </w:r>
      <w:r>
        <w:rPr/>
        <w:t xml:space="preserve"> var. Bunun içerisinde etik var mı, bilemiyorum. </w:t>
      </w:r>
    </w:p>
    <w:p>
      <w:pPr>
        <w:pStyle w:val="Normal"/>
        <w:rPr/>
      </w:pPr>
      <w:r>
        <w:rPr>
          <w:b/>
        </w:rPr>
        <w:t>……</w:t>
      </w:r>
      <w:r>
        <w:rPr>
          <w:b/>
        </w:rPr>
        <w:t xml:space="preserve">..- </w:t>
      </w:r>
      <w:r>
        <w:rPr>
          <w:bCs/>
        </w:rPr>
        <w:t>B</w:t>
      </w:r>
      <w:r>
        <w:rPr/>
        <w:t xml:space="preserve">akın, meslek etiği dediğiniz zaman, bunun </w:t>
      </w:r>
      <w:r>
        <w:rPr>
          <w:bCs/>
        </w:rPr>
        <w:t>müşterisi</w:t>
      </w:r>
      <w:r>
        <w:rPr/>
        <w:t xml:space="preserve"> çok olmaz. “ben zaten ona uyuyorum” der. Engelliler için mimarlık dediğiniz zaman, “artık ben 45 senelik mimarım, bunu biliyorum” diyecek ve de hakkı da yok kimsenin, yani gönüllü olarak gidecek zaten. </w:t>
      </w:r>
    </w:p>
    <w:p>
      <w:pPr>
        <w:pStyle w:val="Normal"/>
        <w:rPr/>
      </w:pPr>
      <w:r>
        <w:rPr/>
        <w:t xml:space="preserve">Etik bence mevzuatın içinde var, yani etiğin yazılı veya yazılmamış mevzuatın içinde olduğunu düşünüyorum. </w:t>
      </w:r>
    </w:p>
    <w:p>
      <w:pPr>
        <w:pStyle w:val="Normal"/>
        <w:rPr/>
      </w:pPr>
      <w:r>
        <w:rPr>
          <w:b/>
        </w:rPr>
        <w:t>KUBİLAY ÖNAL-</w:t>
      </w:r>
      <w:r>
        <w:rPr>
          <w:bCs/>
        </w:rPr>
        <w:t xml:space="preserve"> (Konuşma kayda yansımadığından yazılamamıştır)</w:t>
      </w:r>
      <w:r>
        <w:rPr/>
        <w:t xml:space="preserve"> </w:t>
      </w:r>
    </w:p>
    <w:p>
      <w:pPr>
        <w:pStyle w:val="Normal"/>
        <w:rPr/>
      </w:pPr>
      <w:r>
        <w:rPr>
          <w:b/>
        </w:rPr>
        <w:t>………</w:t>
      </w:r>
      <w:r>
        <w:rPr>
          <w:b/>
        </w:rPr>
        <w:t xml:space="preserve">.- </w:t>
      </w:r>
      <w:r>
        <w:rPr/>
        <w:t xml:space="preserve">Ankara’daki SMG Toplantısında söylediğim gibi, bu konuda benim bir dileğim ve tavsiyem var Sayın Başkan. Şube temsilcilerimiz de burada olduğuna göre, Türkiye'de mimarlık alanında hizmet sürdüren aktör kurum ve kuruluşlar olarak, ister şube, ister üniversiteler, ister başka sektördeki diğer kurum ve kuruluşlar, bir şeyi, hepsini yapmaya soyunmayalım, en iyi nasıl yapıyorsak onu yapalım, gerekiyorsa bir tane yapalım. Bunu geçen haftaki </w:t>
      </w:r>
      <w:r>
        <w:rPr>
          <w:bCs/>
        </w:rPr>
        <w:t>toplantımızda</w:t>
      </w:r>
      <w:r>
        <w:rPr/>
        <w:t xml:space="preserve"> Mimarlık Vakfı Enstitüsünde de söyledim. Enstitü de bir program açıyorsa ve açmalıdır da, bir tane, ama en mükemmel, hatta diğer aktörlerin yapamayacağı en iyisini yapacak bir şekilde soyunmalı. Şubelerimiz de ilk anda başlarken böyle </w:t>
      </w:r>
      <w:r>
        <w:rPr>
          <w:bCs/>
        </w:rPr>
        <w:t>başlamalı</w:t>
      </w:r>
      <w:r>
        <w:rPr/>
        <w:t xml:space="preserve">; en az, ama en nitelikli. Yapı Endüstri Merkezi ve benzeri sektörler içerisinde çok yetkin kurum ve kuruluşlarımız var. Onlarla da temas edip, onların da kendi alanlarında en yetkin programlarını, bağlı bulunduğumuz kentlerdeki üniversitelerle de destek alarak, sektörden de destek alarak bir tane yapalım, ama en mükemmel yapalım sonra onu başka yerlere de taşıyalım diye </w:t>
      </w:r>
      <w:r>
        <w:rPr>
          <w:bCs/>
        </w:rPr>
        <w:t>düşünüyorum</w:t>
      </w:r>
      <w:r>
        <w:rPr/>
        <w:t xml:space="preserve">, her birine soyunmayalım diye </w:t>
      </w:r>
      <w:r>
        <w:rPr>
          <w:bCs/>
        </w:rPr>
        <w:t>düşünüyorum</w:t>
      </w:r>
      <w:r>
        <w:rPr/>
        <w:t xml:space="preserve">, tavsiye ediyorum. </w:t>
      </w:r>
    </w:p>
    <w:p>
      <w:pPr>
        <w:pStyle w:val="Normal"/>
        <w:rPr/>
      </w:pPr>
      <w:r>
        <w:rPr>
          <w:b/>
          <w:bCs/>
        </w:rPr>
        <w:t>BAŞKAN-</w:t>
      </w:r>
      <w:r>
        <w:rPr>
          <w:b/>
        </w:rPr>
        <w:t xml:space="preserve"> </w:t>
      </w:r>
      <w:r>
        <w:rPr/>
        <w:t xml:space="preserve">Son olarak da </w:t>
      </w:r>
      <w:r>
        <w:rPr>
          <w:bCs/>
        </w:rPr>
        <w:t>11.04.07’de</w:t>
      </w:r>
      <w:r>
        <w:rPr/>
        <w:t xml:space="preserve"> yine burada toplanacağımızı hatırlatıyorum. Katılımınıza çok teşekkür ediyorum, bunların bilgisini sizlere iletmeye çalışacağız. Ayrıca çok faydalı bir toplantı olduğunu düşünüyorum, onu da hatırlatmak istedim. </w:t>
      </w:r>
    </w:p>
    <w:p>
      <w:pPr>
        <w:pStyle w:val="Normal"/>
        <w:jc w:val="center"/>
        <w:rPr>
          <w:b/>
          <w:b/>
          <w:bCs/>
        </w:rPr>
      </w:pPr>
      <w:r>
        <w:rPr>
          <w:b/>
          <w:bCs/>
        </w:rPr>
        <w:t>----&amp;----</w:t>
      </w:r>
      <w:r>
        <w:br w:type="page"/>
      </w:r>
    </w:p>
    <w:p>
      <w:pPr>
        <w:pStyle w:val="Normal"/>
        <w:rPr>
          <w:rFonts w:eastAsia="Arial"/>
        </w:rPr>
      </w:pPr>
      <w:r>
        <w:rPr>
          <w:rFonts w:eastAsia="Arial"/>
        </w:rPr>
        <w:t xml:space="preserve"> </w:t>
      </w:r>
    </w:p>
    <w:p>
      <w:pPr>
        <w:pStyle w:val="Normal"/>
        <w:jc w:val="center"/>
        <w:rPr>
          <w:b/>
          <w:b/>
          <w:sz w:val="28"/>
          <w:szCs w:val="22"/>
        </w:rPr>
      </w:pPr>
      <w:r>
        <w:rPr>
          <w:b/>
          <w:sz w:val="28"/>
          <w:szCs w:val="22"/>
        </w:rPr>
        <w:t>MİMARLAR ODASI</w:t>
      </w:r>
    </w:p>
    <w:p>
      <w:pPr>
        <w:pStyle w:val="Normal"/>
        <w:jc w:val="center"/>
        <w:rPr>
          <w:b/>
          <w:b/>
          <w:sz w:val="28"/>
          <w:szCs w:val="22"/>
        </w:rPr>
      </w:pPr>
      <w:r>
        <w:rPr>
          <w:b/>
          <w:sz w:val="28"/>
          <w:szCs w:val="22"/>
        </w:rPr>
        <w:t>MEK 4</w:t>
      </w:r>
    </w:p>
    <w:p>
      <w:pPr>
        <w:pStyle w:val="Normal"/>
        <w:ind w:hanging="0"/>
        <w:jc w:val="center"/>
        <w:rPr>
          <w:b/>
          <w:b/>
          <w:i/>
          <w:i/>
          <w:iCs/>
          <w:sz w:val="32"/>
          <w:szCs w:val="22"/>
        </w:rPr>
      </w:pPr>
      <w:r>
        <w:rPr>
          <w:b/>
          <w:i/>
          <w:iCs/>
          <w:sz w:val="32"/>
          <w:szCs w:val="22"/>
        </w:rPr>
        <w:t>MİMARLIK HİZMETLERİNDE KALİTE GÜVENCESİ KOMİSYONU TOPLANTISI 1</w:t>
      </w:r>
    </w:p>
    <w:p>
      <w:pPr>
        <w:pStyle w:val="Normal"/>
        <w:jc w:val="center"/>
        <w:rPr>
          <w:b/>
          <w:b/>
        </w:rPr>
      </w:pPr>
      <w:r>
        <w:rPr>
          <w:b/>
        </w:rPr>
        <w:t>Oturum Başkanı: Süleyman MAZLUM</w:t>
      </w:r>
    </w:p>
    <w:p>
      <w:pPr>
        <w:pStyle w:val="Normal"/>
        <w:jc w:val="center"/>
        <w:rPr>
          <w:b/>
          <w:b/>
        </w:rPr>
      </w:pPr>
      <w:r>
        <w:rPr>
          <w:b/>
        </w:rPr>
        <w:t>------&amp;------</w:t>
      </w:r>
    </w:p>
    <w:p>
      <w:pPr>
        <w:pStyle w:val="Normal"/>
        <w:rPr/>
      </w:pPr>
      <w:r>
        <w:rPr>
          <w:b/>
          <w:bCs/>
        </w:rPr>
        <w:t>OTURUM BAŞKANI (Süleyman Mazlum)-</w:t>
      </w:r>
      <w:r>
        <w:rPr>
          <w:b/>
        </w:rPr>
        <w:t xml:space="preserve"> </w:t>
      </w:r>
      <w:r>
        <w:rPr/>
        <w:t xml:space="preserve">Önce bir belki bilmiyorsunuzdur bir kurul üyelerini okuyalım ve okuyorum. </w:t>
      </w:r>
    </w:p>
    <w:p>
      <w:pPr>
        <w:pStyle w:val="Normal"/>
        <w:rPr/>
      </w:pPr>
      <w:r>
        <w:rPr/>
        <w:t xml:space="preserve">Süleyman Mazlum, Mehmet Bozkurt, Murat Tabanlıoğlu, Emre Arolat, Aydın </w:t>
      </w:r>
      <w:r>
        <w:rPr>
          <w:bCs/>
        </w:rPr>
        <w:t>Kosova,</w:t>
      </w:r>
      <w:r>
        <w:rPr/>
        <w:t xml:space="preserve"> KALDER’den Hakan Kilitçioğlu, Güven </w:t>
      </w:r>
      <w:r>
        <w:rPr>
          <w:bCs/>
        </w:rPr>
        <w:t>Arif Sargın</w:t>
      </w:r>
      <w:r>
        <w:rPr/>
        <w:t xml:space="preserve">, Metin Karadağ, Çelen Birkan, Barış Onay, Işıl Çokuğraş. Çelen Birkan geleceğini, fakat biraz geç kalacağını söyledi. Güven </w:t>
      </w:r>
      <w:r>
        <w:rPr>
          <w:bCs/>
        </w:rPr>
        <w:t>Arif</w:t>
      </w:r>
      <w:r>
        <w:rPr/>
        <w:t xml:space="preserve"> Sargın gelemeyecek, onun yerine başka birisi gelecekti Ankara’dan, fakat gelmiyor. KALDER’den dün ben de aradım, kimse gelemiyor anladığım kadarıyla. Emre Bey mazeret beyan etmiş, Murat Bey gelebilir müsait diye sekreteri söylemiş, onun dışında zaten buradayız. </w:t>
      </w:r>
    </w:p>
    <w:p>
      <w:pPr>
        <w:pStyle w:val="Normal"/>
        <w:rPr>
          <w:b/>
          <w:b/>
        </w:rPr>
      </w:pPr>
      <w:r>
        <w:rPr/>
        <w:t xml:space="preserve">Bir kere bu komisyona başka üye önerisi kimler olabilir, onu konuşalım. Başka öneri olabilir </w:t>
      </w:r>
      <w:r>
        <w:rPr>
          <w:bCs/>
        </w:rPr>
        <w:t>mi</w:t>
      </w:r>
      <w:r>
        <w:rPr/>
        <w:t xml:space="preserve"> bu konuda? Kurul üyelerini okuduk, kimler var diye listede. Bunun dışında üye önerisi olabilir mi?</w:t>
      </w:r>
    </w:p>
    <w:p>
      <w:pPr>
        <w:pStyle w:val="Normal"/>
        <w:rPr/>
      </w:pPr>
      <w:r>
        <w:rPr>
          <w:b/>
        </w:rPr>
        <w:t xml:space="preserve">ÇELEN BİRKAN- </w:t>
      </w:r>
      <w:r>
        <w:rPr/>
        <w:t>Belki şöyle olur diye düşünüyorum: Biraz çalışmaya başlayınca hani hangi alanda eksiklerimiz olduğunu o zaman daha iyi görebiliriz, şu anda henüz konuyu tam şekillendirmeden…</w:t>
      </w:r>
    </w:p>
    <w:p>
      <w:pPr>
        <w:pStyle w:val="Normal"/>
        <w:rPr/>
      </w:pPr>
      <w:r>
        <w:rPr>
          <w:b/>
          <w:bCs/>
        </w:rPr>
        <w:t>OTURUM BAŞKANI-</w:t>
      </w:r>
      <w:r>
        <w:rPr>
          <w:b/>
        </w:rPr>
        <w:t xml:space="preserve"> </w:t>
      </w:r>
      <w:r>
        <w:rPr/>
        <w:t xml:space="preserve">Ona da açığız, daha sonraki süreçte uygun gördüğümüz kimseleri de davet edebiliriz. Tabii daha dün kısa bir çalışma toplantısı yaptık, Bülent Bey, Işıl Hanımla birlikte. Orada da zaten bir sigortacıyı davet etmek konusunda hemfikir </w:t>
      </w:r>
      <w:r>
        <w:rPr>
          <w:bCs/>
        </w:rPr>
        <w:t>olduk</w:t>
      </w:r>
      <w:r>
        <w:rPr/>
        <w:t xml:space="preserve">; bir sigortacı muhakkak olmalı. Belki kamu sektöründen, özellikle bu kamu ihaleleriyle ilgili bilgi aktarabilecek olan bir kimse, belki daha sonra davet edilebilir toplantıya. Bunlar kısa notlar, neler konuşulabilir diye düşündük. Bu bir beyin fırtınası sonucu, yani yaklaşık yarım saatlik bir beyin fırtınası sonucu tutuğum notlar ortaya çıktı. Şimdi bunlar kabaca bir çerçeve çiziyor, ama yine de biz bugün öncelikle konuyu hangi çerçevede ele almalıyız, onu konuşmamızda fayda var herhalde. </w:t>
      </w:r>
    </w:p>
    <w:p>
      <w:pPr>
        <w:pStyle w:val="Normal"/>
        <w:rPr/>
      </w:pPr>
      <w:r>
        <w:rPr/>
        <w:t xml:space="preserve">Bu mimarlık ve mimarlık eğitimi kurultaylarında şimdiye kadar pek çok komisyonlar oluşturuldu, ama konuda ilk olarak benim bildiğim, </w:t>
      </w:r>
      <w:r>
        <w:rPr>
          <w:bCs/>
        </w:rPr>
        <w:t>değil</w:t>
      </w:r>
      <w:r>
        <w:rPr/>
        <w:t xml:space="preserve"> mi Mehmet Bey, ilk olarak böyle bir komisyon oluşturuluyor. Muhtemelen de bu komisyon çalışmalarını belki sadece bu kurultayda sınırlı tutmayacak, daha sonraki kurultaylarda da devam etmesi gerekecektir. Çünkü bu kalite konusu da bir süreç meselesi, yani belli bir toplantıyla ya da belli bir kurultayla sınırlı tutmak mümkün değil. Şüphesiz bu mimarlık hizmetlerinde kalite güvencisini sağlamak, sadece işte burada konuştuğumuz ya da bununla bağlantılı konularda alınacak tedbirlerle mümkün değil, yani bu bir </w:t>
      </w:r>
      <w:r>
        <w:rPr>
          <w:bCs/>
        </w:rPr>
        <w:t>bileşik kaplar</w:t>
      </w:r>
      <w:r>
        <w:rPr/>
        <w:t xml:space="preserve"> hikayesi, toplumun genel düzeyiyle de ilgili. Çünkü siz kollardan bir tanesini biraz yukarıya doğru itmeye çalıştığınızda, hemen paçanızdan çekip sizi aynı seviyeye, toplumun seviyesi neyse oraya getiriyorlar. Ama bu demek değil ki hiçbir şey yapılamaz, yine KALDER’in de bu konuda yaptığı çok önemli çalışmalar var, sanıyorum bundan sonraki toplantılara da katılacaklardır ve onların da kullandığı bir tabir var, adalar oluşuyor aslında Türkiye'de. Belki biz de bu adaların oluşturulmasına kendi çalışma alanımızda önemli bir katkıda bulunabiliriz diye düşünüyorum. </w:t>
      </w:r>
    </w:p>
    <w:p>
      <w:pPr>
        <w:pStyle w:val="Normal"/>
        <w:rPr/>
      </w:pPr>
      <w:r>
        <w:rPr/>
        <w:t xml:space="preserve">Şöyle bir düzene ne </w:t>
      </w:r>
      <w:r>
        <w:rPr>
          <w:bCs/>
        </w:rPr>
        <w:t>dersiniz?</w:t>
      </w:r>
      <w:r>
        <w:rPr/>
        <w:t xml:space="preserve"> Sırayla herkes hangi çerçevede konuyu ele almamız gerektiği konusunda fikir beyan ederse, daha sonra da gündemiyle birlikte değerlendirebiliriz. </w:t>
      </w:r>
    </w:p>
    <w:p>
      <w:pPr>
        <w:pStyle w:val="Normal"/>
        <w:rPr/>
      </w:pPr>
      <w:r>
        <w:rPr/>
        <w:t xml:space="preserve">Mehmet Bey, buyurun. </w:t>
      </w:r>
    </w:p>
    <w:p>
      <w:pPr>
        <w:pStyle w:val="Normal"/>
        <w:rPr/>
      </w:pPr>
      <w:r>
        <w:rPr>
          <w:b/>
        </w:rPr>
        <w:t xml:space="preserve">MEHMET  BOZKURT- </w:t>
      </w:r>
      <w:r>
        <w:rPr/>
        <w:t xml:space="preserve">Bizim alanımız, birincisi, hizmeti sunacak olan meslek insanın standardı bir kere birinci planda. Tabii o standardı, o kaliteyi nasıl sağlarız; araçlarını kurgulamamız lazım. Tabii bir akademik eğitim var ve daha sonra bizim kendi kurguladığız mesleki eğitim var. Fakat uluslararası alanda da giderek bu </w:t>
      </w:r>
      <w:r>
        <w:rPr>
          <w:bCs/>
        </w:rPr>
        <w:t>personelin</w:t>
      </w:r>
      <w:r>
        <w:rPr/>
        <w:t xml:space="preserve"> bu standarda sahip olup olmadığının belgelenmesi meselesi var. Az önce de tesadüfen bizim misafir arkadaşımız o alanda çalışma yapıyordu. Kamu İhale </w:t>
      </w:r>
      <w:r>
        <w:rPr>
          <w:bCs/>
        </w:rPr>
        <w:t>Yasasında</w:t>
      </w:r>
      <w:r>
        <w:rPr/>
        <w:t xml:space="preserve"> ya da başka yasalarda, başka yönetmeliklerde, personel belgelendirilmesine ilişkin </w:t>
      </w:r>
      <w:r>
        <w:rPr>
          <w:bCs/>
        </w:rPr>
        <w:t>TSE</w:t>
      </w:r>
      <w:r>
        <w:rPr/>
        <w:t xml:space="preserve"> standartlarını yaptı ve birtakım kurum ve kuruluşlar da bu belgeyi verecekler, yani personelin yeterliliği. </w:t>
      </w:r>
    </w:p>
    <w:p>
      <w:pPr>
        <w:pStyle w:val="Normal"/>
        <w:rPr/>
      </w:pPr>
      <w:r>
        <w:rPr/>
        <w:t xml:space="preserve">Tabii tam kelime açılımı olarak oturmuyor, </w:t>
      </w:r>
      <w:r>
        <w:rPr>
          <w:bCs/>
        </w:rPr>
        <w:t>yeterlilik</w:t>
      </w:r>
      <w:r>
        <w:rPr/>
        <w:t xml:space="preserve"> ve </w:t>
      </w:r>
      <w:r>
        <w:rPr>
          <w:bCs/>
        </w:rPr>
        <w:t>kalite</w:t>
      </w:r>
      <w:r>
        <w:rPr>
          <w:b/>
        </w:rPr>
        <w:t xml:space="preserve"> </w:t>
      </w:r>
      <w:r>
        <w:rPr/>
        <w:t xml:space="preserve"> aynı şeyi ifade ediyor mu, etmiyor mu, ama bir yandan da bu kalitenin belgelenmesi meselesi var. Bunu, ben biraz daha pragmatik olarak güncel soruna doğru getiriyoruz; çünkü yakın bir zamanda böyle bir sorunumuz da olacak, bu personelin belgelendirilmesini istiyor kamu otoritesi. Bu personelin belgelendirmesini kim </w:t>
      </w:r>
      <w:r>
        <w:rPr>
          <w:bCs/>
        </w:rPr>
        <w:t>yapacak;</w:t>
      </w:r>
      <w:r>
        <w:rPr/>
        <w:t xml:space="preserve"> tartışma da burada başlıyor. </w:t>
      </w:r>
    </w:p>
    <w:p>
      <w:pPr>
        <w:pStyle w:val="Normal"/>
        <w:rPr/>
      </w:pPr>
      <w:r>
        <w:rPr>
          <w:b/>
        </w:rPr>
        <w:t xml:space="preserve">ÇELEN BİRKAN- </w:t>
      </w:r>
      <w:r>
        <w:rPr/>
        <w:t>Peki, biz de işverenin belgelendirilmesini talep edebilecek miyiz ona karşı?</w:t>
      </w:r>
    </w:p>
    <w:p>
      <w:pPr>
        <w:pStyle w:val="Normal"/>
        <w:rPr/>
      </w:pPr>
      <w:r>
        <w:rPr>
          <w:b/>
        </w:rPr>
        <w:t xml:space="preserve">MEHMET BOZKURT- </w:t>
      </w:r>
      <w:r>
        <w:rPr>
          <w:bCs/>
        </w:rPr>
        <w:t xml:space="preserve">O da </w:t>
      </w:r>
      <w:r>
        <w:rPr/>
        <w:t xml:space="preserve">bir boyut; çünkü toplam kalite  diye bir şey var, yani sadece personelin belgelendirilmesi meselesi değil… </w:t>
      </w:r>
    </w:p>
    <w:p>
      <w:pPr>
        <w:pStyle w:val="Normal"/>
        <w:rPr/>
      </w:pPr>
      <w:r>
        <w:rPr>
          <w:b/>
        </w:rPr>
        <w:t xml:space="preserve">ÇELEN BİRKAN- </w:t>
      </w:r>
      <w:r>
        <w:rPr/>
        <w:t xml:space="preserve">Ben aslında tabii uzun süredir mesleki uygulamadan uzak kalmış birisi olarak, biraz daha genel bakmaya çalışacağım. Yani ben bir sacayağı gibi görüyorum, işveren, mimar ve </w:t>
      </w:r>
      <w:r>
        <w:rPr>
          <w:bCs/>
        </w:rPr>
        <w:t>uygulayıcıyı,</w:t>
      </w:r>
      <w:r>
        <w:rPr/>
        <w:t xml:space="preserve"> </w:t>
      </w:r>
      <w:r>
        <w:rPr>
          <w:bCs/>
        </w:rPr>
        <w:t>yükleniciyi</w:t>
      </w:r>
      <w:r>
        <w:rPr/>
        <w:t xml:space="preserve">. Bunların kaliteleri, her birinin belli bir standardın üzerinde olmadığı sürece ve bu kalite karşılıklı anlaşmalarla sabitlenmediği sürece, hiçbirinin tek başına çok iyi olması bir anlam ifade etmez gibi geliyor bana. Yani adam her an taleplerde değiştirebiliyorsa yahut kendince daha ucuza mal etmek için bir sürü acayip standart küçültmelerine gidiyorsa, mimar ne yapsın yahut diyelim işverenle mimar ikisi de kafa dengi oldular, güzel anlaştılar, ortaya iyi bir proje çıktı, ama yüklenici bu sefer belli bir standardın altında, yine bir şey çıkmıyor ortaya. </w:t>
      </w:r>
    </w:p>
    <w:p>
      <w:pPr>
        <w:pStyle w:val="Normal"/>
        <w:rPr/>
      </w:pPr>
      <w:r>
        <w:rPr/>
        <w:t xml:space="preserve">Bir de çok kısa şey söyleyeceğim: Demin siz KALDER için “adalar oluşturuyorlar…” </w:t>
      </w:r>
    </w:p>
    <w:p>
      <w:pPr>
        <w:pStyle w:val="Normal"/>
        <w:rPr/>
      </w:pPr>
      <w:r>
        <w:rPr>
          <w:b/>
          <w:bCs/>
        </w:rPr>
        <w:t>OTURUM BAŞKANI-</w:t>
      </w:r>
      <w:r>
        <w:rPr>
          <w:b/>
        </w:rPr>
        <w:t xml:space="preserve"> </w:t>
      </w:r>
      <w:r>
        <w:rPr/>
        <w:t xml:space="preserve">Onlar kullanıyorlar, “adalar </w:t>
      </w:r>
      <w:r>
        <w:rPr>
          <w:bCs/>
        </w:rPr>
        <w:t>oluşturun”</w:t>
      </w:r>
      <w:r>
        <w:rPr/>
        <w:t xml:space="preserve"> diye. </w:t>
      </w:r>
    </w:p>
    <w:p>
      <w:pPr>
        <w:pStyle w:val="Normal"/>
        <w:rPr/>
      </w:pPr>
      <w:r>
        <w:rPr>
          <w:b/>
        </w:rPr>
        <w:t xml:space="preserve">ÇELEN BİRKAN- </w:t>
      </w:r>
      <w:r>
        <w:rPr/>
        <w:t>Mesela son derece değerli mimarlarımız var, çok iyi, kaliteli işler yapıyorlar, ama ülkenin genel yapılaşmasına baktığımızda, felaket, içler acısı bir durumdayız. Onun için, yani ben böyle adalar oluşturmaktansa, toplamda o kaliteyi biraz daha yüksek tutabilecek açıdan ne yapabiliriz onu düşünüyorum. Çünkü öbürleri nasıl olsa iyi kötü bir kalite tutturuyorlar, hatta iyi bir kalite tutturuyorlar çoğunlukla. Ama onların böyle tek tek iyi kalite tutturmuş olmaları, kentlerimizin içler acısı halini hiçbir şekilde gidermiyor. Bu iki konuya şimdilik dikkat çekeyim, muhtemelen Mehmet Bey de benzer şeyler söyleyecektir.</w:t>
      </w:r>
    </w:p>
    <w:p>
      <w:pPr>
        <w:pStyle w:val="Normal"/>
        <w:rPr/>
      </w:pPr>
      <w:r>
        <w:rPr>
          <w:b/>
        </w:rPr>
        <w:t>……</w:t>
      </w:r>
      <w:r>
        <w:rPr>
          <w:b/>
        </w:rPr>
        <w:t xml:space="preserve">..…- </w:t>
      </w:r>
      <w:r>
        <w:rPr/>
        <w:t xml:space="preserve">Şöyle oluyor, sizi </w:t>
      </w:r>
      <w:r>
        <w:rPr>
          <w:bCs/>
        </w:rPr>
        <w:t>teyiden</w:t>
      </w:r>
      <w:r>
        <w:rPr/>
        <w:t xml:space="preserve"> söylüyorum: Bir sürü firma Türkiye'de  Avrupa Kalite Ödülünü aldı biliyorsunuz üst üste, ama genel duruma baktığınızda, o kaydedilen Avrupa ülkelerindeki genel toplam kaliteyle, Türkiye’deki toplam kalite arasında çok büyük fark var. </w:t>
      </w:r>
    </w:p>
    <w:p>
      <w:pPr>
        <w:pStyle w:val="Normal"/>
        <w:rPr/>
      </w:pPr>
      <w:r>
        <w:rPr>
          <w:b/>
        </w:rPr>
        <w:t>ÇELEN BİRKAN-</w:t>
      </w:r>
      <w:r>
        <w:rPr/>
        <w:t xml:space="preserve"> Ama en çok ortada olan, en çok göz önünde olan,          yerli-yabancı herkesin algılayabildiği bir yapılı çevre var. Bunu sadece İstanbul, Ankara diye de </w:t>
      </w:r>
      <w:r>
        <w:rPr>
          <w:bCs/>
        </w:rPr>
        <w:t>düşünemeyiz</w:t>
      </w:r>
      <w:r>
        <w:rPr/>
        <w:t xml:space="preserve">. Yıllar önce Behiç Ak’ın çok sevdiğim bir karikatürü vardı, hep onu anımsarım, mimarlıkta kaliteden söz ettiğimizde. Birisi bir arkadaşına  </w:t>
      </w:r>
      <w:r>
        <w:rPr>
          <w:bCs/>
        </w:rPr>
        <w:t>duvardaki</w:t>
      </w:r>
      <w:r>
        <w:rPr>
          <w:b/>
        </w:rPr>
        <w:t xml:space="preserve"> </w:t>
      </w:r>
      <w:r>
        <w:rPr/>
        <w:t xml:space="preserve">resimleri gösteriyor ve diyor ki, “ben çok meraklıyım, her gittiğim Anadolu kasabasında muhakkak bir fotoğraf çeker ve asarım.” Samsun, Kayseri ve aklıma gelen 30’a yakın fotoğraf, hepsi birbirinin aynı. Yani müthiş bir kimliksizlik, bir kargaşa ve hakikaten Anadolu’nun hangi kasabasına gitseniz öyle. Şu anda İstanbul’un bütün varoşları da öyle, yakında kent içi de öyle olacak zaten. Dolayısıyla ben bu kaliteyi hep biraz daha yaygın bir şey olarak düşünme eğilimindeyim. Tabii buna gücümüz ne kadar </w:t>
      </w:r>
      <w:r>
        <w:rPr>
          <w:bCs/>
        </w:rPr>
        <w:t>el verir,</w:t>
      </w:r>
      <w:r>
        <w:rPr>
          <w:b/>
        </w:rPr>
        <w:t xml:space="preserve"> </w:t>
      </w:r>
      <w:r>
        <w:rPr/>
        <w:t xml:space="preserve">ne kadar yapabiliriz, o başka mesele, ama sadece bakış açımızı öyle tutarsak iyi olur diye düşünüyorum. </w:t>
      </w:r>
    </w:p>
    <w:p>
      <w:pPr>
        <w:pStyle w:val="Normal"/>
        <w:rPr/>
      </w:pPr>
      <w:r>
        <w:rPr>
          <w:b/>
        </w:rPr>
        <w:t xml:space="preserve">MEHMET BOZKURT- </w:t>
      </w:r>
      <w:r>
        <w:rPr/>
        <w:t xml:space="preserve">İnsan malzemesiyle ilgili böyle bir durum var, yani </w:t>
      </w:r>
      <w:r>
        <w:rPr>
          <w:bCs/>
        </w:rPr>
        <w:t>ihtiyatla</w:t>
      </w:r>
      <w:r>
        <w:rPr/>
        <w:t xml:space="preserve"> tekrar konuşuyorum, muhtemelen o konu biraz </w:t>
      </w:r>
      <w:r>
        <w:rPr>
          <w:bCs/>
        </w:rPr>
        <w:t>daha açılması</w:t>
      </w:r>
      <w:r>
        <w:rPr/>
        <w:t xml:space="preserve"> gereken, illa ki bir takım standartlar ve normları yaratsak, bunların da kalite sağlayacağını varsaysak, acaba gerçekleşir mi? Yani kaliteyi </w:t>
      </w:r>
      <w:r>
        <w:rPr>
          <w:bCs/>
        </w:rPr>
        <w:t>sağlamak, sadece standarttan, hukuk</w:t>
      </w:r>
      <w:r>
        <w:rPr/>
        <w:t xml:space="preserve">tan mı geçiyor, ciddi tartışmalı bir konu. Ama başka türlü </w:t>
      </w:r>
      <w:r>
        <w:rPr>
          <w:bCs/>
        </w:rPr>
        <w:t>araç</w:t>
      </w:r>
      <w:r>
        <w:rPr/>
        <w:t xml:space="preserve"> yok elimizde, yani onu biraz düşünmemiz lazım, bu kalitenin yükseltilmesiyle ilgili. </w:t>
      </w:r>
    </w:p>
    <w:p>
      <w:pPr>
        <w:pStyle w:val="Normal"/>
        <w:rPr/>
      </w:pPr>
      <w:r>
        <w:rPr/>
        <w:t xml:space="preserve">Tabii bu alanda kullanılan malzeme meselesi var. Bu malzeme, üretim yapıyorsunuz netice itibariyle, bir insana yapı yapıyorsunuz, bu yapıdaki kalite ve standartlar meselesi var. Uygulamada standartlar var, uygulamanın diğer bizim dışımızdaki bu </w:t>
      </w:r>
      <w:r>
        <w:rPr>
          <w:bCs/>
        </w:rPr>
        <w:t>üretim</w:t>
      </w:r>
      <w:r>
        <w:rPr/>
        <w:t xml:space="preserve"> sürecinde birlikte olduğumuz satıcısından, tedarik zincirinden başlayarak üretimi gerçekleştiren insanlara kadar toplam bir kalite yükseltilmesi bahis konusu. Yani bizim uygulamaya koyduğumuz, yönettiğimiz o toplamın hepsinin kalitesinin yükseltilmesi, insan kalitesinden malzeme kalitesine kadar hepsinin yükseltilmesi söz konusu. Bu tabii, bu bağlamda geriye döndüğünde, toplum meselesine, yani burada da toplum hizmetlerinde kalite dediğimiz, </w:t>
      </w:r>
      <w:r>
        <w:rPr>
          <w:b/>
        </w:rPr>
        <w:t>hepsi</w:t>
      </w:r>
      <w:r>
        <w:rPr/>
        <w:t xml:space="preserve"> de bizim ürünümüzün alıcısı ya da kullanıcısı ya da o işe sahip olacak kişi de toplum. Burada da </w:t>
      </w:r>
      <w:r>
        <w:rPr>
          <w:bCs/>
        </w:rPr>
        <w:t>hukuk</w:t>
      </w:r>
      <w:r>
        <w:rPr/>
        <w:t xml:space="preserve"> boyutu var, yani bunların gerçekleştirilmesi için araçlar </w:t>
      </w:r>
      <w:r>
        <w:rPr>
          <w:bCs/>
        </w:rPr>
        <w:t>gerekli</w:t>
      </w:r>
      <w:r>
        <w:rPr/>
        <w:t xml:space="preserve">; hukuk bunlardan bir tanesi, etik kodlar bunlardan bir tanesi. Tabii bu sadece bizim meslek alanımızla ilgili değil, bunun kapsamını hep birlikte tayin edebiliriz, diğer alanlardaki, </w:t>
      </w:r>
      <w:r>
        <w:rPr>
          <w:bCs/>
        </w:rPr>
        <w:t>ticari</w:t>
      </w:r>
      <w:r>
        <w:rPr/>
        <w:t xml:space="preserve"> işlerdeki etik meselesi de bunun içerisinde. Bunun yaratılmasının hukuki şeyi olabilir, yani araç olarak hukuku kullanabiliriz, eğitimi kullanabiliriz, bu tüketici </w:t>
      </w:r>
      <w:r>
        <w:rPr>
          <w:bCs/>
        </w:rPr>
        <w:t>bilincinin</w:t>
      </w:r>
      <w:r>
        <w:rPr/>
        <w:t xml:space="preserve"> yükseltilmesini kullanabiliriz, daha radikal araçlar, sigorta sistemini kullanabiliriz. Yani sigorta sistemini bir doğrulayıcı olarak, toplumun güvencesi olarak kullanabiliriz. </w:t>
      </w:r>
    </w:p>
    <w:p>
      <w:pPr>
        <w:pStyle w:val="Normal"/>
        <w:rPr/>
      </w:pPr>
      <w:r>
        <w:rPr/>
        <w:t xml:space="preserve">Tüketiciyi </w:t>
      </w:r>
      <w:r>
        <w:rPr>
          <w:bCs/>
        </w:rPr>
        <w:t>Koruma Yasası</w:t>
      </w:r>
      <w:r>
        <w:rPr/>
        <w:t xml:space="preserve"> var, ama ben mesela bu yasayı biliyorum net olarak, bizim alanımızla ilgili iki kelime geçiyor. Yani tüketici yapı aldığında, onu koruyacak bir mekanizma yok ya da ben tüketici derneklerine teklif etmiştim, yani birlikte bir şey yapalım. Onlar dediler ki, “siz yapın, bize getirin.” Hani öyle bir şey vardır ya. Mesela bir ürün aldı, toplam bir ürün aldı, mimardan aldı ya da yapı üretiminden aldı, bunun güvencesi de yok, yani onu savunacak bir mekanizma da yok. Dolayısıyla bu anlamda sigorta bir argüman olabilir. Bununla ilgili </w:t>
      </w:r>
      <w:r>
        <w:rPr>
          <w:bCs/>
        </w:rPr>
        <w:t>kurumsal yapıları</w:t>
      </w:r>
      <w:r>
        <w:rPr/>
        <w:t xml:space="preserve"> bir </w:t>
      </w:r>
      <w:r>
        <w:rPr>
          <w:bCs/>
        </w:rPr>
        <w:t>dizgiye</w:t>
      </w:r>
      <w:r>
        <w:rPr/>
        <w:t xml:space="preserve"> getirmemiz lazım. Yani işte öğretimin kalitesi, YÖK vesaire, odalar, kalite dernekleri gibi dernekler… Dünya standartları var, Türk standartları var, malzemelerde yeni gelişmeler var, CE belgelendirme standartları, uluslararasılaşma sürecinin getirdiği bir takım meseleler var. Böyle bir tabloyu karşımıza koyup, biz bunun bütünüyle ilgilenemeyiz, yani bütünü son derece zor, belki bir rapor şekline getirebiliriz. Ama bütününden bize bir görev çıkabilir, yani kendi alanımızla ilgili bazı düzenlemeler yapabiliriz. Örneğin Avrupa Mimarlar Birliği etik kodları, mimarlar için ürettiği ve her ülkenin yapmasını söylüyor. Bizim de bu konuda çalışmamız lazım, yani en azından kendi meslek alanımızla ilgili bir etik kurallarımızın olması lazım. Bazı mesleklerin deontoloji falan dedikleri, mesela bizde yok böyle şeyler, bunların kurgulanması lazım. </w:t>
      </w:r>
    </w:p>
    <w:p>
      <w:pPr>
        <w:pStyle w:val="Normal"/>
        <w:rPr/>
      </w:pPr>
      <w:r>
        <w:rPr/>
        <w:t xml:space="preserve">Daha ötesi, burada siz değinmişsiniz, fiziksel mekan koşulları. Yani mimarlık üretiminin yapıldığı büro ölçeğinde, yapı üretimi ölçeğinde </w:t>
      </w:r>
      <w:r>
        <w:rPr>
          <w:bCs/>
        </w:rPr>
        <w:t>orada iş sağlığı,</w:t>
      </w:r>
      <w:r>
        <w:rPr/>
        <w:t xml:space="preserve"> iş güvenliği meselesi var. Yapı </w:t>
      </w:r>
      <w:r>
        <w:rPr>
          <w:bCs/>
        </w:rPr>
        <w:t>üretim</w:t>
      </w:r>
      <w:r>
        <w:rPr/>
        <w:t xml:space="preserve"> ölçeğinde işçi-işveren ilişkilerinden başlayan, fiziki mekân düzenlemesine kadar boyutları var. Ama bizim hangi ölçekte meseleyi aldığımıza da sil baştan karar vermemiz lazım, yani mimarlık hizmetiyle sınırlanan bir şey mi yapacağız, bu anlattığım tabloyla mı boğuşacağız, bu da </w:t>
      </w:r>
      <w:r>
        <w:rPr>
          <w:bCs/>
        </w:rPr>
        <w:t>kesin değil.</w:t>
      </w:r>
      <w:r>
        <w:rPr/>
        <w:t xml:space="preserve"> İlk kırıntılar bunlar olsun, aklımdan geçenler. </w:t>
      </w:r>
    </w:p>
    <w:p>
      <w:pPr>
        <w:pStyle w:val="Normal"/>
        <w:rPr/>
      </w:pPr>
      <w:r>
        <w:rPr>
          <w:b/>
          <w:bCs/>
        </w:rPr>
        <w:t>OTURUM BAŞKANI-</w:t>
      </w:r>
      <w:r>
        <w:rPr>
          <w:b/>
        </w:rPr>
        <w:t xml:space="preserve"> </w:t>
      </w:r>
      <w:r>
        <w:rPr/>
        <w:t xml:space="preserve">Teşekkür ediyoruz. </w:t>
      </w:r>
    </w:p>
    <w:p>
      <w:pPr>
        <w:pStyle w:val="Normal"/>
        <w:rPr/>
      </w:pPr>
      <w:r>
        <w:rPr/>
        <w:t>Buyurun.</w:t>
      </w:r>
    </w:p>
    <w:p>
      <w:pPr>
        <w:pStyle w:val="Normal"/>
        <w:rPr/>
      </w:pPr>
      <w:r>
        <w:rPr>
          <w:b/>
        </w:rPr>
        <w:t xml:space="preserve">ÇELEN BİRKAN- </w:t>
      </w:r>
      <w:r>
        <w:rPr/>
        <w:t xml:space="preserve">Bir tek şey sorabilir miyim, sizin konuşmanızı açmak için? Diyelim ki bu tablonun bütününe hakim olduk ve onunla ilgili bir şeyler yaptık. Bu </w:t>
      </w:r>
      <w:r>
        <w:rPr>
          <w:bCs/>
        </w:rPr>
        <w:t>çevremizdeki</w:t>
      </w:r>
      <w:r>
        <w:rPr/>
        <w:t xml:space="preserve"> yapı üretiminin yüzde kaçı bu tablo uyarınca gerçekleşiyor?</w:t>
      </w:r>
    </w:p>
    <w:p>
      <w:pPr>
        <w:pStyle w:val="Normal"/>
        <w:rPr/>
      </w:pPr>
      <w:r>
        <w:rPr>
          <w:b/>
        </w:rPr>
        <w:t xml:space="preserve">MEHMET BOZKURT- </w:t>
      </w:r>
      <w:r>
        <w:rPr/>
        <w:t xml:space="preserve">Son derece doğru söylüyorsunuz, yani dünyada öyle, bırakın Türkiye'yi...  </w:t>
      </w:r>
    </w:p>
    <w:p>
      <w:pPr>
        <w:pStyle w:val="Normal"/>
        <w:rPr/>
      </w:pPr>
      <w:r>
        <w:rPr>
          <w:b/>
        </w:rPr>
        <w:t xml:space="preserve">ÇELEN BİRKAN- </w:t>
      </w:r>
      <w:r>
        <w:rPr>
          <w:bCs/>
        </w:rPr>
        <w:t>“</w:t>
      </w:r>
      <w:r>
        <w:rPr/>
        <w:t xml:space="preserve">Onu da dikkate alarak hani oradan kendimize görevler çıkaralım” dediniz ya, o çıkaracağımız görevler de belki mümkün olduğu kadar yaygın uygulamayı yönlendirebilecek görevler olması gerekir, yoksa işte orada burada birkaç tane yapıyı değil diye düşünüyorum. </w:t>
      </w:r>
    </w:p>
    <w:p>
      <w:pPr>
        <w:pStyle w:val="Normal"/>
        <w:rPr/>
      </w:pPr>
      <w:r>
        <w:rPr>
          <w:b/>
        </w:rPr>
        <w:t>………</w:t>
      </w:r>
      <w:r>
        <w:rPr>
          <w:b/>
        </w:rPr>
        <w:t xml:space="preserve">..- </w:t>
      </w:r>
      <w:r>
        <w:rPr/>
        <w:t>Sonuçta bu uygulamalar, ISO 9000 büromuz var birkaç tane. Ama  bu neyi ifade ediyor, karşılığı ne? …</w:t>
      </w:r>
    </w:p>
    <w:p>
      <w:pPr>
        <w:pStyle w:val="Normal"/>
        <w:rPr/>
      </w:pPr>
      <w:r>
        <w:rPr>
          <w:b/>
          <w:bCs/>
        </w:rPr>
        <w:t>OTURUM BAŞKANI-</w:t>
      </w:r>
      <w:r>
        <w:rPr>
          <w:b/>
        </w:rPr>
        <w:t xml:space="preserve"> </w:t>
      </w:r>
      <w:r>
        <w:rPr/>
        <w:t xml:space="preserve">Aslında o ISO belgesi kaliteyi ifade etmiyor. Neyse, o konu daha sonra gündeme gelirse, KALDER’cilerin konusu, ona pek girmek istemiyorum. </w:t>
      </w:r>
    </w:p>
    <w:p>
      <w:pPr>
        <w:pStyle w:val="Normal"/>
        <w:rPr/>
      </w:pPr>
      <w:r>
        <w:rPr/>
        <w:t>Buyurun Barış Bey.</w:t>
      </w:r>
    </w:p>
    <w:p>
      <w:pPr>
        <w:pStyle w:val="Normal"/>
        <w:rPr/>
      </w:pPr>
      <w:r>
        <w:rPr>
          <w:b/>
        </w:rPr>
        <w:t xml:space="preserve">BARIŞ ONAY- </w:t>
      </w:r>
      <w:r>
        <w:rPr/>
        <w:t xml:space="preserve">Hazır konu ISO’ya gelmişken oradan başlayayım. Biz Yapı Endüstri Merkezi olarak ISO </w:t>
      </w:r>
      <w:r>
        <w:rPr>
          <w:bCs/>
        </w:rPr>
        <w:t>9001</w:t>
      </w:r>
      <w:r>
        <w:rPr/>
        <w:t xml:space="preserve"> standartlarıyla çalışıyoruz. Ama ben size şöyle bir şey söyleyeyim: ISO </w:t>
      </w:r>
      <w:r>
        <w:rPr>
          <w:bCs/>
        </w:rPr>
        <w:t>9001</w:t>
      </w:r>
      <w:r>
        <w:rPr/>
        <w:t xml:space="preserve"> standartlarını tutturmak için  </w:t>
      </w:r>
      <w:r>
        <w:rPr>
          <w:bCs/>
        </w:rPr>
        <w:t xml:space="preserve">100 birimde </w:t>
      </w:r>
      <w:r>
        <w:rPr/>
        <w:t xml:space="preserve">yapacağımız işi 120 </w:t>
      </w:r>
      <w:r>
        <w:rPr>
          <w:bCs/>
        </w:rPr>
        <w:t>birimde</w:t>
      </w:r>
      <w:r>
        <w:rPr/>
        <w:t xml:space="preserve"> yapıyoruz, sonra dönüp onları bir daha doldurarak bir 20 birim daha sarf ediyoruz ki, o standartları tutturabilelim. Bize ondan sonra bir tane denetimci  geliyor,  yılda bir kere, bizi denetlemek için. Bütün her şey çıkartılıyor, </w:t>
      </w:r>
      <w:r>
        <w:rPr>
          <w:bCs/>
        </w:rPr>
        <w:t>bakıyorlar</w:t>
      </w:r>
      <w:r>
        <w:rPr/>
        <w:t xml:space="preserve">; “işte şurada bir uygunsuzluk var, bu çok önemli” diyorlar bize. O bizim için yıllar önce, inanılmaz tali bir şey, adam onu kafaya takabiliyor. </w:t>
      </w:r>
    </w:p>
    <w:p>
      <w:pPr>
        <w:pStyle w:val="Normal"/>
        <w:rPr/>
      </w:pPr>
      <w:r>
        <w:rPr>
          <w:b/>
          <w:bCs/>
        </w:rPr>
        <w:t>OTURUM BAŞKANI-</w:t>
      </w:r>
      <w:r>
        <w:rPr>
          <w:b/>
        </w:rPr>
        <w:t xml:space="preserve"> </w:t>
      </w:r>
      <w:r>
        <w:rPr/>
        <w:t>Çünkü bir şablon var, o şablona göre değerlendiriyor.</w:t>
      </w:r>
    </w:p>
    <w:p>
      <w:pPr>
        <w:pStyle w:val="Normal"/>
        <w:rPr/>
      </w:pPr>
      <w:r>
        <w:rPr>
          <w:b/>
          <w:bCs/>
        </w:rPr>
        <w:t>BARIŞ ONAY-</w:t>
      </w:r>
      <w:r>
        <w:rPr/>
        <w:t xml:space="preserve"> Evet. Biz sadece bir fabrikayız, bir yerden satın alma yapacağız, illa biz mesela kitap basıyoruz. Bizim yıllardır çalıştığımız matbaalar var. Bizim üç teklif almaya ihtiyacımız yok. Biz bir teklif aldığımızda, en ucuz teklifi </w:t>
      </w:r>
      <w:r>
        <w:rPr>
          <w:bCs/>
        </w:rPr>
        <w:t>aldığımıza</w:t>
      </w:r>
      <w:r>
        <w:rPr/>
        <w:t xml:space="preserve"> yüzde yüz  eminiz, ama hep üç teklifle çalışmak zorundayız, ISO </w:t>
      </w:r>
      <w:r>
        <w:rPr>
          <w:bCs/>
        </w:rPr>
        <w:t xml:space="preserve">9001’le çalıştığımız için, </w:t>
      </w:r>
      <w:r>
        <w:rPr/>
        <w:t>her konuda. Tabii ki yeri geliyor, alamıyoruz üç teklif, o kadar zamanımız yok, dergi basmak çok kolay bir şey değil, bir saniyede onun teklifini alıp çıkıp gitmesi lazım. Geriye dönüp çok doldurduğumuz oldu formları, yani işi yapıyoruz, sonra onun formunu dolduruyoruz. O yüzden ISO kalite belgesinin kastettiği kalite, bizim kastettiğimiz kalite değil. Onun bahsettiği kalite…</w:t>
      </w:r>
    </w:p>
    <w:p>
      <w:pPr>
        <w:pStyle w:val="Normal"/>
        <w:rPr/>
      </w:pPr>
      <w:r>
        <w:rPr>
          <w:b/>
          <w:bCs/>
        </w:rPr>
        <w:t>OTURUM BAŞKANI-</w:t>
      </w:r>
      <w:r>
        <w:rPr/>
        <w:t xml:space="preserve"> O kaliteden bahsetmiyor. </w:t>
      </w:r>
    </w:p>
    <w:p>
      <w:pPr>
        <w:pStyle w:val="Normal"/>
        <w:rPr/>
      </w:pPr>
      <w:r>
        <w:rPr>
          <w:b/>
          <w:bCs/>
        </w:rPr>
        <w:t xml:space="preserve">BARIŞ ONAY- </w:t>
      </w:r>
      <w:r>
        <w:rPr/>
        <w:t>Onun bahsettiği şeffaflık, sadece şeffaflık, yani siz işinizi ne kadar şeffaf yapıyorsanız…</w:t>
      </w:r>
    </w:p>
    <w:p>
      <w:pPr>
        <w:pStyle w:val="Normal"/>
        <w:rPr/>
      </w:pPr>
      <w:r>
        <w:rPr>
          <w:b/>
          <w:bCs/>
        </w:rPr>
        <w:t>OTURUM BAŞKANI-</w:t>
      </w:r>
      <w:r>
        <w:rPr>
          <w:b/>
        </w:rPr>
        <w:t xml:space="preserve"> </w:t>
      </w:r>
      <w:r>
        <w:rPr>
          <w:bCs/>
        </w:rPr>
        <w:t>“</w:t>
      </w:r>
      <w:r>
        <w:rPr/>
        <w:t xml:space="preserve">Söylediklerinizi yazın, eğer yazıyorsanız da o yazdıklarınızı da yapın” diyor … </w:t>
      </w:r>
    </w:p>
    <w:p>
      <w:pPr>
        <w:pStyle w:val="Normal"/>
        <w:rPr/>
      </w:pPr>
      <w:r>
        <w:rPr>
          <w:b/>
        </w:rPr>
        <w:t xml:space="preserve">BARIŞ ONAY- </w:t>
      </w:r>
      <w:r>
        <w:rPr/>
        <w:t xml:space="preserve">Aynen öyle. Dolayısıyla, yani şuna geliyor: Sizin işinizi hiç bilmeyen biriyle sizi anlayabiliyor, o belgeyi okuduğunda. Prosedürler var, nasıl yapılır, nasıl edilir vesaire… Bunun getirdiği tabii ki bir kalite var; çünkü siz yazarken kendi </w:t>
      </w:r>
      <w:r>
        <w:rPr>
          <w:bCs/>
        </w:rPr>
        <w:t>eksiklerinizi</w:t>
      </w:r>
      <w:r>
        <w:rPr/>
        <w:t xml:space="preserve"> görüyorsunuz, “onu da düzelteyim, bu prosedürü şöyle yapayım, daha kısa keseyim…” Bu çok </w:t>
      </w:r>
      <w:r>
        <w:rPr>
          <w:bCs/>
        </w:rPr>
        <w:t>dolaylı</w:t>
      </w:r>
      <w:r>
        <w:rPr/>
        <w:t xml:space="preserve"> bir </w:t>
      </w:r>
      <w:r>
        <w:rPr>
          <w:bCs/>
        </w:rPr>
        <w:t>şekilde</w:t>
      </w:r>
      <w:r>
        <w:rPr/>
        <w:t xml:space="preserve"> bir kaliteye geliyor. Şimdi kalite demişken, bu adı üstünde, kalitatif bir şey, yani bu kantitatif  ölçümü çok zor; çünkü bu bence çok kaliteli bir bardak olabilir, sizin için hiç olmayabilir. Ama ikimizin bunu değerlendirirken kullandığı değerlendirme </w:t>
      </w:r>
      <w:r>
        <w:rPr>
          <w:bCs/>
        </w:rPr>
        <w:t>setleri</w:t>
      </w:r>
      <w:r>
        <w:rPr/>
        <w:t xml:space="preserve"> çok farklıdır. Ben içindeki bu deseni beğenmişimdir, siz beğenmemişsinizdir; ben bunun </w:t>
      </w:r>
      <w:r>
        <w:rPr>
          <w:bCs/>
        </w:rPr>
        <w:t xml:space="preserve">dokusunu </w:t>
      </w:r>
      <w:r>
        <w:rPr/>
        <w:t xml:space="preserve"> beğenirim, siz beğenmezsiniz. Ama asıl doğru olan, bu </w:t>
      </w:r>
      <w:r>
        <w:rPr>
          <w:bCs/>
        </w:rPr>
        <w:t>bardağın</w:t>
      </w:r>
      <w:r>
        <w:rPr/>
        <w:t xml:space="preserve"> sızdırmaması, bana sorarsanız ve temel fonksiyonları… </w:t>
      </w:r>
    </w:p>
    <w:p>
      <w:pPr>
        <w:pStyle w:val="Normal"/>
        <w:rPr/>
      </w:pPr>
      <w:r>
        <w:rPr/>
        <w:t xml:space="preserve">Buradan bakalım, bizim şu anki Türkiye’deki yapı stokumuzda, bardak elimizi de yakıyor, sular da akıyor, içemiyoruz, her tarafından fışkırıyor. Yani hal bu iken,  şimdi Avrupa standartlarından bahsedildi, ben 4 sene Paris’te okudum, yükseklisansım iki tane, o benim gözümü açan bir olay oldu. Biz ne yazık ki medeniyet dediğin tek kişi kalmış canavar diye bir şey üzerine kuruyoruz, ama öyle bir şey yok, gerçekten inanılmaz bir fark var burada. Bunun nedenlerini tabii siz benden çok daha iyi biliyorsunuz, onlara hiç girmek istemiyorum da, kaliteye geri döneyim ben, bu kalite farkı nasıl kapanır ya da biz bunu nasıl ölçebiliriz? Bu kalitatif bir şeyi, yani her zaman  hepinizin bildiği </w:t>
      </w:r>
      <w:r>
        <w:rPr>
          <w:bCs/>
        </w:rPr>
        <w:t xml:space="preserve">araştırma </w:t>
      </w:r>
      <w:r>
        <w:rPr/>
        <w:t>metotlarından biri, kalitatif bir şeyi kantitatif parçalara bölerek bunu ölçebiliriz. Yani kaç etkinliğe gitmiş bu kişi, kaç tane yıl içerisinde kurs almış, o sene kaç proje imzalamış, bunlara kaç tane müşteri şikayeti olmuş gibi gibi şeylere bölerek bir … yaptıktan sonra, biz objektif bir biçimde ölçmeye başlayabiliriz kaliteyi. Ama biz burada, sonuç da bu komisyonun bağlı olduğu yer de</w:t>
      </w:r>
      <w:r>
        <w:rPr>
          <w:bCs/>
        </w:rPr>
        <w:t xml:space="preserve"> Eğitim Kurultayı.</w:t>
      </w:r>
      <w:r>
        <w:rPr/>
        <w:t xml:space="preserve"> Bence burada eğitim lafını da hiç unutmamayı ben öneriyorum; çünkü biz kendimizi Mehmet Beyin söylediği gibi çok büyük bir sorun yumağının karşısında bulduk, burada hepsini çözmeye de çalışabiliriz. Ama bence eğitimden başlayarak </w:t>
      </w:r>
      <w:r>
        <w:rPr>
          <w:bCs/>
        </w:rPr>
        <w:t>çözülebilecek</w:t>
      </w:r>
      <w:r>
        <w:rPr/>
        <w:t xml:space="preserve"> olanların üzerine yoğunlaşsak çok daha verimli olur diye düşünüyorum. </w:t>
      </w:r>
    </w:p>
    <w:p>
      <w:pPr>
        <w:pStyle w:val="Normal"/>
        <w:rPr/>
      </w:pPr>
      <w:r>
        <w:rPr>
          <w:b/>
        </w:rPr>
        <w:t xml:space="preserve">MEHMET BOZKURT- </w:t>
      </w:r>
      <w:r>
        <w:rPr/>
        <w:t xml:space="preserve">Bir şey söylemek istiyorum, yanlış anlaşılmasın </w:t>
      </w:r>
      <w:r>
        <w:rPr>
          <w:bCs/>
        </w:rPr>
        <w:t>diye:</w:t>
      </w:r>
      <w:r>
        <w:rPr/>
        <w:t xml:space="preserve"> Mimarlık ve Eğitim Kurultayı, yani mimarlık alanı, yaşadığımız alan ve eğitim, ikisi beraber… Sadece eğitim değildir, dolayısıyla mimarlık alanındaki sorunlar da bizim sorunumuzdur, böyle bakarsak daha doğru  bakmış oluruz. </w:t>
      </w:r>
    </w:p>
    <w:p>
      <w:pPr>
        <w:pStyle w:val="Normal"/>
        <w:rPr/>
      </w:pPr>
      <w:r>
        <w:rPr>
          <w:b/>
          <w:bCs/>
        </w:rPr>
        <w:t xml:space="preserve">BARIŞ ONAY- </w:t>
      </w:r>
      <w:r>
        <w:rPr/>
        <w:t xml:space="preserve">Başka bir şeye geleceğim: Kalite </w:t>
      </w:r>
      <w:r>
        <w:rPr>
          <w:bCs/>
        </w:rPr>
        <w:t>yadsınamaz</w:t>
      </w:r>
      <w:r>
        <w:rPr/>
        <w:t xml:space="preserve"> bir şekilde ekonomik güce bağlı; çünkü kaliteli bir şey yapmak hiçbir zaman ucuz değil. Yani kaliteli bir şey yapmak, ekonomik bir stabilite, bir güç ve bir kolaylık gerektiriyor. O yüzden ben zannediyorum ki Türkiye'de çok kalitesiz ortamlar ortaya çıkıyor durmadan. O yüzden herkes “tamam, bu doğrusu böyle de, yani ben nasıl yapayım onun doğrusunu; elimden geldiği kadarı bana yeter” diyerek işleri yapıyor.</w:t>
      </w:r>
    </w:p>
    <w:p>
      <w:pPr>
        <w:pStyle w:val="Normal"/>
        <w:rPr/>
      </w:pPr>
      <w:r>
        <w:rPr>
          <w:b/>
          <w:bCs/>
        </w:rPr>
        <w:t>ÇELEN</w:t>
      </w:r>
      <w:r>
        <w:rPr/>
        <w:t xml:space="preserve"> </w:t>
      </w:r>
      <w:r>
        <w:rPr>
          <w:b/>
          <w:bCs/>
        </w:rPr>
        <w:t xml:space="preserve">BİRKAN- </w:t>
      </w:r>
      <w:r>
        <w:rPr/>
        <w:t xml:space="preserve">O konuya çok katılamayacağım, kusura bakmayın. </w:t>
      </w:r>
    </w:p>
    <w:p>
      <w:pPr>
        <w:pStyle w:val="Normal"/>
        <w:rPr/>
      </w:pPr>
      <w:r>
        <w:rPr>
          <w:b/>
          <w:bCs/>
        </w:rPr>
        <w:t xml:space="preserve">BARIŞ ONAY- </w:t>
      </w:r>
      <w:r>
        <w:rPr/>
        <w:t xml:space="preserve">Ben onu şuna bağlamak istiyorum: Bir hassasiyetimiz olsa bu konuda, kalite hassasiyetimiz olsa, belki en düşük gelirli kişi bile kaliteye önem verir, kaliteye elindeki kaynakları harcamayı düşünebilir. Ama bu ne yazık ki Türkiye’de hassasiyet konusu değil, kalite konusu. Yani en basitinden söyleyeyim: Bizim Yapı Endüstri Merkezinin yanında, Harbiye’de “Yuhatu Ucuzluk Pazarı” diye bir yer açıldı, “ne alırsan 1 lira” gibi bir durumları var ve orada izdiham var. Herkes biliyor aldığının yarın bozulacağını, ama hâlâ alıyorlar. Yani şimdi bir de böyle düşünmek lazım. Demek ki Türk </w:t>
      </w:r>
      <w:r>
        <w:rPr>
          <w:bCs/>
        </w:rPr>
        <w:t>toplumunda</w:t>
      </w:r>
      <w:r>
        <w:rPr/>
        <w:t xml:space="preserve"> böyle bir hassasiyet belki de yok kaliteye karşı ya da kaliteye karşı bir önyargı </w:t>
      </w:r>
      <w:r>
        <w:rPr>
          <w:bCs/>
        </w:rPr>
        <w:t>var</w:t>
      </w:r>
      <w:r>
        <w:rPr/>
        <w:t xml:space="preserve">; kaliteli olan erişilemez, kaliteli olan çok pahalı, demin benim söylediğim gibi ya da kaliteli olan bilmiyorum bize göre değil, öyle bir de bir tarafı var onun. Onun belki en baştan kırılması lazım.  </w:t>
      </w:r>
    </w:p>
    <w:p>
      <w:pPr>
        <w:pStyle w:val="Normal"/>
        <w:rPr/>
      </w:pPr>
      <w:r>
        <w:rPr/>
        <w:t xml:space="preserve">Başka şeyler de var, daha sonra yeri gelince şey yaparım. </w:t>
      </w:r>
    </w:p>
    <w:p>
      <w:pPr>
        <w:pStyle w:val="Normal"/>
        <w:rPr/>
      </w:pPr>
      <w:r>
        <w:rPr>
          <w:b/>
        </w:rPr>
        <w:t xml:space="preserve">ÇELEN BİRKAN- </w:t>
      </w:r>
      <w:r>
        <w:rPr/>
        <w:t xml:space="preserve">Ben sadece şu açıdan katılmıyorum: Tabii ki kaliteli bir şeyin belli bir maliyeti var. Ama Türkiye’deki esas sorun, her zaman onu savunmuşumdur, kaynak yetmezliği değil, kaynak kullanımını bilmemekten kaynaklanıyor. Şu Beyoğlu son 3-4 yıl içinde kaç kere sökülüp baştan yapıldı, o maliyetini düşünün. Bir de şu andaki durumuna da bakın, yani yapıldı da ne </w:t>
      </w:r>
      <w:r>
        <w:rPr>
          <w:bCs/>
        </w:rPr>
        <w:t>oldu;</w:t>
      </w:r>
      <w:r>
        <w:rPr>
          <w:b/>
        </w:rPr>
        <w:t xml:space="preserve"> </w:t>
      </w:r>
      <w:r>
        <w:rPr/>
        <w:t xml:space="preserve">eskisinden iyi mi oldu, kötü mü oldu? Çok açık bir şekilde kötü oldu.  O, tanımlanmamış bir kaliteye, kalitesiz yöntemlerle ulaşmaya </w:t>
      </w:r>
      <w:r>
        <w:rPr>
          <w:bCs/>
        </w:rPr>
        <w:t>çalışıp</w:t>
      </w:r>
      <w:r>
        <w:rPr/>
        <w:t xml:space="preserve"> dünya kadar kaynak israfı yapan bir devlet kurumunun birlikte yaptığı bir iş. Ama bu hep var, yani benim esas  uzmanlık alanım zaten kamu yatırımlarının yönetilmesiydi yıllarca ve her zaman için bunu </w:t>
      </w:r>
      <w:r>
        <w:rPr>
          <w:bCs/>
        </w:rPr>
        <w:t>savunmuşumdur,</w:t>
      </w:r>
      <w:r>
        <w:rPr/>
        <w:t xml:space="preserve"> Türkiye'de kaynak yetmezliği yok. Kaynak azlığından söz edebiliriz belki, ama olan kadar kaynağımızı rasyonel kullanmak gibi bir alışkanlığımız da hiç yok. Özellikle son yıllarda yerel yönetimlerin uygulamalara baktığımızda bunu görüyoruz. Yani aynı bir kaldırım yüz kere baştan sökülüp yapılıyor, her seferinde bir öncekinden daha kötü olmak üzere bir sonuç elde ediliyor. Siz bilirsiniz bizim sokaktaki kaldırımları, yani kaldırımdaki bütün yenilikler aynen korunuyor, sanki onlar tarihi eser, hiçbir düzenleme ihtiyacı duyulmuyor, üstelik de bu taşlar daha kötü döşendiği için ikinci yapılışta daha kötü oluyor, üçüncüde daha kötü, öyle gidiyor bu işler. </w:t>
      </w:r>
    </w:p>
    <w:p>
      <w:pPr>
        <w:pStyle w:val="Normal"/>
        <w:rPr/>
      </w:pPr>
      <w:r>
        <w:rPr/>
        <w:t xml:space="preserve">O noktada Türkiye'nin durumu biraz özel, yani ucuz bir şey görünce yığılıp almamız falan o kaliteye önem vermemekten de değil, alışveriş tutkusundan bence. Yani insanlarda böyle doymak bilmez bir alışveriş tutkusu </w:t>
      </w:r>
      <w:r>
        <w:rPr>
          <w:bCs/>
        </w:rPr>
        <w:t>var</w:t>
      </w:r>
      <w:r>
        <w:rPr/>
        <w:t xml:space="preserve">;  pazarlardan yapılan alışverişler, bu dediğiniz gibi yerler, yani hiç ihtiyacı olmayan bir yığın şey alıyor o arada,  sırf ucuz diye alıyor. Yani belli değil kalitesi falan, bu ucuz madem, alınır gibi bir garip bir zihniyet var. Tabii bu da toplumun eğitimiyle ilgili, yani mimarlık eğitimi bir yana, bir de toplumun geldiği eğitim düzeyiyle çok ilgili bir şey. </w:t>
      </w:r>
    </w:p>
    <w:p>
      <w:pPr>
        <w:pStyle w:val="Normal"/>
        <w:rPr/>
      </w:pPr>
      <w:r>
        <w:rPr>
          <w:b/>
          <w:bCs/>
        </w:rPr>
        <w:t>OTURUM BAŞKANI-</w:t>
      </w:r>
      <w:r>
        <w:rPr>
          <w:b/>
        </w:rPr>
        <w:t xml:space="preserve"> </w:t>
      </w:r>
      <w:r>
        <w:rPr/>
        <w:t xml:space="preserve">Evet, size katılıyorum; çünkü pek çok başka ülkeyle karşılaştırdığınızda, devletin, bu Bayındırlık Bakanlığının </w:t>
      </w:r>
      <w:r>
        <w:rPr>
          <w:bCs/>
        </w:rPr>
        <w:t>birim</w:t>
      </w:r>
      <w:r>
        <w:rPr/>
        <w:t xml:space="preserve"> fiyatları bu işin </w:t>
      </w:r>
      <w:r>
        <w:rPr>
          <w:bCs/>
        </w:rPr>
        <w:t>bihakkın</w:t>
      </w:r>
      <w:r>
        <w:rPr/>
        <w:t xml:space="preserve"> yapılmasına aslında yeterli, o yapılan fiyat analizleri, piyasa araştırmaları falan... Gerçekten çok dar anlamıyla eğer bunu anlayacaksak, yeterli; çünkü belediye de sonunda bunu bir Bayındırlık Bakanlığı teknik şartnamesine ve </w:t>
      </w:r>
      <w:r>
        <w:rPr>
          <w:b/>
        </w:rPr>
        <w:t>birim</w:t>
      </w:r>
      <w:r>
        <w:rPr/>
        <w:t xml:space="preserve"> fiyatlarına uygun olarak bakıyor. Ama maalesef o devletin ayırdığı kaynağın tamamı o hizmetin yerine getirilmesine harcanmadığı için öyle sonuçlar çıkıyor. Tabii sadece ekonomik </w:t>
      </w:r>
      <w:r>
        <w:rPr>
          <w:bCs/>
        </w:rPr>
        <w:t>nedenlere,</w:t>
      </w:r>
      <w:r>
        <w:rPr/>
        <w:t xml:space="preserve"> bir tanesi belki olabilir, ama bir kültür meselesi de herhalde bu, yani  geniş anlamıyla kültürü kastediyorum, bu kalite meselesi biraz da bana öyle geliyor. İngilizlerin de “</w:t>
      </w:r>
      <w:r>
        <w:rPr>
          <w:bCs/>
        </w:rPr>
        <w:t>ucuz mal alacak kadar zengin değilim</w:t>
      </w:r>
      <w:r>
        <w:rPr/>
        <w:t xml:space="preserve">” diye bir lafları vardır ya, bu belki de bir şeyi yansıtıyor, yani bu bir kültürü yansıtıyor, bakış açısını yansıtıyor, biraz da estetik gelişmişliği yansıtıyor. </w:t>
      </w:r>
    </w:p>
    <w:p>
      <w:pPr>
        <w:pStyle w:val="Normal"/>
        <w:rPr/>
      </w:pPr>
      <w:r>
        <w:rPr/>
        <w:t xml:space="preserve">Yine Perestroika’nın hemen sonrasında Mimarlar Odasının misafirleri vardı Rusya’dan. Sağda solda alışveriş etmek istiyorlardı, ama paraları yoktu. Sonunda etrafta bir sürü şeyler gördüler, ama şöyle de bir laf etmişler, o benim aklımdan hiç </w:t>
      </w:r>
      <w:r>
        <w:rPr>
          <w:bCs/>
        </w:rPr>
        <w:t>çıkmıyor</w:t>
      </w:r>
      <w:r>
        <w:rPr/>
        <w:t>: “</w:t>
      </w:r>
      <w:r>
        <w:rPr>
          <w:bCs/>
        </w:rPr>
        <w:t>Tamam</w:t>
      </w:r>
      <w:r>
        <w:rPr/>
        <w:t xml:space="preserve">, bizim paramız yok, ama bizim de bir kalitemiz </w:t>
      </w:r>
      <w:r>
        <w:rPr>
          <w:bCs/>
        </w:rPr>
        <w:t>var</w:t>
      </w:r>
      <w:r>
        <w:rPr/>
        <w:t xml:space="preserve">” gibi bir laf ettiler. O benim beynime, yani bundan 17 sene falan önce oluyor, yine o sırada Mimarlar Odasında görev yapıyorduk, misafirleri gezdiriyordum, o bir damga gibi vurdu. Bir sürü şey var, ucuz, kalitesiz, zevksiz, ama zevksizliğinin farkında, alamıyor, “alamıyoruz, ama bizim de bir kalitemiz var” gibi bir laf ediyor. Bu ikisi de bir şeyi yansıtıyor, yani biraz da kültür </w:t>
      </w:r>
      <w:r>
        <w:rPr>
          <w:bCs/>
        </w:rPr>
        <w:t>meselesi</w:t>
      </w:r>
      <w:r>
        <w:rPr/>
        <w:t>; neyi aradığınız, neyi istediniz, niye talep ettiğinize de bağlı. Birazdan herhalde onu da konuşacağız, toplumun da bu konuda bir talebinin olması gerekiyor herhalde. Az önce hocam söyledi, işçi-</w:t>
      </w:r>
      <w:r>
        <w:rPr>
          <w:bCs/>
        </w:rPr>
        <w:t>işveren-mimar-</w:t>
      </w:r>
      <w:r>
        <w:rPr/>
        <w:t xml:space="preserve"> </w:t>
      </w:r>
      <w:r>
        <w:rPr>
          <w:bCs/>
        </w:rPr>
        <w:t>yüklenici</w:t>
      </w:r>
      <w:r>
        <w:rPr/>
        <w:t xml:space="preserve">. Kullanıcının da bir konuda talebi olması lazım, toplumun bu konuda bir </w:t>
      </w:r>
      <w:r>
        <w:rPr>
          <w:bCs/>
        </w:rPr>
        <w:t>zevki</w:t>
      </w:r>
      <w:r>
        <w:rPr/>
        <w:t xml:space="preserve"> olması gerekiyor, yani bir kalitesi de olması gerekiyor. Hani </w:t>
      </w:r>
      <w:r>
        <w:rPr>
          <w:bCs/>
        </w:rPr>
        <w:t>bileşik</w:t>
      </w:r>
      <w:r>
        <w:rPr/>
        <w:t xml:space="preserve"> kaplar hikayesi gibi, o genel seviyeye sonunda siz de uyuyorsunuz. </w:t>
      </w:r>
    </w:p>
    <w:p>
      <w:pPr>
        <w:pStyle w:val="Normal"/>
        <w:rPr/>
      </w:pPr>
      <w:r>
        <w:rPr/>
        <w:t xml:space="preserve">Kalite de aslında belli kriterler konarak sayılabilir ve ölçülebilir; çünkü fütüristlerin şöyle öngörüleri var: “Bu yüzyılda her şey sayılabilir ve ölçülebilir olacak, etik </w:t>
      </w:r>
      <w:r>
        <w:rPr>
          <w:bCs/>
        </w:rPr>
        <w:t>moda</w:t>
      </w:r>
      <w:r>
        <w:rPr/>
        <w:t xml:space="preserve"> olacak, ekip çalışması çok daha fazla gelişecek” falan gibi böyle bir takım öngörüleri var. Kalite de belli kriterler koyduktan sonra, -daha sonra siz konuyu açtığınızda o daha anlam kazandı- o kriterler değerlendirilerek sayılabilir ve ölçülebilir bir hale gelebiliyor. </w:t>
      </w:r>
    </w:p>
    <w:p>
      <w:pPr>
        <w:pStyle w:val="Normal"/>
        <w:rPr/>
      </w:pPr>
      <w:r>
        <w:rPr/>
        <w:t xml:space="preserve">Buyurun Metin Bey. </w:t>
      </w:r>
    </w:p>
    <w:p>
      <w:pPr>
        <w:pStyle w:val="Normal"/>
        <w:rPr>
          <w:b/>
          <w:b/>
        </w:rPr>
      </w:pPr>
      <w:r>
        <w:rPr>
          <w:b/>
        </w:rPr>
        <w:t xml:space="preserve">METİN KARADAĞ- </w:t>
      </w:r>
      <w:r>
        <w:rPr/>
        <w:t>Konu, hem benim yabancısı olduğum, hem de yabanisi olduğum bir konu.</w:t>
      </w:r>
      <w:r>
        <w:rPr>
          <w:b/>
        </w:rPr>
        <w:t xml:space="preserve"> </w:t>
      </w:r>
    </w:p>
    <w:p>
      <w:pPr>
        <w:pStyle w:val="Normal"/>
        <w:rPr/>
      </w:pPr>
      <w:r>
        <w:rPr/>
        <w:t xml:space="preserve">Az evvel konuşmanızda bu ISO standartlarının kalite dışı, kalite sayılmadığını vurguladınız. </w:t>
      </w:r>
    </w:p>
    <w:p>
      <w:pPr>
        <w:pStyle w:val="Normal"/>
        <w:rPr/>
      </w:pPr>
      <w:r>
        <w:rPr>
          <w:b/>
          <w:bCs/>
        </w:rPr>
        <w:t>OTURUM BAŞKANI-</w:t>
      </w:r>
      <w:r>
        <w:rPr>
          <w:b/>
        </w:rPr>
        <w:t xml:space="preserve"> </w:t>
      </w:r>
      <w:r>
        <w:rPr/>
        <w:t>Yani kalite demek değil…</w:t>
      </w:r>
    </w:p>
    <w:p>
      <w:pPr>
        <w:pStyle w:val="Normal"/>
        <w:rPr/>
      </w:pPr>
      <w:r>
        <w:rPr>
          <w:b/>
        </w:rPr>
        <w:t xml:space="preserve">METİN KARADAĞ- </w:t>
      </w:r>
      <w:r>
        <w:rPr/>
        <w:t xml:space="preserve">Hayır, onu biliyorum, ben o noktaya şunun için geleceğim: 1997 yılında biz KALDER’le görüştük, burada bir 4 ya da 5 bölümlük seminer yaptık. Seminere Yürütme Kurulu üyeleri </w:t>
      </w:r>
      <w:r>
        <w:rPr>
          <w:bCs/>
        </w:rPr>
        <w:t>geldiler,</w:t>
      </w:r>
      <w:r>
        <w:rPr/>
        <w:t xml:space="preserve"> orada bunu anlatmışlardı, ben de konuya oradan girmek istiyorum. Orada anlatan kurul üyelerinden biri, “herkes burada ISO 9000, ISO 10000 ya da neyse, onu aldığını, kalite belgesi aldığını almış gibi ifade ediyorlar, basında çok büyük yanlış şeyler yaratıyorlar” biçimde örnek verdi. Sonra da onu anlatmak için şunu </w:t>
      </w:r>
      <w:r>
        <w:rPr>
          <w:bCs/>
        </w:rPr>
        <w:t>söyledi</w:t>
      </w:r>
      <w:r>
        <w:rPr/>
        <w:t xml:space="preserve">: “Özel hastaneler var, iki hastane düşünelim. Biri diyor ki, ‘Ben 1945 yılının sağlık hizmetleri koşullarına uygun servis vereceğim.’ Bir diğeri de ‘son teknolojiye göre hizmet vereceğim’ diyor. Her ikisi de ISO 9000’i alabiliyor; çünkü söylediğini yazıyor, yaptığını söylüyor.” Bu anlamı itibariyle orada bir şey yapamıyorsunuz, ama bizim süreç olarak bu standartlara, kalite öncesi ölçülebilir belgelere ulaşma hedefi bile bir kalite sıçramasıdır bence. Yani tüm firmaların, tüm üretim alanlarının tüm şeylerinin bu anlamdaki standartlara okunabilir, ölçülebilir standartlara ulaşması, bir kere belgelemeyi getirir, belgeleme hafızayı getirir, hafıza hukuku getirir, hukuk kaliteyi sorgulayabilir, yani buradaki </w:t>
      </w:r>
      <w:r>
        <w:rPr>
          <w:bCs/>
        </w:rPr>
        <w:t>aşama</w:t>
      </w:r>
      <w:r>
        <w:rPr/>
        <w:t xml:space="preserve"> kalite. </w:t>
      </w:r>
    </w:p>
    <w:p>
      <w:pPr>
        <w:pStyle w:val="Normal"/>
        <w:rPr/>
      </w:pPr>
      <w:r>
        <w:rPr/>
        <w:t xml:space="preserve">Tüm bu ölçülebilir kavramlar içerisinde en iyiyi yapabilme eylemi, o düzlemde ulaşılan en iyi. Hal böyle olunca, bizim birinci aşama kaliteden söz edebilmemiz için, bu ölçülemez ortamın ölçülebilir formatlara ve standartlara dönüşmesi, bürolarda standartların yerleşik hâle gelmesi, bunların talep edilmesi, sanıyorum bu gerek Mimarlık Eğitim Kurultayı </w:t>
      </w:r>
      <w:r>
        <w:rPr>
          <w:bCs/>
        </w:rPr>
        <w:t>kapsamındaki</w:t>
      </w:r>
      <w:r>
        <w:rPr/>
        <w:t xml:space="preserve"> konularda olsun, gerekse bu AB sürecindeki birtakım formatlara uyum </w:t>
      </w:r>
      <w:r>
        <w:rPr>
          <w:bCs/>
        </w:rPr>
        <w:t>yapıları</w:t>
      </w:r>
      <w:r>
        <w:rPr/>
        <w:t xml:space="preserve"> var ya, onlar sürecinde işte 2010 uygulamaların fiilen başlayacağı tarih bu zorunluluklardan dolayı, doğrudan doğruya kalite olmasa bile az söylediğim biçimde değil, gerçek anlamda </w:t>
      </w:r>
      <w:r>
        <w:rPr>
          <w:bCs/>
        </w:rPr>
        <w:t>kaliteli</w:t>
      </w:r>
      <w:r>
        <w:rPr/>
        <w:t xml:space="preserve"> üretime topyekûn bir geçiş olmasa bile, ölçülebilir bir formatta gelinmesi, düzleme girilmesi, bence bir kalite konusunda, genel kalite konusunda bir önemli adımdır diye düşünüyorum. </w:t>
      </w:r>
    </w:p>
    <w:p>
      <w:pPr>
        <w:pStyle w:val="Normal"/>
        <w:rPr/>
      </w:pPr>
      <w:r>
        <w:rPr/>
        <w:t xml:space="preserve">Bu bölümde bunları söyleyeyim; çünkü  devamı uzayacak. </w:t>
      </w:r>
    </w:p>
    <w:p>
      <w:pPr>
        <w:pStyle w:val="Normal"/>
        <w:rPr/>
      </w:pPr>
      <w:r>
        <w:rPr>
          <w:b/>
        </w:rPr>
        <w:t>………</w:t>
      </w:r>
      <w:r>
        <w:rPr>
          <w:b/>
        </w:rPr>
        <w:t xml:space="preserve">.- </w:t>
      </w:r>
      <w:r>
        <w:rPr/>
        <w:t xml:space="preserve">Biraz önce Barış Beyin açtığı tartışma, hoş bir tartışma oldu, ben de o konuda bir şeyler söylemek istiyorum: Bir </w:t>
      </w:r>
      <w:r>
        <w:rPr>
          <w:bCs/>
        </w:rPr>
        <w:t>kabul</w:t>
      </w:r>
      <w:r>
        <w:rPr/>
        <w:t xml:space="preserve"> meselesi var kalitenin, bazı anahtar kelimelere göre yazmaya çalıştım, siz konuşurken; sağlamlık, estetik, kültür, fonksiyon, sadelik, süslülük, marka, ekonomiye, yerele uygunluk, kaynak kullanımı, sürdürebilirlik, pahalılık, ucuz, kültür, </w:t>
      </w:r>
      <w:r>
        <w:rPr>
          <w:bCs/>
        </w:rPr>
        <w:t>standardizasyon,</w:t>
      </w:r>
      <w:r>
        <w:rPr/>
        <w:t xml:space="preserve"> etki, çevreye uyumu falan... Bunlardan hangisini alırsanız, o bir bakış açısıdır, yani sizin kalite anlayışınız oradan başlıyor demektir, ne elde etmek istediğinizle alakalı. Ülke gerçeklerine uymayan bir harcama yapabilirsiniz, kalitesiz bir şey yapmış oluyorsunuz. Yani öyle bir bina yaparsınız ki, ülkenin ne yerel kültürüyle uyumludur, ne yerel malzemesiyle uyumludur, ne geçmişiyle, ne geleceğiyle, ama son derece pahalı bir bina yapabilirsiniz, bu kalite </w:t>
      </w:r>
      <w:r>
        <w:rPr>
          <w:bCs/>
        </w:rPr>
        <w:t>midir</w:t>
      </w:r>
      <w:r>
        <w:rPr/>
        <w:t xml:space="preserve">? Bu sözcüklerin kimler tarafından, hangi görüş açısıyla bir araya getirilmiş bir kalite … edecek? Yani bütün bu kelimeler birkaç tane, çevreye uyumluluk da bunlardan bir tanesi, belki birkaç tane ilave olabilir. O zaman sizin kalite anlayışınız, yani ülkenizin gerçekleriyle örtüşen ve evrensel olarak… Sürdürülebilirlik evrensel kural haline geldi, kim yapıyor, ayrı bir mesele, ama var bu.  Enerji dünyanın en büyük problemi haline gelmeye başladı ve artık insanlar enerji </w:t>
      </w:r>
      <w:r>
        <w:rPr>
          <w:bCs/>
        </w:rPr>
        <w:t>sakınımlı</w:t>
      </w:r>
      <w:r>
        <w:rPr/>
        <w:t xml:space="preserve"> binalar üzerinde duruyorlar ve Avrupa Birliğinin Türkiye’de de uyguladığı bazı projeler var, biz de yükleniyoruz filan…Dolayısıyla kalite anlayışımızı bu </w:t>
      </w:r>
      <w:r>
        <w:rPr>
          <w:bCs/>
        </w:rPr>
        <w:t>perspektifle</w:t>
      </w:r>
      <w:r>
        <w:rPr/>
        <w:t xml:space="preserve"> kurmamız lazım, yani gerçekte onun üzerine kaliteden ne anladığınız, yani nereden baktığınızla alakalı bir durum var. </w:t>
      </w:r>
    </w:p>
    <w:p>
      <w:pPr>
        <w:pStyle w:val="Normal"/>
        <w:rPr/>
      </w:pPr>
      <w:r>
        <w:rPr/>
        <w:t xml:space="preserve">Biraz önce alan konusu, biraz da onun üzerinde durmak istiyorum. Şöyle </w:t>
      </w:r>
      <w:r>
        <w:rPr>
          <w:bCs/>
        </w:rPr>
        <w:t>diyor:</w:t>
      </w:r>
      <w:r>
        <w:rPr/>
        <w:t xml:space="preserve"> Mimarlık hizmetleri ve kalite güvencesi. Burada </w:t>
      </w:r>
      <w:r>
        <w:rPr>
          <w:bCs/>
        </w:rPr>
        <w:t>mimarlık</w:t>
      </w:r>
      <w:r>
        <w:rPr/>
        <w:t xml:space="preserve"> </w:t>
      </w:r>
      <w:r>
        <w:rPr>
          <w:bCs/>
        </w:rPr>
        <w:t>hizmetleri</w:t>
      </w:r>
      <w:r>
        <w:rPr/>
        <w:t xml:space="preserve"> dediğimiz tanımı netleştirmemiz lazım. Mimarlık hizmeti nerede başlıyor, nerede bitiyor ve biz bu alanı nereye oturtacağız? Yani kendimize bir alan tanımı yapmamız gerekiyor, mimarlık hizmetlerini aşmamız gerekiyor. Şimdi mimarlık hizmetini proje üretimi olarak alan arkadaşlarımız da var, yapı yapmanın nihayetlendirilmesinden işte daha alt detaylar, tüketiciye ya da kullanıcıya başka hizmet alanlarında hizmet vermenin de bir mimarlık hizmeti alanı olduğunu, AR-GE’de çalışan arkadaşlarımızın da mimarlık hizmeti yaptığına dair... O yüzden bu tanımı bir kere netleştirmemiz lazım. Şöyle de </w:t>
      </w:r>
      <w:r>
        <w:rPr>
          <w:bCs/>
        </w:rPr>
        <w:t>olabilir</w:t>
      </w:r>
      <w:r>
        <w:rPr/>
        <w:t xml:space="preserve">: Biz bir evrensel tanım yapamayabiliriz, yapmamalıyız belki de, ama pratikten bu meselelere bir çözüm arıyoruz ya, kim için yapıyoruz </w:t>
      </w:r>
      <w:r>
        <w:rPr>
          <w:bCs/>
        </w:rPr>
        <w:t>bunu</w:t>
      </w:r>
      <w:r>
        <w:rPr/>
        <w:t xml:space="preserve">; İnsanlar için, toplum için. Bu topluma hangi hizmetleri standart hâle getirir ve kaliteyi yükseltebilirsek, iyi bir hizmet yapmış oluruz. Böyle bir şeyi yaparsanız, sonuçta bunlar olur. </w:t>
      </w:r>
    </w:p>
    <w:p>
      <w:pPr>
        <w:pStyle w:val="Normal"/>
        <w:rPr/>
      </w:pPr>
      <w:r>
        <w:rPr/>
        <w:t xml:space="preserve">Burada iki tane mesele </w:t>
      </w:r>
      <w:r>
        <w:rPr>
          <w:bCs/>
        </w:rPr>
        <w:t>var</w:t>
      </w:r>
      <w:r>
        <w:rPr/>
        <w:t xml:space="preserve">; biri insan, biri malzeme, yani bunların kalitesinin yükseltilmesi lazım. Tabii bu insan mimar da olabilir, usta da olabilir, bir hizmet satıcısı da olabilir, bir tüccar da olabilir. Yani eğer mimarlık hizmeti alanını bütün olarak alırsanız, kamu otoritesinde çalışan bürokrat da olabilir. Dolayısıyla bunların hepsinin kalitesinin yükseltilmesi söz konusu. Tabii bu işlemi yaparken bir de malzeme </w:t>
      </w:r>
      <w:r>
        <w:rPr>
          <w:bCs/>
        </w:rPr>
        <w:t xml:space="preserve">kullanıyorsunuz,  bir de onun </w:t>
      </w:r>
      <w:r>
        <w:rPr/>
        <w:t xml:space="preserve">kalitesi meselesi var. Yani PVC çok lanse edilen bir malzeme de, PVC bir felaket şu andaki </w:t>
      </w:r>
      <w:r>
        <w:rPr>
          <w:bCs/>
        </w:rPr>
        <w:t>uygulamada</w:t>
      </w:r>
      <w:r>
        <w:rPr/>
        <w:t xml:space="preserve">; yangında, zehirlenmede falan bin tane felakete yol açan bir malzeme. Ama neticede burada bir kalite meselesi var, bunun araçları var; eğitim, eğitimin ölçülmesi meselesi var, sürekli eğitim. Bunların ulusal-uluslararası standartlara akreditasyonu meselesi var, ölçülmesi lazım, bir şeyi bir şeye bağlayacağız. Sonuçta bütün endişemi taşımakla birlikte, acaba bir ölçüm sistemi koyduğunuzda, bir hukuk nizamı koyduğumuzda, kaliteyi sağlar mıyız?.. Ben bulamıyorum… Standartlar var, ulusal-uluslararası standartlar var, meslek birliklerinin oluşturduğu standartlar var, yani bir hizmetle ilgili. </w:t>
      </w:r>
    </w:p>
    <w:p>
      <w:pPr>
        <w:pStyle w:val="Normal"/>
        <w:rPr/>
      </w:pPr>
      <w:r>
        <w:rPr/>
        <w:t xml:space="preserve">Yine araçlardan bir tanesi hukuk, yani yazılı hukuk, bunları nasıl sağlayacaksınız? Bir otorite bunları sağlaması lazım. Tabii bunların kurumsal yapıları var, yani her birinin, her bir alanın kurumsal </w:t>
      </w:r>
      <w:r>
        <w:rPr>
          <w:bCs/>
        </w:rPr>
        <w:t>yapıları</w:t>
      </w:r>
      <w:r>
        <w:rPr/>
        <w:t xml:space="preserve"> vardır, kurumsal yapılarla işbirliği yapılabilir. Yine araçlardan bir tanesi sigorta, yani sigorta da araç olarak kullanılabilir. Bilmiyorum,  acaba bunun üzerinden bir perspektif çıkarabilir miyiz?.. </w:t>
      </w:r>
    </w:p>
    <w:p>
      <w:pPr>
        <w:pStyle w:val="Normal"/>
        <w:rPr/>
      </w:pPr>
      <w:r>
        <w:rPr>
          <w:b/>
          <w:bCs/>
        </w:rPr>
        <w:t>………………</w:t>
      </w:r>
      <w:r>
        <w:rPr>
          <w:b/>
          <w:bCs/>
        </w:rPr>
        <w:t>-</w:t>
      </w:r>
      <w:r>
        <w:rPr/>
        <w:t xml:space="preserve"> Az önceki konuşmada çevre konusunu vurguladınız. Sanırım oraya üst başlık olarak sürdürülebilirlik gibi bir…</w:t>
      </w:r>
    </w:p>
    <w:p>
      <w:pPr>
        <w:pStyle w:val="Normal"/>
        <w:rPr/>
      </w:pPr>
      <w:r>
        <w:rPr>
          <w:b/>
        </w:rPr>
        <w:t xml:space="preserve">ÇELEN BİRKAN- </w:t>
      </w:r>
      <w:r>
        <w:rPr/>
        <w:t xml:space="preserve">Ben sadece şeye, yani kalite konusunun çağrıştırdığı anahtar kelimeleri söylüyordum, onu da bir ekleyin dedim, daha başkaları da var aslında. </w:t>
      </w:r>
    </w:p>
    <w:p>
      <w:pPr>
        <w:pStyle w:val="Normal"/>
        <w:rPr/>
      </w:pPr>
      <w:r>
        <w:rPr>
          <w:b/>
          <w:bCs/>
        </w:rPr>
        <w:t>MEHMET BOZKURT-</w:t>
      </w:r>
      <w:r>
        <w:rPr/>
        <w:t xml:space="preserve"> Var tabii, bulunabilir, ben ilk aklıma gelenleri… </w:t>
      </w:r>
    </w:p>
    <w:p>
      <w:pPr>
        <w:pStyle w:val="Normal"/>
        <w:rPr/>
      </w:pPr>
      <w:r>
        <w:rPr>
          <w:b/>
        </w:rPr>
        <w:t xml:space="preserve">ÇELEN BİRKAN- </w:t>
      </w:r>
      <w:r>
        <w:rPr/>
        <w:t xml:space="preserve">Etik biraz daha farklı bir şey, yani sıralama geldiğinde onu konuda bir örnek vereceğim. </w:t>
      </w:r>
    </w:p>
    <w:p>
      <w:pPr>
        <w:pStyle w:val="Normal"/>
        <w:rPr/>
      </w:pPr>
      <w:r>
        <w:rPr>
          <w:b/>
        </w:rPr>
        <w:t>………</w:t>
      </w:r>
      <w:r>
        <w:rPr>
          <w:b/>
        </w:rPr>
        <w:t xml:space="preserve">.…- </w:t>
      </w:r>
      <w:r>
        <w:rPr/>
        <w:t xml:space="preserve">Ben şunu yapmaya çalışıyorum: Bir </w:t>
      </w:r>
      <w:r>
        <w:rPr>
          <w:bCs/>
        </w:rPr>
        <w:t>strüktür</w:t>
      </w:r>
      <w:r>
        <w:rPr>
          <w:b/>
        </w:rPr>
        <w:t xml:space="preserve"> </w:t>
      </w:r>
      <w:r>
        <w:rPr/>
        <w:t xml:space="preserve">oluşturabilirsek kafamızda, yani ben kendi fikrimi atıyorum, sizinle test ediyorum aslında… </w:t>
      </w:r>
    </w:p>
    <w:p>
      <w:pPr>
        <w:pStyle w:val="Normal"/>
        <w:rPr/>
      </w:pPr>
      <w:r>
        <w:rPr>
          <w:b/>
        </w:rPr>
        <w:t>………</w:t>
      </w:r>
      <w:r>
        <w:rPr>
          <w:b/>
        </w:rPr>
        <w:t xml:space="preserve">.- </w:t>
      </w:r>
      <w:r>
        <w:rPr/>
        <w:t xml:space="preserve">Bir konuya, özel bir konuya parmak bastınız aslında: Mimarlık hizmetinin tanımı. En son bize duvarlar kalmıştı… Duvarlardan içeri girince, iç mimarlar “ne oluyor?” diyor. Duvarlardan çıkınca ilk peyzaj, ondan sonra şehirciler “ne oluyor?” diyor. Öyle bir yerde kaldık ki mimarlar olarak, ben şahsen endişeliyim. </w:t>
      </w:r>
    </w:p>
    <w:p>
      <w:pPr>
        <w:pStyle w:val="Normal"/>
        <w:rPr/>
      </w:pPr>
      <w:r>
        <w:rPr>
          <w:b/>
        </w:rPr>
        <w:t>………</w:t>
      </w:r>
      <w:r>
        <w:rPr>
          <w:b/>
        </w:rPr>
        <w:t xml:space="preserve">- </w:t>
      </w:r>
      <w:r>
        <w:rPr/>
        <w:t xml:space="preserve">Hoş bir olay var pazar günü yaşadığımız: Avrupa Birliği Genel Sekreterliğinden bu Mesleki Yeterlilikler Yasasına son şeklini vermek üzere bir davet aldık, gittik. Orada TMMOB’yi kurumsal yapı olarak fiili esas alıyorlar ve oraya yolluyorlar, onlar bizi </w:t>
      </w:r>
      <w:r>
        <w:rPr>
          <w:bCs/>
        </w:rPr>
        <w:t>ilişkilendiriyor.</w:t>
      </w:r>
      <w:r>
        <w:rPr/>
        <w:t xml:space="preserve"> Ama biz TMMOB’den çok umutlu olmadığımız için çalışmalarda, kendimiz fiilen devreye girdik ve sonuçlandırmaya çalışıyoruz. “Bir mimara kazandırılması gereken bilgi ve beceriler” diye 11 maddelik UIA’nın evrensel bir şeyi var. Amerikalılar bunu 34-35 madde aynı anlamda yapmışlar.  TMMOB de tabii doğal olarak gelen materyali bütün odalara yolluyor. Diyor ki, “</w:t>
      </w:r>
      <w:r>
        <w:rPr>
          <w:bCs/>
        </w:rPr>
        <w:t>böyle</w:t>
      </w:r>
      <w:r>
        <w:rPr/>
        <w:t xml:space="preserve"> bir yasa değişmesi var, ne </w:t>
      </w:r>
      <w:r>
        <w:rPr>
          <w:bCs/>
        </w:rPr>
        <w:t>diyorsunuz</w:t>
      </w:r>
      <w:r>
        <w:rPr/>
        <w:t xml:space="preserve">?” Şehir plancıları, iç mimarlar, orada o bir mimara kazandırılması gereken bilgi ve becerileri, hepsini reddetmişler. Kardeşim, uluslararası evrensel bir belge bu. Yani o kadar radikalleşmişler ki bakış açısı olarak, “katiyen bunu yapamaz mimar” diyor. Bu evrensel bir belge, bizim ürettiğimiz, yani Türkiye’deki mimarların oturup ürettiği bir belge değil. </w:t>
      </w:r>
    </w:p>
    <w:p>
      <w:pPr>
        <w:pStyle w:val="Normal"/>
        <w:rPr/>
      </w:pPr>
      <w:r>
        <w:rPr>
          <w:b/>
        </w:rPr>
        <w:t xml:space="preserve">ÇELEN BİRKAN- </w:t>
      </w:r>
      <w:r>
        <w:rPr/>
        <w:t>Son günlerde “mimarım” dediğinizde, ilk karşılaştığınız soru, “iç mi, dış mı?”</w:t>
      </w:r>
      <w:r>
        <w:rPr>
          <w:b/>
        </w:rPr>
        <w:t xml:space="preserve"> </w:t>
      </w:r>
    </w:p>
    <w:p>
      <w:pPr>
        <w:pStyle w:val="Normal"/>
        <w:rPr/>
      </w:pPr>
      <w:r>
        <w:rPr>
          <w:b/>
          <w:bCs/>
        </w:rPr>
        <w:t>OTURUM BAŞKANI-</w:t>
      </w:r>
      <w:r>
        <w:rPr/>
        <w:t xml:space="preserve"> Ben de onu sordum Mehmet Beye, “biz ne diyeceğiz, MYK olarak buna karar…” Çünkü iç mimar varsa, dış mimar da var demektir. </w:t>
      </w:r>
    </w:p>
    <w:p>
      <w:pPr>
        <w:pStyle w:val="Normal"/>
        <w:rPr/>
      </w:pPr>
      <w:r>
        <w:rPr>
          <w:b/>
        </w:rPr>
        <w:t xml:space="preserve">MEHMET BOZKURT- </w:t>
      </w:r>
      <w:r>
        <w:rPr>
          <w:bCs/>
        </w:rPr>
        <w:t>…M</w:t>
      </w:r>
      <w:r>
        <w:rPr/>
        <w:t xml:space="preserve">esela biz Mimar Odası olarak uzmanlık kavramını şu anda esastan reddediyoruz. Bunun bir akademik unvan olduğunu, zaten hukuk da böyle emrediyor. Bazı odalarımız uzmanlıkla ilgili yaptıkları 25-30 saatlik eğitimlerin sonunda,  Makine Mühendislerinin örneğin yaptığı işler, “uzman” </w:t>
      </w:r>
      <w:r>
        <w:rPr>
          <w:bCs/>
        </w:rPr>
        <w:t>diyor</w:t>
      </w:r>
      <w:r>
        <w:rPr/>
        <w:t xml:space="preserve">. </w:t>
      </w:r>
    </w:p>
    <w:p>
      <w:pPr>
        <w:pStyle w:val="Normal"/>
        <w:rPr/>
      </w:pPr>
      <w:r>
        <w:rPr>
          <w:b/>
        </w:rPr>
        <w:t>………</w:t>
      </w:r>
      <w:r>
        <w:rPr>
          <w:b/>
        </w:rPr>
        <w:t xml:space="preserve">..- </w:t>
      </w:r>
      <w:r>
        <w:rPr/>
        <w:t>Yetkin mühendislik diye bir şey bu, değil mi?</w:t>
      </w:r>
    </w:p>
    <w:p>
      <w:pPr>
        <w:pStyle w:val="Normal"/>
        <w:rPr/>
      </w:pPr>
      <w:r>
        <w:rPr>
          <w:b/>
        </w:rPr>
        <w:t xml:space="preserve">MEHMET BOZKURT- </w:t>
      </w:r>
      <w:r>
        <w:rPr/>
        <w:t xml:space="preserve">O da ayrı bir kulvar, İnşaat Mühendisleri veriyor. </w:t>
      </w:r>
    </w:p>
    <w:p>
      <w:pPr>
        <w:pStyle w:val="Normal"/>
        <w:rPr/>
      </w:pPr>
      <w:r>
        <w:rPr/>
        <w:t xml:space="preserve">Aslında bakarsanız, benim kastım tabii bu uzmanlık meselesi değildi. Demin mimarlık alanını tanımlayalım derken, yapı üretim süreci, planlama, projelendirme, yapı üretimi, yapı kullanımı gibi dört ayaklı bir sürecin bütününü mü biz kalitelemeye yönelik bir perspektife gireceğiz?..  Uzmanlıkla kastım, yani mimarlık kalitesini o anda ölçmek değil de, bu anlattığım </w:t>
      </w:r>
      <w:r>
        <w:rPr>
          <w:bCs/>
        </w:rPr>
        <w:t>süreç</w:t>
      </w:r>
      <w:r>
        <w:rPr/>
        <w:t xml:space="preserve">; planlama, projelendirme, yapı üretimi, yapı kullanım süreçleri. Mesela bizde en kötü süreçlerden bir tanesi, eksik süreçlerden bir </w:t>
      </w:r>
      <w:r>
        <w:rPr>
          <w:bCs/>
        </w:rPr>
        <w:t>tanesi</w:t>
      </w:r>
      <w:r>
        <w:rPr/>
        <w:t xml:space="preserve"> yapı kullanım süreci… Son derece basit bir şey, ama şimdi mesela yeni gelen bu uluslararası </w:t>
      </w:r>
      <w:r>
        <w:rPr>
          <w:bCs/>
        </w:rPr>
        <w:t>argümanlarda</w:t>
      </w:r>
      <w:r>
        <w:rPr/>
        <w:t xml:space="preserve"> bu mesele son derece önemli. Y</w:t>
      </w:r>
      <w:r>
        <w:rPr>
          <w:bCs/>
        </w:rPr>
        <w:t>apı kullanım</w:t>
      </w:r>
      <w:r>
        <w:rPr/>
        <w:t xml:space="preserve"> süreci artık meta, gayrimenkul menkulleştiriliyor, borsada satılıyor, alınıyor, teminat gösterilen bu yapılar… O teminatların güvenliği yok, kullanımdan dolayı belli periyotlarda götürüp baktırıyorsunuz. </w:t>
      </w:r>
      <w:r>
        <w:rPr>
          <w:bCs/>
        </w:rPr>
        <w:t>Yapıların</w:t>
      </w:r>
      <w:r>
        <w:rPr/>
        <w:t xml:space="preserve"> da öyle bir sistematiği yok, bu boşlukta bir alan bizim mesleğimizle ilgili. </w:t>
      </w:r>
    </w:p>
    <w:p>
      <w:pPr>
        <w:pStyle w:val="Normal"/>
        <w:rPr/>
      </w:pPr>
      <w:r>
        <w:rPr>
          <w:b/>
        </w:rPr>
        <w:t>…………</w:t>
      </w:r>
      <w:r>
        <w:rPr>
          <w:b/>
        </w:rPr>
        <w:t xml:space="preserve">- </w:t>
      </w:r>
      <w:r>
        <w:rPr/>
        <w:t xml:space="preserve">Bunlar hareket etmiyor, sabit duruyor… </w:t>
      </w:r>
    </w:p>
    <w:p>
      <w:pPr>
        <w:pStyle w:val="Normal"/>
        <w:rPr/>
      </w:pPr>
      <w:r>
        <w:rPr>
          <w:b/>
        </w:rPr>
        <w:t xml:space="preserve">MEHMET BOZKURT- </w:t>
      </w:r>
      <w:r>
        <w:rPr/>
        <w:t xml:space="preserve">Son derece </w:t>
      </w:r>
      <w:r>
        <w:rPr>
          <w:bCs/>
        </w:rPr>
        <w:t>boş</w:t>
      </w:r>
      <w:r>
        <w:rPr/>
        <w:t xml:space="preserve"> bir </w:t>
      </w:r>
      <w:r>
        <w:rPr>
          <w:bCs/>
        </w:rPr>
        <w:t>alan.</w:t>
      </w:r>
      <w:r>
        <w:rPr/>
        <w:t xml:space="preserve"> Mimarlar ya da yapı üretim sürecinin tüm aktörleri bu alana kafa yormuyorlar, boşlukta bir alan. Esasında bakarsanız, bizim bir hizmet alanımız, yani bu binaların diri tutulması, yaşatılması, belli periyotlarda belli bakımlarının yapılması. Mesela var mı böyle bir check liste, şu senede bu yapılacak, bu senede bu yapılacak? Ama tersten döndüğümüzde, cumartesi günü bir hukuk toplantısına katılacağından. Diyor ki, “olayın başladığı andan itibaren mimar sorumludur.” Bir sürü arkadaşımız hapsedildi, şu anda hapisteler, yatıyorlar. Böyle bir şeyden dolayı hesap soruyor. Nereden; yargının sübjektif niyetinde. Hâkimin psikolojisi, “evet, bu namussuzdur yapmıştır.” </w:t>
      </w:r>
    </w:p>
    <w:p>
      <w:pPr>
        <w:pStyle w:val="Normal"/>
        <w:rPr/>
      </w:pPr>
      <w:r>
        <w:rPr>
          <w:b/>
        </w:rPr>
        <w:t>……</w:t>
      </w:r>
      <w:r>
        <w:rPr>
          <w:b/>
        </w:rPr>
        <w:t xml:space="preserve">..…- </w:t>
      </w:r>
      <w:r>
        <w:rPr>
          <w:bCs/>
        </w:rPr>
        <w:t>S</w:t>
      </w:r>
      <w:r>
        <w:rPr/>
        <w:t xml:space="preserve">avcının birisini yakalaması lazım.  Öyle, gerçekten, kendileri de söyledi, “biz birisini yakalamak zorundayız, yani buna en uygun kimse onu yakalarız. Artık sen düşün sonrasını, yani sen, </w:t>
      </w:r>
      <w:r>
        <w:rPr>
          <w:bCs/>
        </w:rPr>
        <w:t>suçlu olmadığını</w:t>
      </w:r>
      <w:r>
        <w:rPr/>
        <w:t xml:space="preserve"> ispat etmeye çalışacaksın” diyor.  </w:t>
      </w:r>
    </w:p>
    <w:p>
      <w:pPr>
        <w:pStyle w:val="Normal"/>
        <w:rPr/>
      </w:pPr>
      <w:r>
        <w:rPr>
          <w:b/>
          <w:bCs/>
        </w:rPr>
        <w:t>MEHMET BOZKURT</w:t>
      </w:r>
      <w:r>
        <w:rPr>
          <w:b/>
        </w:rPr>
        <w:t xml:space="preserve">-  </w:t>
      </w:r>
      <w:r>
        <w:rPr>
          <w:bCs/>
        </w:rPr>
        <w:t>Bu</w:t>
      </w:r>
      <w:r>
        <w:rPr/>
        <w:t xml:space="preserve"> süreci koyduktan sonra da, bu sürecin içindeki tüm ayrıntılara girmek gerekiyor, yani projelendirme, planlama,  yapı üretimi… Yapı üretimi dediğiniz zaman da belki 50 haneli bir açılım olacak; </w:t>
      </w:r>
      <w:r>
        <w:rPr>
          <w:bCs/>
        </w:rPr>
        <w:t>aktörleri kimler, kurumları kimler</w:t>
      </w:r>
      <w:r>
        <w:rPr/>
        <w:t xml:space="preserve">, buradaki kalite nasıl sağlanır, varolan durum nedir? Biz bunu işte bu bütünüyle ilgili genel bir laf mı edeceğiz, mesela bilgi  mi biriktireceğiz, tabloyu mu göreceğiz, yani ne var, burada eksikliğimiz nedir? Birbirimize bir şeyler söylüyoruz, kullanım süreci boşlukta, hukuken de boşlukta, fiilen de boşlukta, hiçbir şey yok, bomboş bir alan. Ama bir sürü kişiyi, toplumu son derece ciddi olarak ilgilendiriyor. Bu tespiti söyleyip geçebiliriz ya da bu alandaki durumu tespit edebiliriz,  raporlayabiliriz, bu alanda çalışma önerebiliriz. </w:t>
      </w:r>
    </w:p>
    <w:p>
      <w:pPr>
        <w:pStyle w:val="Normal"/>
        <w:rPr>
          <w:b/>
          <w:b/>
        </w:rPr>
      </w:pPr>
      <w:r>
        <w:rPr>
          <w:b/>
          <w:bCs/>
        </w:rPr>
        <w:t>OTURUM BAŞKANI-</w:t>
      </w:r>
      <w:r>
        <w:rPr>
          <w:b/>
        </w:rPr>
        <w:t xml:space="preserve"> </w:t>
      </w:r>
      <w:r>
        <w:rPr/>
        <w:t xml:space="preserve">Bu süreç devam edecek tabii, yani bu kurultayda, daha önceki kurultaylarda oluşturulan komisyonları düşünürsen, yani üç kurultay boyunca komisyonlar çalışmalara devam </w:t>
      </w:r>
      <w:r>
        <w:rPr>
          <w:bCs/>
        </w:rPr>
        <w:t>etti. H</w:t>
      </w:r>
      <w:r>
        <w:rPr/>
        <w:t xml:space="preserve">ele kalite konusundaki çalışma, daha da engin ve zengin bir çalışma olduğu için de bir uzun bir süreç bu, muhtemelen tartışma devam edecek, ama tartışmayı biz hangi çerçevede ve hangi boyutlarda kurultaya taşımalıyız. Çünkü onlara da bir çerçeve sunmuş olacağız kurultaya katılanlara, tartışmayı bir anlamda yönlendirmiş olacağız. Onlara da bir takım </w:t>
      </w:r>
      <w:r>
        <w:rPr>
          <w:bCs/>
        </w:rPr>
        <w:t>doneler</w:t>
      </w:r>
      <w:r>
        <w:rPr/>
        <w:t xml:space="preserve"> sağlamamız gerekiyor. </w:t>
      </w:r>
    </w:p>
    <w:p>
      <w:pPr>
        <w:pStyle w:val="Normal"/>
        <w:rPr/>
      </w:pPr>
      <w:r>
        <w:rPr/>
        <w:t>Buyurun</w:t>
      </w:r>
      <w:r>
        <w:rPr>
          <w:b/>
        </w:rPr>
        <w:t xml:space="preserve"> </w:t>
      </w:r>
      <w:r>
        <w:rPr/>
        <w:t xml:space="preserve">Hocam. </w:t>
      </w:r>
    </w:p>
    <w:p>
      <w:pPr>
        <w:pStyle w:val="Normal"/>
        <w:rPr/>
      </w:pPr>
      <w:r>
        <w:rPr>
          <w:b/>
        </w:rPr>
        <w:t xml:space="preserve">ÇELEN BİRKAN- </w:t>
      </w:r>
      <w:r>
        <w:rPr/>
        <w:t xml:space="preserve">En önce şeyi soruyorum, yani bu komisyonun üyeleri bu kadar değil, değil mi? </w:t>
      </w:r>
    </w:p>
    <w:p>
      <w:pPr>
        <w:pStyle w:val="Normal"/>
        <w:rPr/>
      </w:pPr>
      <w:r>
        <w:rPr>
          <w:b/>
          <w:bCs/>
        </w:rPr>
        <w:t>MEHMET BOZKURT-</w:t>
      </w:r>
      <w:r>
        <w:rPr/>
        <w:t xml:space="preserve"> Efendim, Süleyman Bey katılıyor, bendeniz katılıyorum toplantıya. Murat Tabanlıoğlu şu anda yok. Emre Arolat Bey var, ama katılamayacağını söylemiş. Aydın Kosova, onlar da katılamıyorlar. Güven Arif Sargın, kendisi Orta Doğu Teknik Üniversitesi Mimarlık Bölümü Başkanı, aynı zamanda Ankara Şube Yönetim Kurulu üyesi... Çelen Hanım burada.  </w:t>
      </w:r>
    </w:p>
    <w:p>
      <w:pPr>
        <w:pStyle w:val="Normal"/>
        <w:rPr/>
      </w:pPr>
      <w:r>
        <w:rPr>
          <w:b/>
        </w:rPr>
        <w:t xml:space="preserve">ÇELEN BİRKAN- </w:t>
      </w:r>
      <w:r>
        <w:rPr/>
        <w:t xml:space="preserve">Keşke biraz daha fazla katılım sağlayıp da öyle toplansa mıydık diye düşündüm de onun için. </w:t>
      </w:r>
    </w:p>
    <w:p>
      <w:pPr>
        <w:pStyle w:val="Normal"/>
        <w:rPr/>
      </w:pPr>
      <w:r>
        <w:rPr>
          <w:b/>
          <w:bCs/>
        </w:rPr>
        <w:t>OTURUM BAŞKANI-</w:t>
      </w:r>
      <w:r>
        <w:rPr>
          <w:b/>
        </w:rPr>
        <w:t xml:space="preserve">  </w:t>
      </w:r>
      <w:r>
        <w:rPr/>
        <w:t xml:space="preserve">Olabilir, bir de Süleyman Beyin bir çağrısı vardı, siz katıldıktan sonra da ifade ettik, genişletebiliriz bunu, yani sayıyı çoğaltabiliriz. </w:t>
      </w:r>
    </w:p>
    <w:p>
      <w:pPr>
        <w:pStyle w:val="Normal"/>
        <w:rPr/>
      </w:pPr>
      <w:r>
        <w:rPr/>
        <w:t>Bu Yürütme Kurulunda ben bir 10 gün yoktum burada, tarih Yürütme Kurulu tarafından tespit edilmiş ve ben de geldiğimde bu tarihi buldum, dün geldim, bugün toplantı oluyor. Dolayısıyla bundan sonrakinde herkesin teyidini alıp, katılım, ortak bir tarih belirleyerek…</w:t>
      </w:r>
      <w:r>
        <w:rPr>
          <w:b/>
        </w:rPr>
        <w:t xml:space="preserve"> </w:t>
      </w:r>
      <w:r>
        <w:rPr/>
        <w:t xml:space="preserve"> </w:t>
      </w:r>
    </w:p>
    <w:p>
      <w:pPr>
        <w:pStyle w:val="Normal"/>
        <w:rPr/>
      </w:pPr>
      <w:r>
        <w:rPr>
          <w:b/>
        </w:rPr>
        <w:t xml:space="preserve">ÇELEN BİRKAN- </w:t>
      </w:r>
      <w:r>
        <w:rPr/>
        <w:t>Bugün için ben onu özellikle rica etmiştim, haber veren arkadaştan, yani katılım olacaksa yapalım ve ben de geleyim. Ben de işte size bir kitap yetiştirmekle meşgulüm, onun için. Esas söyleyeceğim o değil de, birkaç başka konuya değinmek istiyorum. Biri, az önce Barış Beyin söylediği “</w:t>
      </w:r>
      <w:r>
        <w:rPr>
          <w:bCs/>
        </w:rPr>
        <w:t>kalite eşittir ekonomik durum</w:t>
      </w:r>
      <w:r>
        <w:rPr/>
        <w:t xml:space="preserve">” gibi bir şey. Tam öyle söylemedi, biliyorum, ama ben ona katılmadığımı zaten ifade etmiştim, çok ekstrem bir örnek vereceğim size. Bilmiyorum 23 Nisan şenliklere, bu dünya çocuklarının gelip katıldığı şenliklerle hiç ilgileniyor musunuz, bu sene veya bundan önceki senelerde? 4-5 yıldır Koç Firması sponsor oluyor bu etkinliğe. </w:t>
      </w:r>
    </w:p>
    <w:p>
      <w:pPr>
        <w:pStyle w:val="Normal"/>
        <w:rPr/>
      </w:pPr>
      <w:r>
        <w:rPr/>
        <w:t xml:space="preserve">Olay, bir sahne üzerinde dünya çocuklarının çeşitli, rengarenk giysilerle yaptıkları hareketler. Sahneye öyle bir Koç </w:t>
      </w:r>
      <w:r>
        <w:rPr>
          <w:bCs/>
        </w:rPr>
        <w:t>amblemi</w:t>
      </w:r>
      <w:r>
        <w:rPr/>
        <w:t xml:space="preserve"> konuluyor ki, </w:t>
      </w:r>
      <w:r>
        <w:rPr>
          <w:bCs/>
        </w:rPr>
        <w:t>fon</w:t>
      </w:r>
      <w:r>
        <w:rPr/>
        <w:t xml:space="preserve"> tamamen karışıyor ve dolayısıyla siz ne o çocukların giysilerini algılayabiliyorsunuz, ne hareketlerini algılayabiliyorsunuz.  İstanbul Kültür Sanat Festivali yapılıyor, Kültür Sanat Festivali, sponsorların bir kenara ince uzun bir flamada ufacık ismi konuluyor, yetiyor. Yani bir Koç </w:t>
      </w:r>
      <w:r>
        <w:rPr>
          <w:bCs/>
        </w:rPr>
        <w:t>amblemini, bunu i</w:t>
      </w:r>
      <w:r>
        <w:rPr/>
        <w:t>lk defa bu sene görmedim. Yani  bütün sahneyi kaplayacak büyüklükteki logo, olacak şey değil. Yani bu ne ekonomiyle açıklanabilir, bu doğrudan görgüsüzlükle açıklanabilecek bir şey. Etik de değil, yani adam diyor ki, “</w:t>
      </w:r>
      <w:r>
        <w:rPr>
          <w:bCs/>
        </w:rPr>
        <w:t>ben</w:t>
      </w:r>
      <w:r>
        <w:rPr/>
        <w:t xml:space="preserve"> parasını verdim, oraya istediğim şeyi koyarım.” Bu etik k meselesi de değil, tamamen bir görgü meselesi. Bu bir tane örnek. </w:t>
      </w:r>
    </w:p>
    <w:p>
      <w:pPr>
        <w:pStyle w:val="Normal"/>
        <w:rPr/>
      </w:pPr>
      <w:r>
        <w:rPr/>
        <w:t xml:space="preserve">İkinci değinmek istediğim konu, hani hep kalitenin kantitatif olarak belgelenmesi konusu. Ben 80’li yılların başında Çevre Müsteşarlığında çalışıyordum ve uyumlu bir ekiptik. Bu arada karar verdik ki, Türkiye'nin bir genel çevre sorunları profiliyle ilgili bir </w:t>
      </w:r>
      <w:r>
        <w:rPr>
          <w:bCs/>
        </w:rPr>
        <w:t>envanter</w:t>
      </w:r>
      <w:r>
        <w:rPr/>
        <w:t xml:space="preserve"> olursa elimizde, daha sonraki yıllarda nereden nereye geldik, onu görebiliriz ve böyle çeşitli aşamalarda çok kapsamlı bir </w:t>
      </w:r>
      <w:r>
        <w:rPr>
          <w:bCs/>
        </w:rPr>
        <w:t>envanter</w:t>
      </w:r>
      <w:r>
        <w:rPr/>
        <w:t xml:space="preserve"> listesi hazırladık. Hatta birkaç ekip oluşturup, birbirinden çok farklı bir iki il ve ilçe merkezinde bunun sınamasını da yaptık, gerçekten bu sorulara yanıt alabiliyor muyuz ve bu sorulardan bir sonuç çıkarabiliyor muyuz diye. Birkaç düzeltme yaptık, her şey hazırken karşımıza Orta Doğu’dan bir arkadaş çıktı, dedi ki, “bununla niye uğraşıyorsunuz artık; bilgisayar teknolojileri var, siz bu listenizi bize verin, biz bunu işte bir program haline getirelim.” Ama bizim esas niyetimiz, bütün buralara ekip yollayacaktık, hatta zaten Orta Doğu karşımıza çıktı derken o öyle oldu, onlardan şey desteği istedik, bizim çok sınırlı kadrolarımız vardı, öğrenciler acaba bu ekiplere birer ikişer katılıp biraz daha hızlandırabilir </w:t>
      </w:r>
      <w:r>
        <w:rPr>
          <w:bCs/>
        </w:rPr>
        <w:t>mi</w:t>
      </w:r>
      <w:r>
        <w:rPr/>
        <w:t xml:space="preserve"> bu olayı diye. Onlar da, öğrenci vermek yerine, bize teknolojik bir çözüm önerdiler eksik olmasınlar. Uğraştılar, onu sayısallaştırdılar, tablolaştırdılar, </w:t>
      </w:r>
      <w:r>
        <w:rPr>
          <w:bCs/>
        </w:rPr>
        <w:t>veriler</w:t>
      </w:r>
      <w:r>
        <w:rPr/>
        <w:t xml:space="preserve"> geldi, girildi bilgisayara. Mesela </w:t>
      </w:r>
      <w:r>
        <w:rPr>
          <w:bCs/>
        </w:rPr>
        <w:t>Muş’ta</w:t>
      </w:r>
      <w:r>
        <w:rPr/>
        <w:t xml:space="preserve"> en öncelikli çevre sorunu deniz kirliliği çıktı. Ondan sonra biz katladık, envanter dosyalarını bir tarafa attık ve bir daha bakmadık, yani bu sayısal değerlendirmeler de bazen çok yanıltıcı olabiliyor, Muş’ta deniz kirliliği gibi bir sonuçlar… Bir yere varılamayacağını gördüğümde vazgeçtik o işten. Yani başta bildiğimiz geleneksel, babadan kalma yöntemlerle yapsaydık, belki biraz sonuç alabilecektik, ama yapamadık. </w:t>
      </w:r>
    </w:p>
    <w:p>
      <w:pPr>
        <w:pStyle w:val="Normal"/>
        <w:rPr/>
      </w:pPr>
      <w:r>
        <w:rPr/>
        <w:t xml:space="preserve">Tabii belki beceriksizlik vardı, deneyimsizlik vardı falan, ama bu tür yanılgılar çok olabiliyor. Mesela 1’den 10’a kadar bir sıralama koyuyorsunuz ya, adamın hiç aklında olan şeyler değil, o bir tanesi öylece koyuyor. Onun için ona bakıp da siz bir sağlıklı değerlendirme </w:t>
      </w:r>
      <w:r>
        <w:rPr>
          <w:bCs/>
        </w:rPr>
        <w:t>yapamazsınız</w:t>
      </w:r>
      <w:r>
        <w:rPr/>
        <w:t xml:space="preserve"> normalde, en azından bizim ülkemizde. </w:t>
      </w:r>
    </w:p>
    <w:p>
      <w:pPr>
        <w:pStyle w:val="Normal"/>
        <w:rPr/>
      </w:pPr>
      <w:r>
        <w:rPr/>
        <w:t>Bir de deminden beri bu sigortacıları da devreye sokalım, sigorta mekanizması acaba bir şey olabilir mi diye konuşuluyor. Bu deprem sigortası konusu son zamanlarda çok ciddiye alındı güya. Sizce deprem sigortası yaptırmış olan binalardın yüzde kaçı gerçekten depreme dayanıklı?</w:t>
      </w:r>
    </w:p>
    <w:p>
      <w:pPr>
        <w:pStyle w:val="Normal"/>
        <w:rPr/>
      </w:pPr>
      <w:r>
        <w:rPr>
          <w:b/>
          <w:bCs/>
        </w:rPr>
        <w:t>OTURUM BAŞKANI-</w:t>
      </w:r>
      <w:r>
        <w:rPr>
          <w:b/>
        </w:rPr>
        <w:t xml:space="preserve"> </w:t>
      </w:r>
      <w:r>
        <w:rPr/>
        <w:t xml:space="preserve">Şu anda o tartışmaya biliyorum. Başta bu yapı denetimi, 595 sayılı Kararnamede de söz konusu edilmişti. Bu riskleri üstlenen uluslararası reasürler  var, yani finans kuruluşları, öyle diyelim. Türkiye’deki bu yapı üretim sürecini sağlıksız buldukları için girmediler, bu riski üstlenmediler ve hiçbir konuda da girmek istemiyorlar. </w:t>
      </w:r>
    </w:p>
    <w:p>
      <w:pPr>
        <w:pStyle w:val="Normal"/>
        <w:rPr/>
      </w:pPr>
      <w:r>
        <w:rPr>
          <w:b/>
        </w:rPr>
        <w:t xml:space="preserve">ÇELEN BİRKAN- </w:t>
      </w:r>
      <w:r>
        <w:rPr/>
        <w:t xml:space="preserve">Bu sigorta kurumuna benim hiç güvenim yok. şöyle </w:t>
      </w:r>
      <w:r>
        <w:rPr>
          <w:bCs/>
        </w:rPr>
        <w:t>ki</w:t>
      </w:r>
      <w:r>
        <w:rPr/>
        <w:t xml:space="preserve">: Bizim ev 2 kere soyuldu, araba 5-6 kere soyuldu, büro 1 kere soyuldu, yani hepsi bu son birkaç yılın içinde oldu, hepsi sigortalıydı ve biz sigortadan bir kuruş para alamadık. Çünkü öyle kaçamak noktaları vardır ki, sizin hiçbir zaman o minicik yazılarda okuyup göremediğiniz, her seferinde biz suçlu bulunduk. </w:t>
      </w:r>
    </w:p>
    <w:p>
      <w:pPr>
        <w:pStyle w:val="Normal"/>
        <w:rPr/>
      </w:pPr>
      <w:r>
        <w:rPr>
          <w:b/>
          <w:bCs/>
        </w:rPr>
        <w:t>OTURUM BAŞKANI-</w:t>
      </w:r>
      <w:r>
        <w:rPr>
          <w:b/>
        </w:rPr>
        <w:t xml:space="preserve"> </w:t>
      </w:r>
      <w:r>
        <w:rPr/>
        <w:t xml:space="preserve">Zaten onu okursanız, o poliçeyi imzalayamazsınız. </w:t>
      </w:r>
    </w:p>
    <w:p>
      <w:pPr>
        <w:pStyle w:val="Normal"/>
        <w:rPr/>
      </w:pPr>
      <w:r>
        <w:rPr>
          <w:b/>
        </w:rPr>
        <w:t xml:space="preserve">ÇELEN BİRKAN- </w:t>
      </w:r>
      <w:r>
        <w:rPr/>
        <w:t xml:space="preserve">İmzalayamazsınız. Biz onları okumadan imzaladığımız için kendimizi sigortalı </w:t>
      </w:r>
      <w:r>
        <w:rPr>
          <w:bCs/>
        </w:rPr>
        <w:t>varsayıyorduk</w:t>
      </w:r>
      <w:r>
        <w:rPr/>
        <w:t xml:space="preserve">. Bayağı ciddi kayıplarımız oldu ve hiçbirinden bir sonuç alamadık. Onun için, ben doğrusu sigortacıları bu tartışmaya katmak ve onlardan bir medet ummaktan yana değilim. Onların çok farklı çalışan bir kafaları var, bu bize uymaz gibi geliyor bana. </w:t>
      </w:r>
    </w:p>
    <w:p>
      <w:pPr>
        <w:pStyle w:val="Normal"/>
        <w:rPr/>
      </w:pPr>
      <w:r>
        <w:rPr>
          <w:b/>
        </w:rPr>
        <w:t xml:space="preserve">BARIŞ ONAY- </w:t>
      </w:r>
      <w:r>
        <w:rPr/>
        <w:t xml:space="preserve">Bu konuda size sonuna kadar katılıyorum. Ben yaşadığım iki tane örneği vermek </w:t>
      </w:r>
      <w:r>
        <w:rPr>
          <w:bCs/>
        </w:rPr>
        <w:t>istiyorum</w:t>
      </w:r>
      <w:r>
        <w:rPr/>
        <w:t xml:space="preserve">: Söyledim işte, bir dönem Paris’te yaşarken de, orada sigortalı olmak zorundasınız, yani okula kayıt olacaksınız, bir sağlık sigortası yaptırıyorsunuz. Verilen para  hiçbir şey değil, yıllık 200-300 Euro gibi bir şey. Ondan sonra işte evinizi kiralayacaksınız, ev sigortası yaptırmak zorundasınız, onun gibi  bir şeyler var. O zorunlu şeyleri zaten yaptırmışım. </w:t>
      </w:r>
      <w:r>
        <w:rPr>
          <w:bCs/>
        </w:rPr>
        <w:t>Paris’teyken</w:t>
      </w:r>
      <w:r>
        <w:rPr/>
        <w:t xml:space="preserve"> benim evime hırsız girdi. Polisi çağırdım, polis baktı falan… Gidenler arasında bir tane dijital kameram var. Kameranın bende, bana bir hediye bu, Japon bir arkadaşımdan hediye, o kameradan Avrupa’da yok, aynı modeli. Bende ne bir kutusu var, ne bir şeyi var, ne bir </w:t>
      </w:r>
      <w:r>
        <w:rPr>
          <w:bCs/>
        </w:rPr>
        <w:t>faturası,</w:t>
      </w:r>
      <w:r>
        <w:rPr>
          <w:b/>
        </w:rPr>
        <w:t xml:space="preserve"> </w:t>
      </w:r>
      <w:r>
        <w:rPr/>
        <w:t xml:space="preserve">hiçbir şeyi yok. Sigorta şirketine de gidenleri saydım “şu şu şu, bir de benim böyle bir durum var.” “Bize yazılı olarak gönderin, biz halledeceğiz” dedi. Yazılı olarak yazdım, imzaladım gönderdim. Sigorta şirketi bana telefon </w:t>
      </w:r>
      <w:r>
        <w:rPr>
          <w:bCs/>
        </w:rPr>
        <w:t>açtı</w:t>
      </w:r>
      <w:r>
        <w:rPr/>
        <w:t xml:space="preserve">; “ona en yakın hangi model var </w:t>
      </w:r>
      <w:r>
        <w:rPr>
          <w:bCs/>
        </w:rPr>
        <w:t>Avrupa’da</w:t>
      </w:r>
      <w:r>
        <w:rPr/>
        <w:t xml:space="preserve">?” dedi, “bu model var” dedim. “Onu satın alın, ödeyeceğiz tamamını” dediler, gidip yenisini aldım. Neden bu böyle oldu; çünkü beyana güveniliyor. Türkiye'de hiç kimse kimsenin beyanına imzalı bile olsa, güvenmiyor. Demin söylediniz ya, “aksisi kanıtlanana kadar suçlusunuz” diye. </w:t>
      </w:r>
    </w:p>
    <w:p>
      <w:pPr>
        <w:pStyle w:val="Normal"/>
        <w:rPr/>
      </w:pPr>
      <w:r>
        <w:rPr>
          <w:b/>
          <w:bCs/>
        </w:rPr>
        <w:t>OTURUM BAŞKANI-</w:t>
      </w:r>
      <w:r>
        <w:rPr>
          <w:b/>
        </w:rPr>
        <w:t xml:space="preserve"> </w:t>
      </w:r>
      <w:r>
        <w:rPr/>
        <w:t xml:space="preserve">Sistem öyle… </w:t>
      </w:r>
    </w:p>
    <w:p>
      <w:pPr>
        <w:pStyle w:val="Normal"/>
        <w:rPr/>
      </w:pPr>
      <w:r>
        <w:rPr>
          <w:b/>
        </w:rPr>
        <w:t xml:space="preserve">BARIŞ ONAY- </w:t>
      </w:r>
      <w:r>
        <w:rPr/>
        <w:t xml:space="preserve">Diğer tarafta,  sizin beyanınızın doğrulu </w:t>
      </w:r>
      <w:r>
        <w:rPr>
          <w:bCs/>
        </w:rPr>
        <w:t>üstüne</w:t>
      </w:r>
      <w:r>
        <w:rPr/>
        <w:t xml:space="preserve"> çalışıyor her şey. </w:t>
      </w:r>
    </w:p>
    <w:p>
      <w:pPr>
        <w:pStyle w:val="Normal"/>
        <w:rPr/>
      </w:pPr>
      <w:r>
        <w:rPr/>
        <w:t xml:space="preserve">Bir önek daha </w:t>
      </w:r>
      <w:r>
        <w:rPr>
          <w:bCs/>
        </w:rPr>
        <w:t>vereyim</w:t>
      </w:r>
      <w:r>
        <w:rPr/>
        <w:t xml:space="preserve">; Fransa’daki sağlık sigortam tarafından sigortalı olduğum bir dönem içerisinde Türkiye'de acil bir rahatsızlık geçirdim, hastaneye yattım vesaire…  Ailem çok yüksek ücretler ödeyerek güzel özel hastanede bakıldım, edildim, çıktım. Ondan sonra buradaki bütün faturalarımı aldım, geri döndüm Fransa’ya ve sigortamın da bitmesine 2-3 ay kala oldu bütün bunlar. Gittim oturdum, dedim, “ben bir şey geçirdim, faturaları da bunlar.” Faturaların tamamı Türkçe, ben üstüne kendi elimle fotokopi </w:t>
      </w:r>
      <w:r>
        <w:rPr>
          <w:bCs/>
        </w:rPr>
        <w:t>çektirip</w:t>
      </w:r>
      <w:r>
        <w:rPr/>
        <w:t xml:space="preserve"> “bu bu demektir, bu bu demektir” diye yazdım ve Türk Lirası. Kendim bir hesap yaptım, “o kadar ödeyin” diye ve ödediler bana. </w:t>
      </w:r>
    </w:p>
    <w:p>
      <w:pPr>
        <w:pStyle w:val="Normal"/>
        <w:rPr/>
      </w:pPr>
      <w:r>
        <w:rPr/>
        <w:t>Bu iki örneği yaşadıktan sonra bir de Türkiye'de başımdan geçen bir sigorta şeyini söyleyeyim: Bir araba kazası geçirdim, eve iki tane müfettiş gelip, bana iyi polis- kötü polisi oynayarak, sanki “başkası kullanıyordu, hadi Barış söyle” falan  gibi bir şey… O yüzden sigorta kurumuna hiçbir inancım yok Türkiye'de. Deprem sigortaları, yarın deprem oldu, kim ödeyecek, nasıl ödeyecek?</w:t>
      </w:r>
    </w:p>
    <w:p>
      <w:pPr>
        <w:pStyle w:val="Normal"/>
        <w:rPr/>
      </w:pPr>
      <w:r>
        <w:rPr>
          <w:b/>
          <w:bCs/>
        </w:rPr>
        <w:t>OTURUM BAŞKANI-</w:t>
      </w:r>
      <w:r>
        <w:rPr>
          <w:b/>
        </w:rPr>
        <w:t xml:space="preserve"> </w:t>
      </w:r>
      <w:r>
        <w:rPr/>
        <w:t xml:space="preserve">Öyle bir şey yok, ödenmeyecek. </w:t>
      </w:r>
    </w:p>
    <w:p>
      <w:pPr>
        <w:pStyle w:val="Normal"/>
        <w:rPr/>
      </w:pPr>
      <w:r>
        <w:rPr>
          <w:b/>
          <w:bCs/>
        </w:rPr>
        <w:t xml:space="preserve">MEHMET BOZKURT- </w:t>
      </w:r>
      <w:r>
        <w:rPr/>
        <w:t xml:space="preserve">Kimse reasüre etmedi ki bunu. </w:t>
      </w:r>
    </w:p>
    <w:p>
      <w:pPr>
        <w:pStyle w:val="Normal"/>
        <w:rPr/>
      </w:pPr>
      <w:r>
        <w:rPr>
          <w:b/>
        </w:rPr>
        <w:t xml:space="preserve">ÇELEN BİRKAN- </w:t>
      </w:r>
      <w:r>
        <w:rPr/>
        <w:t xml:space="preserve">Ama bir mülk alıp satacağınızda deprem sigortası olmadan  yapamazsınız. </w:t>
      </w:r>
    </w:p>
    <w:p>
      <w:pPr>
        <w:pStyle w:val="Normal"/>
        <w:rPr/>
      </w:pPr>
      <w:r>
        <w:rPr>
          <w:b/>
          <w:bCs/>
        </w:rPr>
        <w:t>OTURUM BAŞKANI-</w:t>
      </w:r>
      <w:r>
        <w:rPr>
          <w:b/>
        </w:rPr>
        <w:t xml:space="preserve"> </w:t>
      </w:r>
      <w:r>
        <w:rPr/>
        <w:t xml:space="preserve">Öyle, ama devletimiz öyle uygun görmüş. </w:t>
      </w:r>
    </w:p>
    <w:p>
      <w:pPr>
        <w:pStyle w:val="Normal"/>
        <w:rPr/>
      </w:pPr>
      <w:r>
        <w:rPr>
          <w:b/>
        </w:rPr>
        <w:t xml:space="preserve">BARIŞ ONAY- </w:t>
      </w:r>
      <w:r>
        <w:rPr/>
        <w:t xml:space="preserve">İşte o yüzden benim Türkiye'de gerçekten sigortayla hiçbir şeyim yok. </w:t>
      </w:r>
    </w:p>
    <w:p>
      <w:pPr>
        <w:pStyle w:val="Normal"/>
        <w:rPr/>
      </w:pPr>
      <w:r>
        <w:rPr>
          <w:b/>
        </w:rPr>
        <w:t>………</w:t>
      </w:r>
      <w:r>
        <w:rPr>
          <w:b/>
        </w:rPr>
        <w:t xml:space="preserve">..- </w:t>
      </w:r>
      <w:r>
        <w:rPr/>
        <w:t>Bu, son yayınlanan Başbakanlık tebliği var, mesleki sorumluluk sigortası. Yapı Kanunu Tasarısında bir paragrafçık yer ayrılmış mesleki sorumluluk sigortasına,  ardından tebliğ yayınladılar. Tebliğ sigorta şirketinin bütünüyle düzenlemesi, yani orada çalışanın, sigortalının hakkına dair hiçbir şeyden bahsetmiyor. Bir o,  bir de yaşadığım bir olay: Arkadaşım sigortacı, fotokopisini gördüm İngilizce, Türkçeye çevirmeye çalışıyorlar, tüm birimlerine göndermişler, mesleki sorumluluk sigortası konusunda araştırma anketi. Bu şey yayınlanmaya başladıktan sonra bunun için harıl harıl çalışıyorlar, reasürans ön araştırması için. Yani dediğiniz anlamda, hem şey içermiyor, hem de çalışanın tek bir güvencesini bile ifade eden hiçbir şey yok; sadece firma talep eder, firma daha doğrusu sigorta şirketinin çıkarı üzerine kurulu bir belge.</w:t>
      </w:r>
    </w:p>
    <w:p>
      <w:pPr>
        <w:pStyle w:val="Normal"/>
        <w:rPr/>
      </w:pPr>
      <w:r>
        <w:rPr>
          <w:b/>
          <w:bCs/>
        </w:rPr>
        <w:t>OTURUM BAŞKANI-</w:t>
      </w:r>
      <w:r>
        <w:rPr>
          <w:b/>
        </w:rPr>
        <w:t xml:space="preserve"> </w:t>
      </w:r>
      <w:r>
        <w:rPr/>
        <w:t xml:space="preserve">Tabii bu bir kültür meselesi. Türkiye’deki bu kasko sigortalarının falan primleri çok yüksek; çünkü o kadar çok suiistimal yapılıyor ki, bu kadar yüksek prime rağmen hâlâ daha kasko dalından sigorta şirketleri zarar ediyorlar. Özellikle İstanbul’da hepsi zararda, tüm sigorta şirketleri başka dallardan kazandıklarıyla bunu finanse ediyorlar. Çünkü kaza yaptıktan sonra, gidip sigorta yaptırıyor, kasko yaptırıyor, büyük paralar alıyor vesaire, bunun gibi bir sürü suiistimaller var. Ama Batıdaki sistemde beyanınıza güveniyor. Siz bu konuda karşı tarafı kandırıyorsanız, onun yaptırımı çok büyük, müeyyidesi çok ağır. Size güveniyor, beyanınızı kabul ediyor, ama bunun kandırmaya yönelik bir beyan olduğu da anlaşıldığında, Türkiye’dekinin misliyle size bir yaptırım uygulanıyor. Ben bunu olumsuz anlamda söylemiyorum, yani sistem tabii ki böyle çalışmalı. </w:t>
      </w:r>
    </w:p>
    <w:p>
      <w:pPr>
        <w:pStyle w:val="Normal"/>
        <w:rPr/>
      </w:pPr>
      <w:r>
        <w:rPr>
          <w:b/>
        </w:rPr>
        <w:t>……</w:t>
      </w:r>
      <w:r>
        <w:rPr>
          <w:b/>
        </w:rPr>
        <w:t xml:space="preserve">..- </w:t>
      </w:r>
      <w:r>
        <w:rPr/>
        <w:t xml:space="preserve">Kimsenin, yargının sonucundan bir korkusu yok Türkiye'de, olamaz zaten, olmaz, yani bu düzende zaten olmayacak da. Yani bir yargı kararı 3 sene, 5 sene, 10 sene sürerse, hiçbir yaptırıcılığı kalmıyor ki. </w:t>
      </w:r>
    </w:p>
    <w:p>
      <w:pPr>
        <w:pStyle w:val="Normal"/>
        <w:rPr/>
      </w:pPr>
      <w:r>
        <w:rPr>
          <w:b/>
          <w:bCs/>
        </w:rPr>
        <w:t>OTURUM BAŞKANI-</w:t>
      </w:r>
      <w:r>
        <w:rPr>
          <w:b/>
        </w:rPr>
        <w:t xml:space="preserve"> </w:t>
      </w:r>
      <w:r>
        <w:rPr/>
        <w:t xml:space="preserve">Ayrıca yargıya da düşmemek gerekiyor. Ben bu kadar senedir hukuk müşavirinin bana sürekli tembihi ve </w:t>
      </w:r>
      <w:r>
        <w:rPr>
          <w:bCs/>
        </w:rPr>
        <w:t>önerisi,</w:t>
      </w:r>
      <w:r>
        <w:rPr/>
        <w:t xml:space="preserve"> “aman sakın ha, dosyanı falan düzgün tut, yazışmalarını vesaire falan. Tamam, ben avukatım, isterim, ama düşmemek gerekiyor, yani oradan ne çıkacağı belli değil. Çünkü orada adalet tecelli etmiyor, dosya adaleti, dosyanın içeriğinde ne varsa hâkim ona göre karar veriyor. </w:t>
      </w:r>
    </w:p>
    <w:p>
      <w:pPr>
        <w:pStyle w:val="Normal"/>
        <w:rPr/>
      </w:pPr>
      <w:r>
        <w:rPr/>
        <w:t xml:space="preserve">Bu sigorta konusunu şunun için gündeme getirdik: Acaba bu da kalitenin bir parçası olarak görülebilir mi? Türkiye'de de bu yeni gündeme gelen bir konu; çünkü Türkiye'deki sigorta sistemi biliyorsunuz, Afrika </w:t>
      </w:r>
      <w:r>
        <w:rPr>
          <w:bCs/>
        </w:rPr>
        <w:t>ülkelerinin</w:t>
      </w:r>
      <w:r>
        <w:rPr/>
        <w:t xml:space="preserve"> düzeyinde sigorta iş hacmi. Bu Avrupa Birliği süreci ile dünyaya entegre olma sürecinde diyelim, bu mesleki sorumluluk sigortası öncelikle ve yapı sigortası gündeme gelecek, yani o kaçınılmaz olarak geliyor. Acaba bu da kaliteyi etkileyen unsurlardan bir tanesi mi diye, bu sistem nasıl çalışıyor, etkileri ne olabilir anlamında bu konuda uzman birisini davet edebiliriz diye düşündük, ama bu tabii bizim ortak kararımız sonucunda oluşabilir. </w:t>
      </w:r>
    </w:p>
    <w:p>
      <w:pPr>
        <w:pStyle w:val="Normal"/>
        <w:rPr>
          <w:b/>
          <w:b/>
        </w:rPr>
      </w:pPr>
      <w:r>
        <w:rPr>
          <w:b/>
        </w:rPr>
        <w:t>…………</w:t>
      </w:r>
      <w:r>
        <w:rPr>
          <w:b/>
        </w:rPr>
        <w:t xml:space="preserve">- </w:t>
      </w:r>
      <w:r>
        <w:rPr/>
        <w:t xml:space="preserve">Çelen Hanımın bu anlamdaki önerisine, yani niyet anlamındaki  önerisine katılmakla birlikte, bu sigorta alanındaki kalitesizliğe karşı da birtakım tedbirlerin ve alanın açılması için bulunması gerekir. Ama öyle davet anlamında değil tabii,  o alandaki olumsuzlukları olumlu, kaliteli hizmet alışverişine dönüştürmek, yani yolunacak tavuk olarak görmesin </w:t>
      </w:r>
      <w:r>
        <w:rPr>
          <w:bCs/>
        </w:rPr>
        <w:t>meslektaşlarımızı.</w:t>
      </w:r>
    </w:p>
    <w:p>
      <w:pPr>
        <w:pStyle w:val="Normal"/>
        <w:rPr/>
      </w:pPr>
      <w:r>
        <w:rPr>
          <w:b/>
        </w:rPr>
        <w:t xml:space="preserve">ÇELEN BİRKAN- </w:t>
      </w:r>
      <w:r>
        <w:rPr/>
        <w:t xml:space="preserve">İşte o noktada Barış Beyin söylediği gibi, yani hem beyanların doğruluğunu </w:t>
      </w:r>
      <w:r>
        <w:rPr>
          <w:bCs/>
        </w:rPr>
        <w:t>tahkik</w:t>
      </w:r>
      <w:r>
        <w:rPr/>
        <w:t xml:space="preserve"> edecek bir sisteme oturtmaları lazım, yani yolunacak kaz durumuna gelmemek için, o yönde bir hukuksal mücadele vermeleri lazım. Ama hakkı olana da birtakım şeyleri verme konusunda da bu kadar… Gerçi benim verdiğim örnek doğrudan yapı süreciyle ilgili değildi tabii, farklı olabilir. Bir tek deprem sigortası konusu doğrudan yapı süreciyle ilgiliydi. </w:t>
      </w:r>
    </w:p>
    <w:p>
      <w:pPr>
        <w:pStyle w:val="Normal"/>
        <w:rPr/>
      </w:pPr>
      <w:r>
        <w:rPr>
          <w:b/>
          <w:bCs/>
        </w:rPr>
        <w:t>OTURUM BAŞKANI-</w:t>
      </w:r>
      <w:r>
        <w:rPr>
          <w:b/>
        </w:rPr>
        <w:t xml:space="preserve"> </w:t>
      </w:r>
      <w:r>
        <w:rPr/>
        <w:t xml:space="preserve">O zaten çok net Hocam, yani onu kimse reasüre etmedi,  devlet de İstanbul’da bir deprem olduğunda kimseye para ödemeye niyeti yok. Bu bir aldatmaca. </w:t>
      </w:r>
    </w:p>
    <w:p>
      <w:pPr>
        <w:pStyle w:val="Normal"/>
        <w:rPr/>
      </w:pPr>
      <w:r>
        <w:rPr>
          <w:b/>
        </w:rPr>
        <w:t xml:space="preserve">ÇELEN BİRKAN- </w:t>
      </w:r>
      <w:r>
        <w:rPr/>
        <w:t xml:space="preserve">Güven’in eski bürosunu sattık ve deprem sigortası olduğunu belgelemedikçe, kapıda satış işlemi </w:t>
      </w:r>
      <w:r>
        <w:rPr>
          <w:bCs/>
        </w:rPr>
        <w:t>gerçekleşmedi</w:t>
      </w:r>
      <w:r>
        <w:rPr/>
        <w:t xml:space="preserve">. Yani o tamamen birilerine bir gelir kapısı olarak yapılıyor. Bu arada siz, malzeme firması olarak herhalde depreme dayanıklı boya… </w:t>
      </w:r>
    </w:p>
    <w:p>
      <w:pPr>
        <w:pStyle w:val="Normal"/>
        <w:rPr/>
      </w:pPr>
      <w:r>
        <w:rPr>
          <w:b/>
        </w:rPr>
        <w:t xml:space="preserve">BARIŞ ONAY- </w:t>
      </w:r>
      <w:r>
        <w:rPr/>
        <w:t xml:space="preserve">Çok kısa bir şey daha söyleyeyim, bu mesleki sorumluluk sigortasıyla ilgili. Amerikalı mimarla konuşuyorum, meslek üzerine bir sohbet ederken, o bu konuya değindi. Bir bina yapmış Amerikan Deniz Kuvvetleri için, “küçük bir bina” diyor, ama işte bir tane kablonun tasarım açısından dışarıdan geçmesi gerekiyor. “Özel bir kablo ve uyması gereken standartlar, … kabloyu yerine koyduk” diyor. Her şey yapılmış, teslim etmişler… Sonra binaya yıldırım düşünüyor ve kablo yanıyor, kablonun inanılmaz bir değeri var ve adama Deniz Kuvvetleri dava açıyor. Diyor ki, “böyleyken böyle, bilmem kaç milyon dolarlık ekipmanım yandı, suçlusu sensin” diyor mimara. Adam da tabii kendisinin hukuk danışmanları var, danışıyor ve oraya koyduğu kablonun </w:t>
      </w:r>
      <w:r>
        <w:rPr>
          <w:bCs/>
        </w:rPr>
        <w:t>standartlarda</w:t>
      </w:r>
      <w:r>
        <w:rPr/>
        <w:t xml:space="preserve"> yazan bütün her şeyi karşıladığını kanıtladığınız zaman, onun mesleki </w:t>
      </w:r>
      <w:r>
        <w:rPr>
          <w:bCs/>
        </w:rPr>
        <w:t>sorumluluk</w:t>
      </w:r>
      <w:r>
        <w:rPr/>
        <w:t xml:space="preserve"> sigortası üzerinde ödeniyor </w:t>
      </w:r>
      <w:r>
        <w:rPr>
          <w:bCs/>
        </w:rPr>
        <w:t>para</w:t>
      </w:r>
      <w:r>
        <w:rPr/>
        <w:t xml:space="preserve">. Diyor ki, “mesela ben bir şeyi 2 cm yapsam kapıda, biri takılıp düşse, kolunu kırsa, bana 5 milyon dolarlık dava açar Amerika’da. Mimari hata var orada der ve haklı çıkar.”. Bu gibi şeyler olduğu için, mesleki sorumluluk sigortası bu durumda ve bir espri yapmıştı, “sadece Amerika’da buz pateni … görürsün” demişti. </w:t>
      </w:r>
    </w:p>
    <w:p>
      <w:pPr>
        <w:pStyle w:val="Normal"/>
        <w:rPr/>
      </w:pPr>
      <w:r>
        <w:rPr>
          <w:b/>
          <w:bCs/>
        </w:rPr>
        <w:t>OTURUM BAŞKANI-</w:t>
      </w:r>
      <w:r>
        <w:rPr>
          <w:b/>
        </w:rPr>
        <w:t xml:space="preserve"> </w:t>
      </w:r>
      <w:r>
        <w:rPr>
          <w:bCs/>
        </w:rPr>
        <w:t>Buyurun.</w:t>
      </w:r>
      <w:r>
        <w:rPr>
          <w:b/>
        </w:rPr>
        <w:t xml:space="preserve"> </w:t>
      </w:r>
    </w:p>
    <w:p>
      <w:pPr>
        <w:pStyle w:val="Normal"/>
        <w:rPr/>
      </w:pPr>
      <w:r>
        <w:rPr>
          <w:b/>
        </w:rPr>
        <w:t>…………</w:t>
      </w:r>
      <w:r>
        <w:rPr>
          <w:b/>
        </w:rPr>
        <w:t xml:space="preserve">.- </w:t>
      </w:r>
      <w:r>
        <w:rPr/>
        <w:t xml:space="preserve">Konu sigortadan açıldı, ilginç tabii. Türkiye'de herhangi bir uluslararası reasür yok. Zaten bankacılık ve sigorta kurumları genellikle Batıda, Batı diyelim, işte </w:t>
      </w:r>
      <w:r>
        <w:rPr>
          <w:bCs/>
        </w:rPr>
        <w:t>Amerika’sı</w:t>
      </w:r>
      <w:r>
        <w:rPr/>
        <w:t xml:space="preserve"> da dahil olmak üzere geliyor. İlginç bir çelişki var: Aynı sigorta şirketleri, yurtdışında son derece sağlıklı hizmet verebiliyorlar. Biliyorsunuz, genelde vermiyor, Bu şartnamelere orada “close” diyorlar, bizim alanımızdaki ya da başka alanlarla ilgili “close”lar var. “Close”lar da o ülke koşullarına göre üretiliyor, yani Türkiye için özel “close” üretiyor. İşte Metin’in dediği </w:t>
      </w:r>
      <w:r>
        <w:rPr>
          <w:bCs/>
        </w:rPr>
        <w:t>gibi</w:t>
      </w:r>
      <w:r>
        <w:rPr/>
        <w:t xml:space="preserve">; kendini güvenceye alan bir “close” üretiyor. </w:t>
      </w:r>
      <w:r>
        <w:rPr>
          <w:bCs/>
        </w:rPr>
        <w:t>Burada</w:t>
      </w:r>
      <w:r>
        <w:rPr/>
        <w:t xml:space="preserve"> tabii sigorta kavramının doğru çalıştırılması halinde faydası var, yani Batıdaki örneklerde, ama mesela ben Amerika’da da bizim yakınlarımız yaşıyorlar, onlardan dolayı gidiyorum, sigorta şirketi orada da sorun yaratabiliyorlar. Yani o çok böyle dört dörtlük çalışan bir düzenek değil, netice itibariyle ticari konular, yani kamu ve toplum yararına çalışan kurumlar değil, ticarethane. Ben bunu bilmiyordum, arkadaşım bir İtalyan kuruluşunda genel müdürdü sigortacılıkta. Ben parayı bankaların, dünya finans sisteminin banklar üzerinden çıktığını düşünüyordum, tam tersi sigorta şirketleri bankaları kurmuş. Finansı yönetenler sigorta şirketleri, çok büyük paralara sahip olmuşlar ve bankacılık sistemini kurmuşlar, sigortacılık tarihi böyle geliyor.  </w:t>
      </w:r>
    </w:p>
    <w:p>
      <w:pPr>
        <w:pStyle w:val="Normal"/>
        <w:rPr/>
      </w:pPr>
      <w:r>
        <w:rPr/>
        <w:t xml:space="preserve">Dolayısıyla bunun mantığı var, ama bunu uygulamada bir sorun var, yani Türkiye Cumhuriyetinde bu işler uygulanamıyor. Ben evvelsi gün ikinci elden bir otomobil aldım bir gerekçeyle, arka camının rezistansı  bozuk. Farkına vardık, bir indirim istedik satıcıdan, “peki” dedi. Sonradan götürdüm servise bıraktım, hem genel bir bakım, hem camını değiştirin diye. Sohbet ediyoruz arkadaşlarla; birisi dedi ki, “sen onu parayla mı yaptırıyorsun?” “Evet” dedim, “servise bıraktım, yapacaklar.” “Ne gerek var? Birkaç gün kullansaydın, sonra onların çaresine bakardık.” “Ne yapacağız?” “Sen sigorta yaptırmayacak mısın?” “Yaptıracağım.” “Yaptırırsın” dedi, “camcıya gidersin, camcılar var serviste, kırıyorlar camı, hemen fotoğraflıyorlar,  sigortadan parayı alıyorlar, senden bir şey almıyorlar.” </w:t>
      </w:r>
    </w:p>
    <w:p>
      <w:pPr>
        <w:pStyle w:val="Normal"/>
        <w:rPr/>
      </w:pPr>
      <w:r>
        <w:rPr>
          <w:b/>
          <w:bCs/>
        </w:rPr>
        <w:t>OTURUM BAŞKANI-</w:t>
      </w:r>
      <w:r>
        <w:rPr>
          <w:b/>
        </w:rPr>
        <w:t xml:space="preserve"> </w:t>
      </w:r>
      <w:r>
        <w:rPr/>
        <w:t xml:space="preserve">O yüzden kasko primleri yükseliyor Türkiye'de. </w:t>
      </w:r>
    </w:p>
    <w:p>
      <w:pPr>
        <w:pStyle w:val="Normal"/>
        <w:rPr/>
      </w:pPr>
      <w:r>
        <w:rPr>
          <w:b/>
        </w:rPr>
        <w:t>…</w:t>
      </w:r>
      <w:r>
        <w:rPr>
          <w:rFonts w:eastAsia="Arial"/>
          <w:b/>
        </w:rPr>
        <w:t xml:space="preserve"> </w:t>
      </w:r>
      <w:r>
        <w:rPr>
          <w:b/>
        </w:rPr>
        <w:t>…</w:t>
      </w:r>
      <w:r>
        <w:rPr>
          <w:b/>
        </w:rPr>
        <w:t>-</w:t>
      </w:r>
      <w:r>
        <w:rPr/>
        <w:t xml:space="preserve"> Neyse, biz yaptırdık, arabamızı teslim aldık, verdik parasını falan… Bir arkadaşımdan biliyorum yine, arabasını bir kere vurmuş. “Bir ton başka problemi var, niye yaptırmıyorsun?” dedim. “Biraz daha biriksin diye bekliyorum” filan dedi. Bunun önüne geçilebiliyor demek ki, ama ben kültür, görgü, ahlaki değerleri falan bir tuhaf… Sistem tabii bozuk olunca, zorlanmadan dolayı bu yollara giriyor. Türkiye'nin sorunu dedin ya, Türkiye'nin sorununu çözemiyoruz. Ama bu sigorta düzeneğinin şöyle bir mantalitesi de var, yine sermaye esaslı olmasından kaynaklanan: Para koyduğu bir şeyin teminatını almak istiyor, yani güvenli bir şey istiyor. Oysa o mentalitesinden  faydalanılabilir, yani “ben buraya para yatıracağım kardeşim, teminat, güvence vesaire veriyorum, ama doğru dürüst yapın, adam gibi yapın.” Tabii, bu tek başına bir şey değil, </w:t>
      </w:r>
      <w:r>
        <w:rPr>
          <w:bCs/>
        </w:rPr>
        <w:t xml:space="preserve">Sigortacılık Kanunu </w:t>
      </w:r>
      <w:r>
        <w:rPr/>
        <w:t xml:space="preserve">değişiyor zaten. Önümüzdeki günlerde yine uyum sürecine ilişkin o yasa çıkacak. Türk Ticaret Kanunu da değişiyor, ilk çıkacak yasalardan bir tanesi. Ama bunun doğru çalışır hale getirilmesi meselesi var. </w:t>
      </w:r>
    </w:p>
    <w:p>
      <w:pPr>
        <w:pStyle w:val="Normal"/>
        <w:rPr/>
      </w:pPr>
      <w:r>
        <w:rPr/>
        <w:t xml:space="preserve">Tabii şeyi de tartışmalı, başka boyutları var, benim endişelerim de var. Mesela meslek sigortalarıyla ilgili hep söylediğim bir şey </w:t>
      </w:r>
      <w:r>
        <w:rPr>
          <w:bCs/>
        </w:rPr>
        <w:t>var</w:t>
      </w:r>
      <w:r>
        <w:rPr/>
        <w:t xml:space="preserve">: Sigorta sendi sistematiğiyle sizi değerlendiriyor. Siz eğer sigortacılık deyimiyle hasarlı bir adam haline geliyorsanız, hasarlı bir meslek mensubu, sürekli olarak sigortalamadığını farz edelim, sizin mesleki ehliyetinize el koymuş oluyor. Yani siz hasarsınız, bir kere yaptınız, priminiz arttı; araba kazaları da öyledir… Sonra bir gün geliyor diyor ki, “yok kardeşim, sen öyle bir </w:t>
      </w:r>
      <w:r>
        <w:rPr>
          <w:bCs/>
        </w:rPr>
        <w:t>kötü</w:t>
      </w:r>
      <w:r>
        <w:rPr/>
        <w:t xml:space="preserve"> mimarsın ki, ben seni sigortalamıyorum.” Sistemi de ona göre kurmuşsunuz, sigorta kilitlemiş sizi. Yani sizin başka kurumsal yapılardan, başka otoritelerden, başka yetkilerden almış olduğunuz bir iş yapma ehliyetini sigortacılık gasp edebiliyor, böyle tehlikeleri var. Ama tabii bu bizim ilk bilgilerimiz, yani dünyada da uygulanan bir düzenek bu. Bu anlamda sorgulanması gerekiyor esasında, uygulanabilirlik, bunun </w:t>
      </w:r>
      <w:r>
        <w:rPr>
          <w:bCs/>
        </w:rPr>
        <w:t>kurulması</w:t>
      </w:r>
      <w:r>
        <w:rPr/>
        <w:t xml:space="preserve"> gerekiyor. Tabii yan hukuklarının da geliştirilmesi gerekiyor. </w:t>
      </w:r>
    </w:p>
    <w:p>
      <w:pPr>
        <w:pStyle w:val="Normal"/>
        <w:rPr/>
      </w:pPr>
      <w:r>
        <w:rPr>
          <w:b/>
        </w:rPr>
        <w:t>………</w:t>
      </w:r>
      <w:r>
        <w:rPr>
          <w:b/>
        </w:rPr>
        <w:t xml:space="preserve">.- </w:t>
      </w:r>
      <w:r>
        <w:rPr>
          <w:bCs/>
        </w:rPr>
        <w:t>Yargı konusuna takıldım kaldım, y</w:t>
      </w:r>
      <w:r>
        <w:rPr/>
        <w:t xml:space="preserve">ani bunu sübjektif bir kavramdan kullanılabilir şeye, </w:t>
      </w:r>
      <w:r>
        <w:rPr>
          <w:bCs/>
        </w:rPr>
        <w:t>otokültür</w:t>
      </w:r>
      <w:r>
        <w:rPr/>
        <w:t xml:space="preserve"> alanına nasıl çekilebilir diye. Açıklık, şeffaflık, hesap verebilirlik, denetlenebilirlik, uluslararası alanda da, bizde de sık kullanılan bir şey. Bunların da kendi kodlarıyla ölçülebilirlik şeyinde bu alanda yer alması, yani </w:t>
      </w:r>
      <w:r>
        <w:rPr>
          <w:bCs/>
        </w:rPr>
        <w:t>ölçülebilirlik</w:t>
      </w:r>
      <w:r>
        <w:rPr/>
        <w:t xml:space="preserve"> kavramı bir hukuk öğesi, eşitliğe vurgu var, karşılıklılığa vurgu var. Yani görgü gibi, nezaket gibi sübjektif kavramları otokültür </w:t>
      </w:r>
      <w:r>
        <w:rPr>
          <w:bCs/>
        </w:rPr>
        <w:t>kod</w:t>
      </w:r>
      <w:r>
        <w:rPr/>
        <w:t xml:space="preserve"> alanına çekmek, bir şekliyle temas etmesini sağlamak. Ölçülebilir objektifliklere değinmekte yarar var sanıyorum. </w:t>
      </w:r>
    </w:p>
    <w:p>
      <w:pPr>
        <w:pStyle w:val="Normal"/>
        <w:rPr/>
      </w:pPr>
      <w:r>
        <w:rPr/>
        <w:t xml:space="preserve">Burada peş peşe saydığımız sigorta konusundaki örnek olaylarla olumlu ya da olumsuz örnek olayların içerisinde görüyoruz ki şey var, yani </w:t>
      </w:r>
      <w:r>
        <w:rPr>
          <w:bCs/>
        </w:rPr>
        <w:t>görgü</w:t>
      </w:r>
      <w:r>
        <w:rPr/>
        <w:t xml:space="preserve"> kavramı var, ama onu objektif kodlarla biçimlendirmek; belgelenebilir, kontrol edilebilir, kullanılabilir, keyfiyete ve niyete mahsus olmayan kodlar haline getirilebilir. Bu süreç bütünlüğü içerisinde, buradan nasıl belgeler çıkacak bilmiyorum.</w:t>
      </w:r>
      <w:r>
        <w:rPr>
          <w:bCs/>
        </w:rPr>
        <w:t xml:space="preserve"> </w:t>
      </w:r>
      <w:r>
        <w:rPr/>
        <w:t xml:space="preserve">Bunların içerisine yedirirken, bu belgeleri içerisine işlerken, mutlaka yer alması gerekir. </w:t>
      </w:r>
    </w:p>
    <w:p>
      <w:pPr>
        <w:pStyle w:val="Normal"/>
        <w:rPr/>
      </w:pPr>
      <w:r>
        <w:rPr>
          <w:b/>
          <w:bCs/>
        </w:rPr>
        <w:t>OTURUM BAŞKANI-</w:t>
      </w:r>
      <w:r>
        <w:rPr>
          <w:b/>
        </w:rPr>
        <w:t xml:space="preserve"> </w:t>
      </w:r>
      <w:r>
        <w:rPr/>
        <w:t xml:space="preserve">Akademik alanda genellikle bu tür böyle daha geniş anlamında olan, geniş içeriği olan konularda arkadaş dipsiz bir kuyuya düşüyorlar, çıkamıyorlar içinden, tepinip duruyorlar. Bazıları da mesela işte diyor ki, “İstanbul’da kamu yatırımların </w:t>
      </w:r>
      <w:r>
        <w:rPr>
          <w:bCs/>
        </w:rPr>
        <w:t>bilmem</w:t>
      </w:r>
      <w:r>
        <w:rPr>
          <w:b/>
        </w:rPr>
        <w:t xml:space="preserve"> </w:t>
      </w:r>
      <w:r>
        <w:rPr>
          <w:bCs/>
        </w:rPr>
        <w:t>nesi.”</w:t>
      </w:r>
      <w:r>
        <w:rPr/>
        <w:t xml:space="preserve"> Çok kolay; tak tak alıyor, veriyor, kâğıda döküyor, dipsiz kuyulara…</w:t>
      </w:r>
    </w:p>
    <w:p>
      <w:pPr>
        <w:pStyle w:val="Normal"/>
        <w:rPr/>
      </w:pPr>
      <w:r>
        <w:rPr>
          <w:b/>
        </w:rPr>
        <w:t>………</w:t>
      </w:r>
      <w:r>
        <w:rPr>
          <w:b/>
        </w:rPr>
        <w:t xml:space="preserve">.- </w:t>
      </w:r>
      <w:r>
        <w:rPr/>
        <w:t xml:space="preserve">Bu seminerden bahsetmiştim, 97 yılında </w:t>
      </w:r>
      <w:r>
        <w:rPr>
          <w:bCs/>
        </w:rPr>
        <w:t>KALDER</w:t>
      </w:r>
      <w:r>
        <w:rPr/>
        <w:t xml:space="preserve">, özel bir isim koymuştuk, onun video kayıtları var CD halinde, birtakım belgeler de bırakmışlardı. </w:t>
      </w:r>
    </w:p>
    <w:p>
      <w:pPr>
        <w:pStyle w:val="Normal"/>
        <w:rPr/>
      </w:pPr>
      <w:r>
        <w:rPr>
          <w:b/>
          <w:bCs/>
        </w:rPr>
        <w:t>OTURUM BAŞKANI-</w:t>
      </w:r>
      <w:r>
        <w:rPr>
          <w:b/>
        </w:rPr>
        <w:t xml:space="preserve"> </w:t>
      </w:r>
      <w:r>
        <w:rPr>
          <w:bCs/>
        </w:rPr>
        <w:t xml:space="preserve">Ben araştırdım, </w:t>
      </w:r>
      <w:r>
        <w:rPr/>
        <w:t xml:space="preserve">genel sekreteriymiş, Ankara zannediyordum KALDER katılımcılarının. İstanbul’u aradım, “hayır, ikisi de İstanbul’dan” dediler. Hatta birisi genel sekreterleriymiş. Onlar katılamıyorsa muhakkak başka birisinin katılmasını istememiz gerekiyor, yani KALDER’den katılım. Gerçi KALDER, olayı bizim ele aldığımız gibi çok geniş bir çerçevede ele almıyor, onlar çok daha dar bir anlam yüklüyorlar kaliteye, ama yine de bize yeni perspektif kazandırabilir. Belli şablonlar var, o şablonlarla da bir hareket ediyorlar. Daha çok üretimin kalitesiyle kendilerine şey yapıyorlar. </w:t>
      </w:r>
    </w:p>
    <w:p>
      <w:pPr>
        <w:pStyle w:val="Normal"/>
        <w:rPr/>
      </w:pPr>
      <w:r>
        <w:rPr>
          <w:b/>
        </w:rPr>
        <w:t>……</w:t>
      </w:r>
      <w:r>
        <w:rPr>
          <w:b/>
        </w:rPr>
        <w:t xml:space="preserve">.- </w:t>
      </w:r>
      <w:r>
        <w:rPr/>
        <w:t>Bu  toplantıya katılmaları isabetli olmuş. Biz birkaç toplantı yapalım…</w:t>
      </w:r>
    </w:p>
    <w:p>
      <w:pPr>
        <w:pStyle w:val="Normal"/>
        <w:rPr/>
      </w:pPr>
      <w:r>
        <w:rPr>
          <w:b/>
          <w:bCs/>
        </w:rPr>
        <w:t>OTURUM BAŞKANI-</w:t>
      </w:r>
      <w:r>
        <w:rPr>
          <w:b/>
        </w:rPr>
        <w:t xml:space="preserve"> </w:t>
      </w:r>
      <w:r>
        <w:rPr/>
        <w:t xml:space="preserve">Söz alan yoksa, ben bu bizim hem görgü, hem kültür meselesiyle ilgili ben de bir şeyi anlatmak istiyorum: Paris’te bir şirket kurmak üzere gittik, işte avukatla konuştuk, oradaki arkadaşımızla falan… Sermaye bloke edilecek bir bankada, avukat da ahbap biri, kendi bankasına telefon </w:t>
      </w:r>
      <w:r>
        <w:rPr>
          <w:bCs/>
        </w:rPr>
        <w:t>etti,</w:t>
      </w:r>
      <w:r>
        <w:rPr/>
        <w:t xml:space="preserve"> Fransızca konuşuyorlar falan, yüzü şekilden şekle girdi. Sonra birlikte bu işi yapacağımız kimseye verdi, o da bu sefer kendi bankasını aradı. Bir olumsuzluk var, anlaşılıyor. Sonradan anlaşıldı ki, büyük sermayedarı bir Türk şirketi olduğu için, hiçbir banka hesap açmıyor.</w:t>
      </w:r>
      <w:r>
        <w:rPr>
          <w:bCs/>
        </w:rPr>
        <w:t xml:space="preserve"> Buna inanabiliyor musunuz;</w:t>
      </w:r>
      <w:r>
        <w:rPr/>
        <w:t xml:space="preserve"> reddettiler, birkaç tane banka denendi, hiçbirisi açmıyor. Almanya’ya giden Türk işçileri, orada çalışıyorlar, çek karnesi alıyor, emekliliği yaklaşırken artık taşınacak </w:t>
      </w:r>
      <w:r>
        <w:rPr>
          <w:bCs/>
        </w:rPr>
        <w:t>Türkiye'ye</w:t>
      </w:r>
      <w:r>
        <w:rPr/>
        <w:t xml:space="preserve">; bütün eşyalarını yüklüyor, taşınırken o çek karnesinden dünya kadar alışveriş yapıyor, ondan sonra Türkiye'ye geliyor ve bankalar bir sürü böyle olay olduğunu ve Türkiye'den de hep bu kaçakçılar, </w:t>
      </w:r>
      <w:r>
        <w:rPr>
          <w:bCs/>
        </w:rPr>
        <w:t>karaparacılar</w:t>
      </w:r>
      <w:r>
        <w:rPr/>
        <w:t xml:space="preserve"> falan hesap açtıkları için, bütün bankalar illallah demişler ve açmadılar. </w:t>
      </w:r>
    </w:p>
    <w:p>
      <w:pPr>
        <w:pStyle w:val="Normal"/>
        <w:rPr/>
      </w:pPr>
      <w:r>
        <w:rPr/>
        <w:t xml:space="preserve">Onun üzerine Türkiye'ye geldim, Fransız Konsolosluğunun ticari ataşesine gittim, ona onu anlattım, hesap açmıyorlar </w:t>
      </w:r>
      <w:r>
        <w:rPr>
          <w:bCs/>
        </w:rPr>
        <w:t>diye,</w:t>
      </w:r>
      <w:r>
        <w:rPr/>
        <w:t xml:space="preserve"> bu sizin hukukunuzda mı var filan dedim.  Oradaki ekonomi müşavirinden hiçbir netice alınamadı. Ekonomi müşaviri, “bunlar böyledir Süleyman Beyciğim, siz onları bilmezsiniz” falan gibi geçiştirdi ve bunu kabullenmiş. Sonra “buradan hangi banka?” dedi.  Şu  banka, şu şube diye söyledik. Ticari ataşesi bizim yanımızda telefon etti, üst düzeyden birisine falan neyse, skandal tabii. Dolayısıyla “tamam, ben konuştum, gidin şu şubeye…” Bir  para bloke edecek, o kadar, bizdeki sistem gibi, bir süre bloke ediyorsunuz. Bu süreçten sonra, ancak bu yapılabildi maalesef. </w:t>
      </w:r>
    </w:p>
    <w:p>
      <w:pPr>
        <w:pStyle w:val="Normal"/>
        <w:rPr/>
      </w:pPr>
      <w:r>
        <w:rPr/>
        <w:t xml:space="preserve">Yani bu, bizim görgümüz, kültürümüzle, yani tek başına istediğiniz kadar yapı kalitesini anlatın, geliştirin, ama genel bir bileşik kaplar hikâyesi olduğu için, kaybediyorsunuz. </w:t>
      </w:r>
    </w:p>
    <w:p>
      <w:pPr>
        <w:pStyle w:val="Normal"/>
        <w:rPr/>
      </w:pPr>
      <w:r>
        <w:rPr>
          <w:b/>
        </w:rPr>
        <w:t xml:space="preserve">MEHMET BOZKURT- </w:t>
      </w:r>
      <w:r>
        <w:rPr>
          <w:bCs/>
        </w:rPr>
        <w:t>…gelmeden önce ön</w:t>
      </w:r>
      <w:r>
        <w:rPr/>
        <w:t xml:space="preserve">ce Ataköy’de oturuyordum. Önce 4 üncü Kısımda oturdum, o zaman 9 yoktu. 4 üncü Kısımda tam kapı karşısı bir komşum var, Marmara Üniversitesinde öğretim üyesi ve sigortacılık tarihi anlatıyor, ilginç bir adam. Biz oradan çıktık, 99 depremi oldu, orası da dere yatağında bir bina. Adamcağız bana güveniyordu, telefon etti.  “Mehmet Bey, gel, bizim binaya bir bak” dedi. Onlara mülk sahibi, ben kiracıyım orada. Onu konuşurken, bu sigortalardan açıldı. “Hoca, bu sigorta yapıyorlar, yapmaya çalışıyorlar, dünyada bu işler nasıl olmuş, para veriyor mu? Türkiye’de bir deprem olsa, o anlattıkları deprem gibi, yerle bir olacak, çok büyük paralar.” Güldü adam “tarihte 1917 senesinde bilmem nerede vardı” dedi. “Ödemişler mi?” dedim, “kesinlikle ödemiyorlar” dedi. </w:t>
      </w:r>
    </w:p>
    <w:p>
      <w:pPr>
        <w:pStyle w:val="Normal"/>
        <w:rPr/>
      </w:pPr>
      <w:r>
        <w:rPr>
          <w:b/>
          <w:bCs/>
        </w:rPr>
        <w:t>…………</w:t>
      </w:r>
      <w:r>
        <w:rPr>
          <w:b/>
          <w:bCs/>
        </w:rPr>
        <w:t xml:space="preserve">..- </w:t>
      </w:r>
      <w:r>
        <w:rPr/>
        <w:t xml:space="preserve">Onun bir psikolojik şeyi de var. Deprem oldu, bina hasar gördü, tamam, ödeme yapılacak, ama sen yoksun. Diğer koşul; deprem oldu, kurtuldum, primi ödememe gerek yok. </w:t>
      </w:r>
    </w:p>
    <w:p>
      <w:pPr>
        <w:pStyle w:val="Normal"/>
        <w:rPr/>
      </w:pPr>
      <w:r>
        <w:rPr>
          <w:b/>
        </w:rPr>
        <w:t>MEHMET BOZKURT-</w:t>
      </w:r>
      <w:r>
        <w:rPr>
          <w:bCs/>
        </w:rPr>
        <w:t xml:space="preserve"> Devlet şöyle düşünüyor herhalde: Her halükârda ödeyecek ya, ya konut yapacak, bir şey buluyor. O zaman da yapabilir, onu bilmiyorum, ama bence “ne kadarını bunlardan finanse edebilirsem, toplayayım bir yerde parayı” demeye çalışıyor herhalde. Sonuçta devlet bir çare üretecek, ama baraka verecek, ama bir şey verecek, onu finanse etmeye çalışıyor diye düşünüyorum.  </w:t>
      </w:r>
    </w:p>
    <w:p>
      <w:pPr>
        <w:pStyle w:val="Normal"/>
        <w:rPr/>
      </w:pPr>
      <w:r>
        <w:rPr>
          <w:b/>
        </w:rPr>
        <w:t xml:space="preserve">ÇELEN BİRKAN- </w:t>
      </w:r>
      <w:r>
        <w:rPr>
          <w:bCs/>
        </w:rPr>
        <w:t>Kendi uygulamalarımızı çok kötüledik, biraz iyimser düşünmek için,</w:t>
      </w:r>
      <w:r>
        <w:rPr/>
        <w:t xml:space="preserve"> şansınız varmış, herhalde o tedavi gördüğünüz hastane Avrupa Yakasındaydı. Çünkü benim yıllar önce, belki 30 yıl geçti aradan, Almanya’da çalışan bir karı-koca mimar arkadaşımız vardı. Tatile geldiklerinde, Gemlik civarında feci bir trafik kazası geçirdiler, yani arabaları yeni alınmış araba, tamamen hurdaya çıktı, canları kurtuldu, ama araba bitti ve bir kuruş para alamadılar Avrupa’daki sigorta şirketinden. Çünkü Avrupa’yı kapsıyormuş sigorta, Anadolu Yakasında olduğu için bir kuruş ödemediler ve o iki çocuk, ondan sonraki 2-3 yıllarını Almanya’da o olmayan arabanın parasını ödemek için çalıştılar. Çalışıp çalışıp o olmayan arabaya para ödediler. Yani böyle uygulamaları da var. Kazayla da ilgili Anadolu Yakasında bir hastanede tedavi görseydiniz, ödemeyebilirlerdi. Bunlar öyle bir amiyane tabirle  çamura yatmışlar. </w:t>
      </w:r>
    </w:p>
    <w:p>
      <w:pPr>
        <w:pStyle w:val="Normal"/>
        <w:rPr/>
      </w:pPr>
      <w:r>
        <w:rPr>
          <w:b/>
          <w:bCs/>
        </w:rPr>
        <w:t>OTURUM BAŞKANI-</w:t>
      </w:r>
      <w:r>
        <w:rPr>
          <w:b/>
        </w:rPr>
        <w:t xml:space="preserve"> </w:t>
      </w:r>
      <w:r>
        <w:rPr/>
        <w:t xml:space="preserve">Sigorta poliçelerinde yine böyle bir karınca duası gibi bir şeyler var, yani orada. </w:t>
      </w:r>
    </w:p>
    <w:p>
      <w:pPr>
        <w:pStyle w:val="Normal"/>
        <w:rPr/>
      </w:pPr>
      <w:r>
        <w:rPr>
          <w:b/>
        </w:rPr>
        <w:t>………</w:t>
      </w:r>
      <w:r>
        <w:rPr>
          <w:b/>
        </w:rPr>
        <w:t xml:space="preserve">.- </w:t>
      </w:r>
      <w:r>
        <w:rPr/>
        <w:t>Bu konuda bir şey var galiba, ya bankalar ya sigortacıların etik kurulu, böyle bir kampanya çıktı bir ara, yani küçük harflerin büyütülmesinden sigortalının kandırılmasına kadar bir etik sözleşme…</w:t>
      </w:r>
    </w:p>
    <w:p>
      <w:pPr>
        <w:pStyle w:val="Normal"/>
        <w:rPr/>
      </w:pPr>
      <w:r>
        <w:rPr>
          <w:b/>
        </w:rPr>
        <w:t>………</w:t>
      </w:r>
      <w:r>
        <w:rPr>
          <w:b/>
        </w:rPr>
        <w:t xml:space="preserve">..- </w:t>
      </w:r>
      <w:r>
        <w:rPr/>
        <w:t>Ama onu okuyunca zaten imzalayamazsın, yani o yüzden küçük yazıyor ki,</w:t>
      </w:r>
      <w:r>
        <w:rPr>
          <w:bCs/>
        </w:rPr>
        <w:t xml:space="preserve"> imzalayabilmesin</w:t>
      </w:r>
      <w:r>
        <w:rPr/>
        <w:t xml:space="preserve"> diye. </w:t>
      </w:r>
    </w:p>
    <w:p>
      <w:pPr>
        <w:pStyle w:val="Normal"/>
        <w:rPr/>
      </w:pPr>
      <w:r>
        <w:rPr>
          <w:b/>
        </w:rPr>
        <w:t xml:space="preserve">ÇELEN BİRKAN- </w:t>
      </w:r>
      <w:r>
        <w:rPr>
          <w:bCs/>
        </w:rPr>
        <w:t>A</w:t>
      </w:r>
      <w:r>
        <w:rPr/>
        <w:t xml:space="preserve">slında ilaç prospektüsleri gibi. Onları da okusanız, katiyen o ilacı alıp kullanmazsınız zaten. Onun için okunmayacak şekilde yazıyorlar.  </w:t>
      </w:r>
    </w:p>
    <w:p>
      <w:pPr>
        <w:pStyle w:val="Normal"/>
        <w:rPr/>
      </w:pPr>
      <w:r>
        <w:rPr>
          <w:b/>
          <w:bCs/>
        </w:rPr>
        <w:t>OTURUM BAŞKANI-</w:t>
      </w:r>
      <w:r>
        <w:rPr>
          <w:b/>
        </w:rPr>
        <w:t xml:space="preserve"> </w:t>
      </w:r>
      <w:r>
        <w:rPr>
          <w:bCs/>
        </w:rPr>
        <w:t>B</w:t>
      </w:r>
      <w:r>
        <w:rPr/>
        <w:t xml:space="preserve">iliyorsunuz, geçen sene bu kredi kartı sözleşmelerini okunabilir ölçekte olacak. O sözleşme karınca duası gibi olamıyor, büyük yazacak; bekleyecek, 3 gün süre verecek veya bir hafta da galiba süre veriyor, siz geri veriyorsunuz falan... Konut finanslama sistemine,  mortgage’a da aynı şeyi koydular, orada da okuyacak, cevap verecek. . </w:t>
      </w:r>
    </w:p>
    <w:p>
      <w:pPr>
        <w:pStyle w:val="Normal"/>
        <w:rPr/>
      </w:pPr>
      <w:r>
        <w:rPr>
          <w:b/>
        </w:rPr>
        <w:t>………</w:t>
      </w:r>
      <w:r>
        <w:rPr>
          <w:b/>
        </w:rPr>
        <w:t xml:space="preserve">.- </w:t>
      </w:r>
      <w:r>
        <w:rPr/>
        <w:t xml:space="preserve">Başlıkları bütünlüklü olarak süreç ve sonuç diye ayırabilir </w:t>
      </w:r>
      <w:r>
        <w:rPr>
          <w:bCs/>
        </w:rPr>
        <w:t>miyiz?</w:t>
      </w:r>
      <w:r>
        <w:rPr/>
        <w:t xml:space="preserve"> Yani şu şeyi sürece ve sonuçlara, ürüne ve  işlem kalitesi ve sonuç kalitesi. </w:t>
      </w:r>
    </w:p>
    <w:p>
      <w:pPr>
        <w:pStyle w:val="Normal"/>
        <w:rPr/>
      </w:pPr>
      <w:r>
        <w:rPr>
          <w:b/>
          <w:bCs/>
        </w:rPr>
        <w:t>OTURUM BAŞKANI-</w:t>
      </w:r>
      <w:r>
        <w:rPr>
          <w:b/>
        </w:rPr>
        <w:t xml:space="preserve"> </w:t>
      </w:r>
      <w:r>
        <w:rPr/>
        <w:t xml:space="preserve">Aslında farkında olmadan bayağı tartışmışız, meslek hizmetlerinde sigorta ve kalite… </w:t>
      </w:r>
    </w:p>
    <w:p>
      <w:pPr>
        <w:pStyle w:val="Normal"/>
        <w:rPr/>
      </w:pPr>
      <w:r>
        <w:rPr>
          <w:b/>
          <w:bCs/>
        </w:rPr>
        <w:t>…………</w:t>
      </w:r>
      <w:r>
        <w:rPr>
          <w:b/>
          <w:bCs/>
        </w:rPr>
        <w:softHyphen/>
        <w:t>-</w:t>
      </w:r>
      <w:r>
        <w:rPr/>
        <w:t xml:space="preserve"> 14100 galiba, değil mi? 14100 çevre koşullarına uyum…</w:t>
      </w:r>
    </w:p>
    <w:p>
      <w:pPr>
        <w:pStyle w:val="Normal"/>
        <w:rPr/>
      </w:pPr>
      <w:r>
        <w:rPr>
          <w:b/>
          <w:bCs/>
        </w:rPr>
        <w:t>OTURUM BAŞKANI-</w:t>
      </w:r>
      <w:r>
        <w:rPr>
          <w:b/>
        </w:rPr>
        <w:t xml:space="preserve"> </w:t>
      </w:r>
      <w:r>
        <w:rPr>
          <w:bCs/>
        </w:rPr>
        <w:t xml:space="preserve">Onu da içeriyor. 9001’in çevre koşullarını da içeren… </w:t>
      </w:r>
    </w:p>
    <w:p>
      <w:pPr>
        <w:pStyle w:val="Normal"/>
        <w:rPr/>
      </w:pPr>
      <w:r>
        <w:rPr>
          <w:b/>
        </w:rPr>
        <w:t>……</w:t>
      </w:r>
      <w:r>
        <w:rPr>
          <w:b/>
        </w:rPr>
        <w:t xml:space="preserve">..- </w:t>
      </w:r>
      <w:r>
        <w:rPr>
          <w:bCs/>
        </w:rPr>
        <w:t>Şirketiniz 9000, 11000, 14000 diye sıralanıyor ya o brövelerinde…</w:t>
      </w:r>
    </w:p>
    <w:p>
      <w:pPr>
        <w:pStyle w:val="Normal"/>
        <w:rPr/>
      </w:pPr>
      <w:r>
        <w:rPr>
          <w:b/>
          <w:bCs/>
        </w:rPr>
        <w:t>OTURUM BAŞKANI-</w:t>
      </w:r>
      <w:r>
        <w:rPr>
          <w:b/>
        </w:rPr>
        <w:t xml:space="preserve"> </w:t>
      </w:r>
      <w:r>
        <w:rPr>
          <w:bCs/>
        </w:rPr>
        <w:t>Ancak Barış’a katılıyorum, bugüne kadar … dinlediysem…</w:t>
      </w:r>
    </w:p>
    <w:p>
      <w:pPr>
        <w:pStyle w:val="Normal"/>
        <w:rPr/>
      </w:pPr>
      <w:r>
        <w:rPr>
          <w:b/>
        </w:rPr>
        <w:t>…………</w:t>
      </w:r>
      <w:r>
        <w:rPr>
          <w:b/>
        </w:rPr>
        <w:t xml:space="preserve">.- </w:t>
      </w:r>
      <w:r>
        <w:rPr>
          <w:bCs/>
        </w:rPr>
        <w:t xml:space="preserve">Canım, Avrupa’da bir sürü çok düzgün firma var, hiçbirisinin ISO 9000 belgesi falan yok. Adam zaten düzenini kurmuş, çok düzgün çalışıyor. O bizde bir moda oldu, yabancı şirketlerde bu çok güzel bir gelir kapısı olarak gördüler bunu, hepsi birden hurra ettiler, ciddi paralar kazanıyorlar Türkiye’den. </w:t>
      </w:r>
    </w:p>
    <w:p>
      <w:pPr>
        <w:pStyle w:val="Normal"/>
        <w:rPr/>
      </w:pPr>
      <w:r>
        <w:rPr>
          <w:b/>
        </w:rPr>
        <w:t>……………</w:t>
      </w:r>
      <w:r>
        <w:rPr>
          <w:b/>
        </w:rPr>
        <w:t>-</w:t>
      </w:r>
      <w:r>
        <w:rPr>
          <w:bCs/>
        </w:rPr>
        <w:t xml:space="preserve"> O modadan ziyade, 95’teki o gümrük birliğinin imzalandığında, ithalat-ihracatta çalışan firmalar için koşuldu zaten, yani ihaleye girmesi ya da o şeyi var. İhracata dönük ürün şey yaptığınızda, hangi standartlarda; fiyatınızı belgelemek zorundasınız, bunu inceliyorlar.</w:t>
      </w:r>
    </w:p>
    <w:p>
      <w:pPr>
        <w:pStyle w:val="Normal"/>
        <w:rPr>
          <w:bCs/>
        </w:rPr>
      </w:pPr>
      <w:r>
        <w:rPr>
          <w:b/>
          <w:bCs/>
        </w:rPr>
        <w:t>OTURUM BAŞKANI-</w:t>
      </w:r>
      <w:r>
        <w:rPr>
          <w:bCs/>
        </w:rPr>
        <w:t xml:space="preserve"> Biraz da Türk Standartları Enstitüsünün doğru düzgün çalışamaması, bu konuda hizmeti vermemesi de buna neden oldu. Başka şeylerle uğraşıyorlar, TSE esas yapması gereken… M</w:t>
      </w:r>
      <w:r>
        <w:rPr/>
        <w:t xml:space="preserve">imarlık bürolarının düzeni ve bunun kalitesiyle ilgili de konuşamadık; çünkü mimarlık bürolarından kimse gelmedi. Eğitimin kalitesiyle ilgili akademisyen bekliyorduk. </w:t>
      </w:r>
    </w:p>
    <w:p>
      <w:pPr>
        <w:pStyle w:val="Normal"/>
        <w:rPr/>
      </w:pPr>
      <w:r>
        <w:rPr/>
        <w:t xml:space="preserve">Peki, bir sonraki toplantı tarihini belirleyelim. Biz prensip olarak bir tarih belirleyelim, sonra onu katılımcılara teyit ettiririz.  </w:t>
      </w:r>
    </w:p>
    <w:p>
      <w:pPr>
        <w:pStyle w:val="Normal"/>
        <w:rPr/>
      </w:pPr>
      <w:r>
        <w:rPr>
          <w:b/>
        </w:rPr>
        <w:t xml:space="preserve">MEHMET BOZKURT- </w:t>
      </w:r>
      <w:r>
        <w:rPr>
          <w:bCs/>
        </w:rPr>
        <w:t>Bu g</w:t>
      </w:r>
      <w:r>
        <w:rPr/>
        <w:t xml:space="preserve">rup devam edecekse grup devam eder, bir şeyler üretir, ama yeni gelenlerle baştan başlamak sorunu çıkıyor. </w:t>
      </w:r>
    </w:p>
    <w:p>
      <w:pPr>
        <w:pStyle w:val="Normal"/>
        <w:rPr/>
      </w:pPr>
      <w:r>
        <w:rPr>
          <w:b/>
          <w:bCs/>
        </w:rPr>
        <w:t>OTURUM BAŞKANI-</w:t>
      </w:r>
      <w:r>
        <w:rPr>
          <w:b/>
        </w:rPr>
        <w:t xml:space="preserve"> </w:t>
      </w:r>
      <w:r>
        <w:rPr/>
        <w:t>Yaz tatiline girmeden önce bir toplantı yapmak uygun olur herhalde.</w:t>
      </w:r>
    </w:p>
    <w:p>
      <w:pPr>
        <w:pStyle w:val="Normal"/>
        <w:rPr/>
      </w:pPr>
      <w:r>
        <w:rPr>
          <w:b/>
        </w:rPr>
        <w:t>…………</w:t>
      </w:r>
      <w:r>
        <w:rPr>
          <w:b/>
        </w:rPr>
        <w:t xml:space="preserve">- </w:t>
      </w:r>
      <w:r>
        <w:rPr/>
        <w:t xml:space="preserve">Bu toplantının bant çözümleri katılımcılara gönderilirse, bir sonraki toplantıda şey yapmayız. </w:t>
      </w:r>
    </w:p>
    <w:p>
      <w:pPr>
        <w:pStyle w:val="Normal"/>
        <w:rPr/>
      </w:pPr>
      <w:r>
        <w:rPr>
          <w:b/>
          <w:bCs/>
        </w:rPr>
        <w:t>OTURUM BAŞKANI-</w:t>
      </w:r>
      <w:r>
        <w:rPr>
          <w:b/>
        </w:rPr>
        <w:t xml:space="preserve"> </w:t>
      </w:r>
      <w:r>
        <w:rPr/>
        <w:t xml:space="preserve">Tabii gelemeyenlere de göndereceğiz ki, onlar da neler konuşuldu </w:t>
      </w:r>
      <w:r>
        <w:rPr>
          <w:bCs/>
        </w:rPr>
        <w:t>onun</w:t>
      </w:r>
      <w:r>
        <w:rPr/>
        <w:t xml:space="preserve"> farkına varsınlar. Sizce hangi günde uygun olabilir?</w:t>
      </w:r>
    </w:p>
    <w:p>
      <w:pPr>
        <w:pStyle w:val="Normal"/>
        <w:rPr/>
      </w:pPr>
      <w:r>
        <w:rPr>
          <w:b/>
        </w:rPr>
        <w:t xml:space="preserve">ÇELEN BİRKAN- </w:t>
      </w:r>
      <w:r>
        <w:rPr/>
        <w:t>Çarşamba…</w:t>
      </w:r>
    </w:p>
    <w:p>
      <w:pPr>
        <w:pStyle w:val="Normal"/>
        <w:rPr/>
      </w:pPr>
      <w:r>
        <w:rPr>
          <w:b/>
          <w:bCs/>
        </w:rPr>
        <w:t>OTURUM BAŞKANI-</w:t>
      </w:r>
      <w:r>
        <w:rPr>
          <w:b/>
        </w:rPr>
        <w:t xml:space="preserve"> </w:t>
      </w:r>
      <w:r>
        <w:rPr/>
        <w:t>MYK’ya uygun mu? .</w:t>
      </w:r>
    </w:p>
    <w:p>
      <w:pPr>
        <w:pStyle w:val="Normal"/>
        <w:rPr/>
      </w:pPr>
      <w:r>
        <w:rPr>
          <w:b/>
        </w:rPr>
        <w:t xml:space="preserve">BARIŞ ONAY- </w:t>
      </w:r>
      <w:r>
        <w:rPr/>
        <w:t xml:space="preserve">23 Mayıs… </w:t>
      </w:r>
    </w:p>
    <w:p>
      <w:pPr>
        <w:pStyle w:val="Normal"/>
        <w:rPr/>
      </w:pPr>
      <w:r>
        <w:rPr>
          <w:b/>
        </w:rPr>
        <w:t xml:space="preserve">ÇELEN BİRKAN- </w:t>
      </w:r>
      <w:r>
        <w:rPr/>
        <w:t>Ondan bir hafta sonrası çok mu geç olur?</w:t>
      </w:r>
    </w:p>
    <w:p>
      <w:pPr>
        <w:pStyle w:val="Normal"/>
        <w:rPr/>
      </w:pPr>
      <w:r>
        <w:rPr>
          <w:b/>
          <w:bCs/>
        </w:rPr>
        <w:t>OTURUM BAŞKANI-</w:t>
      </w:r>
      <w:r>
        <w:rPr/>
        <w:t xml:space="preserve"> 30 Mayıs. </w:t>
      </w:r>
    </w:p>
    <w:p>
      <w:pPr>
        <w:pStyle w:val="Normal"/>
        <w:rPr/>
      </w:pPr>
      <w:r>
        <w:rPr>
          <w:b/>
        </w:rPr>
        <w:t xml:space="preserve">ÇELEN BİRKAN- </w:t>
      </w:r>
      <w:r>
        <w:rPr/>
        <w:t xml:space="preserve">Yani ben onu tercih ederim, şu nedenle: O tarihlerde İngiltere’den bir misafirim olacak, belki onu bırakamayabilirim, yani 30 Mayısta serbest olma ihtimalim daha fazla, ama herkes katılacaksa ona uyarım. </w:t>
      </w:r>
    </w:p>
    <w:p>
      <w:pPr>
        <w:pStyle w:val="Normal"/>
        <w:rPr/>
      </w:pPr>
      <w:r>
        <w:rPr>
          <w:b/>
          <w:bCs/>
        </w:rPr>
        <w:t>OTURUM BAŞKANI-</w:t>
      </w:r>
      <w:r>
        <w:rPr>
          <w:b/>
        </w:rPr>
        <w:t xml:space="preserve"> </w:t>
      </w:r>
      <w:r>
        <w:rPr/>
        <w:t>23 Mayıs uygun mu?</w:t>
      </w:r>
    </w:p>
    <w:p>
      <w:pPr>
        <w:pStyle w:val="Normal"/>
        <w:rPr/>
      </w:pPr>
      <w:r>
        <w:rPr>
          <w:b/>
        </w:rPr>
        <w:t xml:space="preserve">ÇELEN BİRKAN- </w:t>
      </w:r>
      <w:r>
        <w:rPr/>
        <w:t xml:space="preserve">Şimdilik 23 Mayıs diyoruz. Bir de 14:00 ve 14:30’da deyebilir miyiz; çünkü benim vapur saatlerim hakikaten o buçuklara daha uygun. </w:t>
      </w:r>
    </w:p>
    <w:p>
      <w:pPr>
        <w:pStyle w:val="Normal"/>
        <w:rPr>
          <w:b/>
          <w:b/>
        </w:rPr>
      </w:pPr>
      <w:r>
        <w:rPr>
          <w:b/>
          <w:bCs/>
        </w:rPr>
        <w:t>OTURUM BAŞKANI-</w:t>
      </w:r>
      <w:r>
        <w:rPr>
          <w:b/>
        </w:rPr>
        <w:t xml:space="preserve"> </w:t>
      </w:r>
      <w:r>
        <w:rPr/>
        <w:t xml:space="preserve">O zaman 14:30 diyoruz. </w:t>
      </w:r>
    </w:p>
    <w:p>
      <w:pPr>
        <w:pStyle w:val="Normal"/>
        <w:rPr/>
      </w:pPr>
      <w:r>
        <w:rPr>
          <w:b/>
        </w:rPr>
        <w:t xml:space="preserve">MEHMET BOZKURT- </w:t>
      </w:r>
      <w:r>
        <w:rPr/>
        <w:t xml:space="preserve">Şu anda aklınıza gelen isim önerisi var </w:t>
      </w:r>
      <w:r>
        <w:rPr>
          <w:bCs/>
        </w:rPr>
        <w:t>mı,</w:t>
      </w:r>
      <w:r>
        <w:rPr/>
        <w:t xml:space="preserve"> onu da konuşalım. Katmak istediğiniz birisi olursa iletişim kurun. </w:t>
      </w:r>
    </w:p>
    <w:p>
      <w:pPr>
        <w:pStyle w:val="Normal"/>
        <w:rPr/>
      </w:pPr>
      <w:r>
        <w:rPr>
          <w:b/>
        </w:rPr>
        <w:t xml:space="preserve">ÇELEN BİRKAN- </w:t>
      </w:r>
      <w:r>
        <w:rPr/>
        <w:t xml:space="preserve">Bu çerçevede ben atlamış olabilirim, tam kavramamış olabilirim, ama ben </w:t>
      </w:r>
      <w:r>
        <w:rPr>
          <w:bCs/>
        </w:rPr>
        <w:t>yüklenici kalitesiyle</w:t>
      </w:r>
      <w:r>
        <w:rPr/>
        <w:t xml:space="preserve"> ilgili bir şey yok galiba, değil mi?</w:t>
      </w:r>
    </w:p>
    <w:p>
      <w:pPr>
        <w:pStyle w:val="Normal"/>
        <w:rPr/>
      </w:pPr>
      <w:r>
        <w:rPr>
          <w:b/>
          <w:bCs/>
        </w:rPr>
        <w:t>OTURUM BAŞKANI-</w:t>
      </w:r>
      <w:r>
        <w:rPr/>
        <w:t xml:space="preserve"> Evet. </w:t>
      </w:r>
    </w:p>
    <w:p>
      <w:pPr>
        <w:pStyle w:val="Normal"/>
        <w:rPr/>
      </w:pPr>
      <w:r>
        <w:rPr>
          <w:bCs/>
        </w:rPr>
        <w:t>Yükleniciyi</w:t>
      </w:r>
      <w:r>
        <w:rPr/>
        <w:t xml:space="preserve"> siz dile getirdiniz, ama bu bizim çizdiğimiz çerçevede yükleniciyle ilgili bir şey yok …</w:t>
      </w:r>
    </w:p>
    <w:p>
      <w:pPr>
        <w:pStyle w:val="Normal"/>
        <w:rPr/>
      </w:pPr>
      <w:r>
        <w:rPr>
          <w:b/>
        </w:rPr>
        <w:t xml:space="preserve">ÇELEN BİRKAN- </w:t>
      </w:r>
      <w:r>
        <w:rPr/>
        <w:t>Çünkü</w:t>
      </w:r>
      <w:r>
        <w:rPr>
          <w:b/>
        </w:rPr>
        <w:t xml:space="preserve"> </w:t>
      </w:r>
      <w:r>
        <w:rPr/>
        <w:t xml:space="preserve">projenin uygulama süreciyle, yani yapılacak sözleşmeler belki bir şekilde devreye girmesi lazım. </w:t>
      </w:r>
    </w:p>
    <w:p>
      <w:pPr>
        <w:pStyle w:val="Normal"/>
        <w:rPr/>
      </w:pPr>
      <w:r>
        <w:rPr>
          <w:b/>
          <w:bCs/>
        </w:rPr>
        <w:t>OTURUM BAŞKANI-</w:t>
      </w:r>
      <w:r>
        <w:rPr>
          <w:b/>
        </w:rPr>
        <w:t xml:space="preserve"> </w:t>
      </w:r>
      <w:r>
        <w:rPr/>
        <w:t xml:space="preserve">Şartnameler, bunlar hiç konuşulmadı, ama esas olan şudur: Demin herhalde çok anlatamadım derdimi; planlama, projelendirme, yapı üretim, yapı kullanım süreçleri, bütün bunu alırsak, bütün o alandaki aktörleri tek tek yazmamız gerekiyor. </w:t>
      </w:r>
    </w:p>
    <w:p>
      <w:pPr>
        <w:pStyle w:val="Normal"/>
        <w:rPr/>
      </w:pPr>
      <w:r>
        <w:rPr>
          <w:b/>
        </w:rPr>
        <w:t>………</w:t>
      </w:r>
      <w:r>
        <w:rPr>
          <w:b/>
        </w:rPr>
        <w:t xml:space="preserve">-  </w:t>
      </w:r>
      <w:r>
        <w:rPr>
          <w:bCs/>
        </w:rPr>
        <w:t>Bu z</w:t>
      </w:r>
      <w:r>
        <w:rPr/>
        <w:t xml:space="preserve">aten kurultayın o ilk 3 sürecindeki katılımcıların dışında katılımcıları da içeren bir şeydir. </w:t>
      </w:r>
    </w:p>
    <w:p>
      <w:pPr>
        <w:pStyle w:val="Normal"/>
        <w:rPr/>
      </w:pPr>
      <w:r>
        <w:rPr>
          <w:b/>
          <w:bCs/>
        </w:rPr>
        <w:t>OTURUM BAŞKANI-</w:t>
      </w:r>
      <w:r>
        <w:rPr>
          <w:b/>
        </w:rPr>
        <w:t xml:space="preserve"> </w:t>
      </w:r>
      <w:r>
        <w:rPr/>
        <w:t xml:space="preserve">Evet, bu ilk defa olduğu için öyle bir enteresanlık var. </w:t>
      </w:r>
    </w:p>
    <w:p>
      <w:pPr>
        <w:pStyle w:val="Normal"/>
        <w:rPr/>
      </w:pPr>
      <w:r>
        <w:rPr>
          <w:b/>
        </w:rPr>
        <w:t>…………</w:t>
      </w:r>
      <w:r>
        <w:rPr>
          <w:b/>
        </w:rPr>
        <w:t xml:space="preserve">- </w:t>
      </w:r>
      <w:r>
        <w:rPr/>
        <w:t xml:space="preserve">Eğitim ve mimarlık dünyasıyla ilgiliydi şimdiye kadarkiler, bu dışa açılıyor. </w:t>
      </w:r>
    </w:p>
    <w:p>
      <w:pPr>
        <w:pStyle w:val="Normal"/>
        <w:rPr/>
      </w:pPr>
      <w:r>
        <w:rPr>
          <w:b/>
          <w:bCs/>
        </w:rPr>
        <w:t xml:space="preserve">OTURUM BAŞKANI- </w:t>
      </w:r>
      <w:r>
        <w:rPr/>
        <w:t xml:space="preserve">Zaten değişik bir yanı da o, çok değişik, çok enteresan, çok akademik konular falan da var. </w:t>
      </w:r>
    </w:p>
    <w:p>
      <w:pPr>
        <w:pStyle w:val="Normal"/>
        <w:rPr/>
      </w:pPr>
      <w:r>
        <w:rPr>
          <w:b/>
        </w:rPr>
        <w:t xml:space="preserve">ÇELEN BİRKAN- </w:t>
      </w:r>
      <w:r>
        <w:rPr/>
        <w:t>Nerede olacak bu sene?</w:t>
      </w:r>
    </w:p>
    <w:p>
      <w:pPr>
        <w:pStyle w:val="Normal"/>
        <w:rPr/>
      </w:pPr>
      <w:r>
        <w:rPr>
          <w:b/>
        </w:rPr>
        <w:t>……</w:t>
      </w:r>
      <w:r>
        <w:rPr>
          <w:b/>
        </w:rPr>
        <w:t xml:space="preserve">..- </w:t>
      </w:r>
      <w:r>
        <w:rPr/>
        <w:t xml:space="preserve">Ankara ODTÜ’de. </w:t>
      </w:r>
    </w:p>
    <w:p>
      <w:pPr>
        <w:pStyle w:val="Normal"/>
        <w:rPr/>
      </w:pPr>
      <w:r>
        <w:rPr>
          <w:b/>
          <w:bCs/>
        </w:rPr>
        <w:t>MEHMET BOZKURT-</w:t>
      </w:r>
      <w:r>
        <w:rPr>
          <w:b/>
        </w:rPr>
        <w:t xml:space="preserve"> </w:t>
      </w:r>
      <w:r>
        <w:rPr/>
        <w:t xml:space="preserve">Yani beraber, biz düzenliyoruz da onların ev  sahipliğinde oluyor. </w:t>
      </w:r>
    </w:p>
    <w:p>
      <w:pPr>
        <w:pStyle w:val="Normal"/>
        <w:rPr/>
      </w:pPr>
      <w:r>
        <w:rPr/>
        <w:t xml:space="preserve">Bir de bu 3 yıllık çalışmada bazıları sonuçlandı, yani netice alındı. Şimdi başka konulara doğru, ODTÜ’nün de etkisi oldu bu sene, bunlar biraz sıkı sarıldılar bu işe. Fakat tabii çok akademik tartışmaya da götürebilir, o tür .... zemini de kaydırabiliyor. Yani öyle şeyler tartışalım istiyorlar ki, acaba diyorsunuz. </w:t>
      </w:r>
    </w:p>
    <w:p>
      <w:pPr>
        <w:pStyle w:val="Normal"/>
        <w:rPr/>
      </w:pPr>
      <w:r>
        <w:rPr>
          <w:b/>
          <w:bCs/>
        </w:rPr>
        <w:t>………</w:t>
      </w:r>
      <w:r>
        <w:rPr>
          <w:b/>
          <w:bCs/>
        </w:rPr>
        <w:t>..-</w:t>
      </w:r>
      <w:r>
        <w:rPr/>
        <w:t xml:space="preserve"> Diğer 3 kurultayın kurultaya hazırlık sürecinde arada bir ya da iki açık panel ya da toplantılar oluyordu. Yani farklı atölyelerde çalışanlar, bu dönemki konu başlığı sürdürülebilirlik, yani tüm atölyeler o açıdan, o bütün gün süren panele katılıyorlardı, bir güncelleme, hafıza tazeleme…</w:t>
      </w:r>
    </w:p>
    <w:p>
      <w:pPr>
        <w:pStyle w:val="Normal"/>
        <w:rPr/>
      </w:pPr>
      <w:r>
        <w:rPr>
          <w:b/>
          <w:bCs/>
        </w:rPr>
        <w:t>MEHMET BOZKURT-</w:t>
      </w:r>
      <w:r>
        <w:rPr/>
        <w:t xml:space="preserve"> Yani arkadaşlar, öyle bir şey yapabiliriz. Örneğin bizim atölyemiz için konuşalım; bu çalışmayı organize edip ortaya ürün çıkarabileceksek, bir tarihte bir panel yaparız. Bu hedef koyma meselesi, hiç engel yok, bunu sağlarız, kurultayın yöneticilerinden biri de benim, ama zaman az, çıkarabilir miyiz böyle bir ürünü, böyle bir çalışmayı ortaya, sorun bu.</w:t>
      </w:r>
    </w:p>
    <w:p>
      <w:pPr>
        <w:pStyle w:val="Normal"/>
        <w:rPr/>
      </w:pPr>
      <w:r>
        <w:rPr>
          <w:b/>
          <w:bCs/>
        </w:rPr>
        <w:t xml:space="preserve">OTURUM BAŞKANI- </w:t>
      </w:r>
      <w:r>
        <w:rPr/>
        <w:t xml:space="preserve">Teşekkür ederim. </w:t>
      </w:r>
    </w:p>
    <w:p>
      <w:pPr>
        <w:pStyle w:val="Normal"/>
        <w:jc w:val="center"/>
        <w:rPr>
          <w:b/>
          <w:b/>
          <w:bCs/>
        </w:rPr>
      </w:pPr>
      <w:r>
        <w:rPr>
          <w:b/>
          <w:bCs/>
        </w:rPr>
        <w:t>------&amp;-----</w:t>
      </w:r>
    </w:p>
    <w:p>
      <w:pPr>
        <w:pStyle w:val="Normal"/>
        <w:rPr>
          <w:b/>
          <w:b/>
          <w:bCs/>
        </w:rPr>
      </w:pPr>
      <w:r>
        <w:rPr>
          <w:b/>
          <w:bCs/>
        </w:rPr>
      </w:r>
    </w:p>
    <w:p>
      <w:pPr>
        <w:pStyle w:val="Normal"/>
        <w:widowControl/>
        <w:bidi w:val="0"/>
        <w:spacing w:lineRule="auto" w:line="360" w:before="120" w:after="120"/>
        <w:ind w:firstLine="709"/>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Times New Roman" w:cs="Arial"/>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05:00Z</dcterms:created>
  <dc:creator/>
  <dc:description/>
  <cp:keywords/>
  <dc:language>en-US</dc:language>
  <cp:lastModifiedBy>gozde</cp:lastModifiedBy>
  <cp:lastPrinted>2007-08-15T12:13:00Z</cp:lastPrinted>
  <dcterms:modified xsi:type="dcterms:W3CDTF">2007-08-15T11:41:00Z</dcterms:modified>
  <cp:revision>3</cp:revision>
  <dc:subject/>
  <dc:title/>
</cp:coreProperties>
</file>